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4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504190" cy="615315"/>
            <wp:effectExtent l="0" t="0" r="0" b="0"/>
            <wp:wrapTight wrapText="bothSides">
              <wp:wrapPolygon edited="0">
                <wp:start x="-363" y="0"/>
                <wp:lineTo x="-363" y="21297"/>
                <wp:lineTo x="21599" y="21297"/>
                <wp:lineTo x="21599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ЕНИНГРАДСКИЙ РАЙОН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от 29 мая 2014 года   </w:t>
        <w:tab/>
        <w:tab/>
        <w:t xml:space="preserve"> </w:t>
        <w:tab/>
        <w:tab/>
        <w:tab/>
        <w:tab/>
        <w:tab/>
        <w:t xml:space="preserve">                  № 30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таница Ленинград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муниципального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Ленинградский район </w:t>
      </w:r>
      <w:r>
        <w:rPr>
          <w:rFonts w:cs="Times New Roman" w:ascii="Times New Roman" w:hAnsi="Times New Roman"/>
          <w:sz w:val="28"/>
          <w:szCs w:val="28"/>
        </w:rPr>
        <w:t>от 23 октября 2007 года № 84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утверждении Положения о бюджетном процесс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Ленинградский район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8 декабря 2013 года № 418-ФЗ «О внесении изменений в Бюджетный кодекс Российской Федерации и отдельные законодательные акты Российской Федерации», статьями 79, 179.1 Бюджетного кодекса Российской Федерации, руководствуясь пунктом 19 части 2 статьи 24 Устава муниципального образования Ленинградский район, в связи с регулированием бюджетных правоотношений, возникающих между субъектами бюджетных правоотношений в ходе осуществления бюджетных инвестиций в объекты муниципальной собственности и утверждения муниципальной адресной инвестиционной программы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муниципального образования Ленинградский район от 23 октября 2007 года № 84 «</w:t>
      </w:r>
      <w:r>
        <w:rPr>
          <w:bCs/>
          <w:sz w:val="28"/>
          <w:szCs w:val="28"/>
          <w:lang w:val="ru-RU"/>
        </w:rPr>
        <w:t>Об утверждении Положения о бюджетном процессе в муниципальном образовании Ленинградский район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атью 10 Положения изложить в новой редакции: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lang w:val="ru-RU"/>
        </w:rPr>
        <w:t xml:space="preserve">«Статья 10. </w:t>
      </w:r>
      <w:r>
        <w:rPr>
          <w:bCs/>
          <w:color w:val="000000"/>
          <w:sz w:val="28"/>
          <w:szCs w:val="28"/>
          <w:lang w:val="ru-RU"/>
        </w:rPr>
        <w:t xml:space="preserve">Бюджетные инвестиции в объекты муниципальной собственности муниципального образования </w:t>
      </w:r>
      <w:r>
        <w:rPr>
          <w:bCs/>
          <w:color w:val="000000"/>
          <w:sz w:val="28"/>
          <w:lang w:val="ru-RU"/>
        </w:rPr>
        <w:t>Ленинградский</w:t>
      </w:r>
      <w:r>
        <w:rPr>
          <w:bCs/>
          <w:color w:val="000000"/>
          <w:sz w:val="28"/>
          <w:szCs w:val="28"/>
          <w:lang w:val="ru-RU"/>
        </w:rPr>
        <w:t xml:space="preserve">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бюджете муниципального образования Ленинградский район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администрацией муниципального образования Ленинградский район.</w:t>
      </w:r>
    </w:p>
    <w:p>
      <w:pPr>
        <w:pStyle w:val="ConsPlusNormal"/>
        <w:ind w:firstLine="851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Ленинградский район, являющейся муниципальным заказчиком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) статью 11 По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lang w:val="ru-RU"/>
        </w:rPr>
        <w:t>Статья 11. Муниципальная адресная инвестиционная программ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инвестиции в объекты капитального строительства муниципальной собственности муниципального образования Ленинградский район и на приобретение объектов недвижимого имущества в муниципальную собственность, бюджетные инвестиции юридическим лицам, не являющимся муниципальными учреждениями и муниципальными унитарными предприятиями, в объекты капитального строительства или на приобретение объектов недвижимого имущества,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Ленинградский район или на приобретение объектов недвижимого имущества в муниципальную собственность, а также предоставление субсидий на софинансирование капитальных вложений в объекты капитального строительства муниципальной собственности муниципального образования Ленинградский район или на приобретение объектов недвижимого имущества в муниципальную собственность осуществляются за счет средств  бюджета  муниципального образования Ленинградский район в соответствии с муниципальной  адресной инвестиционной программо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Порядок формирования и реализации </w:t>
      </w:r>
      <w:r>
        <w:rPr>
          <w:sz w:val="28"/>
          <w:szCs w:val="28"/>
          <w:lang w:val="ru-RU"/>
        </w:rPr>
        <w:t>муниципальной  адресной инвестиционной программы</w:t>
      </w:r>
      <w:r>
        <w:rPr>
          <w:bCs/>
          <w:sz w:val="28"/>
          <w:szCs w:val="28"/>
          <w:lang w:val="ru-RU"/>
        </w:rPr>
        <w:t xml:space="preserve"> устанавливается администрацией муниципального образования Ленинградский район.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TextBody"/>
        <w:tabs>
          <w:tab w:val="clear" w:pos="720"/>
          <w:tab w:val="left" w:pos="8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2. Контроль за выполнением данного решения возложить на  комиссию по вопросам экономики, бюджета, налогам и имущественных отношений (Застрожнико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енинградский район                                                                             В.Н.Гукал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Ленинградский район</w:t>
        <w:tab/>
        <w:tab/>
        <w:tab/>
        <w:tab/>
        <w:tab/>
        <w:tab/>
        <w:tab/>
        <w:tab/>
        <w:t xml:space="preserve"> И.А.Горелко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03:00Z</dcterms:created>
  <dc:creator>Отдел муниципальных образований МФ РФ</dc:creator>
  <dc:description/>
  <cp:keywords/>
  <dc:language>en-US</dc:language>
  <cp:lastModifiedBy>Admin</cp:lastModifiedBy>
  <cp:lastPrinted>2014-06-04T09:17:00Z</cp:lastPrinted>
  <dcterms:modified xsi:type="dcterms:W3CDTF">2014-06-04T06:17:00Z</dcterms:modified>
  <cp:revision>6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