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4/16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ацера Зои Николае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3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цера Зои Николае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Мацера Зои Николаевны, члена участковой избирательной комиссии избирательного участка № 30-0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9-02T12:37:00Z</cp:lastPrinted>
  <dcterms:modified xsi:type="dcterms:W3CDTF">2021-09-02T09:38:00Z</dcterms:modified>
  <cp:revision>96</cp:revision>
  <dc:subject/>
  <dc:title/>
</cp:coreProperties>
</file>