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5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икуль Ольги Викто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51 «О досрочном прекращении полномочий члена участковой избирательной комиссии избирательного участка №             30-30 с правом решающего голоса Карловой Ирины Анатольевны», досрочно прекращены полномочия члена участковой избирательной комиссии избирательного участка № 30-30 с правом решающего голоса Карловой Ирины Анатолье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0 из резерва состава участ</w:t>
        <w:softHyphen/>
        <w:t>ковой избирательной комиссии избирательного участка № 30-3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0 с правом решающего голоса Пикуль Ольгу Викторовну из состава резерва участковой избирательной комиссии избирательного участка № 30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10:10:00Z</dcterms:modified>
  <cp:revision>113</cp:revision>
  <dc:subject/>
  <dc:title/>
</cp:coreProperties>
</file>