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№81 от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26 </w:t>
      </w:r>
      <w:r>
        <w:rPr>
          <w:rFonts w:cs="Times New Roman" w:ascii="Times New Roman" w:hAnsi="Times New Roman"/>
          <w:sz w:val="28"/>
          <w:szCs w:val="28"/>
        </w:rPr>
        <w:t>сентября  2022 года,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ановления администрации муниципального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Ленинградский район 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постановление администрации  муниципального образования Ленинградский район от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29 апреля 2021 г. №391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гламента по предоставлению муниципальной услуги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Выдача разрешений на установку и эксплуатацию рекламных конструкций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на соответствующей территории, аннулирование таких разрешений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постановления администрации муниципального образования Ленинградский райо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в постановление администрации муниципального образования Ленинградский район от 29 апреля 2021 г. №391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административного регламента по предоставлению муниципальной услуги 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Выдача разрешений на установку и эксплуатацию рекламных конструкци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а соответствующей территории, аннулирование таких разреше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архитектуры и градостроительства администрации муниципального образования Ленинградский рай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нные факторы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екте постановления администрации муниципа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нградский райо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в постановление администрации муниципального образования Ленинградский район от 29 апреля 2021 г. №391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административного регламента по предоставлению муниципальной услуги 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Выдача разрешений на установку и эксплуатацию рекламных конструкций на соответствующей территории, аннулирование таких разреше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» </w:t>
            </w: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  <w:lang w:eastAsia="zh-TW"/>
              </w:rPr>
              <w:t xml:space="preserve"> не обнаружены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Е.Ю. Офице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В.Н. Шерстоби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2:01:00Z</dcterms:created>
  <dc:creator>varsix</dc:creator>
  <dc:description/>
  <cp:keywords/>
  <dc:language>en-US</dc:language>
  <cp:lastModifiedBy>Oficerova</cp:lastModifiedBy>
  <cp:lastPrinted>2020-06-01T13:18:00Z</cp:lastPrinted>
  <dcterms:modified xsi:type="dcterms:W3CDTF">2022-10-14T14:37:00Z</dcterms:modified>
  <cp:revision>67</cp:revision>
  <dc:subject/>
  <dc:title/>
</cp:coreProperties>
</file>