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Ленинградский райо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0 марта 2023 года № 1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</w:rPr>
        <w:t>«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Ленинградский райо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2 декабря 2022 года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76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hanging="0"/>
        <w:jc w:val="center"/>
        <w:rPr/>
      </w:pPr>
      <w:r>
        <w:rPr>
          <w:sz w:val="28"/>
          <w:szCs w:val="28"/>
        </w:rPr>
        <w:t>Объем поступлений доходов в бюджет муниципального образования Ленинградский район по кодам видов (подвидов) доходов н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-8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овое 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23 г.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20 536,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7 6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1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 2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98 433,0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14"/>
                <w:b w:val="false"/>
                <w:bCs/>
                <w:sz w:val="25"/>
                <w:szCs w:val="2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230 01 0000 1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240 01 0000 1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250 01 0000 1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70,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52 768,0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89 340,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44 896,0 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1 05 04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18 532,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6 02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лог на имущество организ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300,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5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13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рендная плата за земл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 55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4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9 990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7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,0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 887,0 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1995 05 0000 1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 386,0 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, санкции, возмещение ущерб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8,0 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82 696,6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73 835,8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20000 00 0000 150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 881,0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венции бюджетам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7 096,9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82,9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дох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803 232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ния Ленинградский район                             </w:t>
      </w:r>
      <w:r>
        <w:rPr>
          <w:sz w:val="28"/>
          <w:szCs w:val="28"/>
        </w:rPr>
        <w:t xml:space="preserve">               </w:t>
        <w:tab/>
        <w:t xml:space="preserve">     С.В.Терт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1:00Z</dcterms:created>
  <dc:creator>d31140</dc:creator>
  <dc:description/>
  <cp:keywords/>
  <dc:language>en-US</dc:language>
  <cp:lastModifiedBy>Рыбалко</cp:lastModifiedBy>
  <cp:lastPrinted>2021-11-22T16:23:00Z</cp:lastPrinted>
  <dcterms:modified xsi:type="dcterms:W3CDTF">2023-04-03T06:07:00Z</dcterms:modified>
  <cp:revision>5</cp:revision>
  <dc:subject/>
  <dc:title>«ПРИЛОЖЕНИЕ № 2</dc:title>
</cp:coreProperties>
</file>