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/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02.03.2020 г.</w:t>
      </w:r>
      <w:r>
        <w:rPr/>
        <w:tab/>
        <w:tab/>
        <w:tab/>
        <w:t xml:space="preserve">         </w:t>
        <w:tab/>
        <w:tab/>
        <w:t xml:space="preserve">                                № _137_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рыночной стоимости угля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порядке исполнения постановления главы муниципального образования Ленинградский район от 17 февраля 2005 года № 107 «О предоставлении мер социальной поддержки по оплате жилья, отопления и освещения отдельным категориям граждан, работающим и проживающим в сельской местности» (с изменениями от 28 июня 2007 года), руководствуясь приказом региональной энергетической комиссии – департамента цен и тарифов Краснодарского края от 10 июля 2019 года № 1/2019-удк, п о с т а н о в л я ю:</w:t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 Утвердить стоимость 1 тонны твердого топлива (угля) в муниципальном образовании Ленинградский район на 2020 год для предоставления мер социальной поддержки по оплате жилья, отопления и освещения отдельным категориям граждан, работающим и проживающим в сельской местности, согласно приложению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Ленинградский район от 24 января 2019 года № 23 «О средней рыночной стоимости угля в муниципальном образовании Ленинградский район на 2019 год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  заместителя главы муниципального образования  А.Н.Шередекин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     Ю.Ю.Шулико</w:t>
      </w:r>
    </w:p>
    <w:p>
      <w:pPr>
        <w:pStyle w:val="Normal"/>
        <w:ind w:firstLine="6120"/>
        <w:rPr/>
      </w:pPr>
      <w:r>
        <w:rPr/>
        <w:t xml:space="preserve">   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ab/>
        <w:tab/>
        <w:tab/>
        <w:tab/>
        <w:t xml:space="preserve">                     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02.03.2020г._№__137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1 тонны твердого топлива (угля) для предоставления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по оплате жилья, отопления и освещения отде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тегориям граждан, работающим и проживающим в сельской мес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нинградском районе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уг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1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1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,  потребительской сферы</w:t>
      </w:r>
    </w:p>
    <w:p>
      <w:pPr>
        <w:pStyle w:val="Normal"/>
        <w:rPr/>
      </w:pPr>
      <w:r>
        <w:rPr>
          <w:sz w:val="28"/>
          <w:szCs w:val="28"/>
        </w:rPr>
        <w:t xml:space="preserve">и 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Т.В.Трояновска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7:00Z</dcterms:created>
  <dc:creator>Комьютер</dc:creator>
  <dc:description/>
  <cp:keywords/>
  <dc:language>en-US</dc:language>
  <cp:lastModifiedBy>FINKO</cp:lastModifiedBy>
  <cp:lastPrinted>2020-03-02T11:42:00Z</cp:lastPrinted>
  <dcterms:modified xsi:type="dcterms:W3CDTF">2020-04-07T09:38:00Z</dcterms:modified>
  <cp:revision>17</cp:revision>
  <dc:subject/>
  <dc:title> </dc:title>
</cp:coreProperties>
</file>