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 апре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4/5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3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ванова Александра Юрьевича 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9 апреля 2021 г. № 4/55 «О досрочном прекращении полномочий члена участковой избирательной комиссии избирательного участка № 30-13 с правом решающего голоса Бойко Сергея Викторовича», досрочно прекращены полномочия члена участковой избирательной комиссии избирательного участка № 30-13 с правом решающего голоса Бойко Сергея Викторовича, выдвинутого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3 из резерва состава участ</w:t>
        <w:softHyphen/>
        <w:t>ковой избирательной комиссии избирательного участка № 30-13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3 с правом решающего голоса Иванова Александра Юрьевича   из состава резерва участковой избирательной комиссии избирательного участка № 30-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4-09T07:19:00Z</dcterms:modified>
  <cp:revision>92</cp:revision>
  <dc:subject/>
  <dc:title/>
</cp:coreProperties>
</file>