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9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Шлычковой Светланы Викторовны 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Образцов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3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Шлычковой Светланы Викторо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Образцовому трехмандатному избирательному округу № 3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Шлычкову Светлану Викторовну, 1966 г.р., место работы, должность – муниципальное бюджетное учреждение «Централизованная клубная система» Ленинградского сельского поселения, дворник, выдвинутую Краснодарским региональным отделением Политической партии ЛДПР – Либерально-демократической партии России, кандидатом в депутаты Совета муниципального образования Ленинградский район седьмого созыва по Образцовому трехмандатному избирательному округу № 3  31 июля 2020 года в 15 часов 15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Шлычковой Светлане Викто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04T18:05:00Z</cp:lastPrinted>
  <dcterms:modified xsi:type="dcterms:W3CDTF">2020-08-04T15:34:00Z</dcterms:modified>
  <cp:revision>194</cp:revision>
  <dc:subject/>
  <dc:title/>
</cp:coreProperties>
</file>