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6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 сентября 2020 г. № 822 «Утверждение схемы располож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или земельных участков на кадастровом план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4 сентября 2020 г. № 822 «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24 сентября 2020 г. № 822 «Утверждение схемы располож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ого участка или земельных участков на кадастровом плане территории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2T05:21:00Z</dcterms:modified>
  <cp:revision>58</cp:revision>
  <dc:subject/>
  <dc:title/>
</cp:coreProperties>
</file>