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4 от 11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енинградский район  «Об утверждении перечня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оительства или ведения личного подсобного хозяй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район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ешения Совета муниципального образования Ленинградский район 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2T14:00:00Z</cp:lastPrinted>
  <dcterms:modified xsi:type="dcterms:W3CDTF">2023-12-12T11:01:00Z</dcterms:modified>
  <cp:revision>94</cp:revision>
  <dc:subject/>
  <dc:title/>
</cp:coreProperties>
</file>