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4" w:hanging="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291114539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right="-284" w:hanging="0"/>
        <w:jc w:val="center"/>
        <w:rPr/>
      </w:pPr>
      <w:r>
        <w:rPr/>
      </w:r>
    </w:p>
    <w:p>
      <w:pPr>
        <w:pStyle w:val="Normal"/>
        <w:spacing w:lineRule="atLeast" w:line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4</w:t>
        <w:tab/>
        <w:tab/>
        <w:tab/>
        <w:tab/>
        <w:tab/>
        <w:t xml:space="preserve">                         № 1196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еализации мероприятий по предоставлению молодым семьям социальных выплат на приобрет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роительство) жилья и их использования в рамках федер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и коммунальными услугами граждан Российской Федерации»</w:t>
      </w:r>
    </w:p>
    <w:p>
      <w:pPr>
        <w:pStyle w:val="ConsPlusTitle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изменениями и дополнениями)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1. Утвердить Порядок реализации мероприятий по предоставлению   молодым семьям социальных выплат на приобретение (строительство) жилья и их использования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приложение)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2. Признать утратившими силу постановление администрации муниципального образования Ленинградский район от 6 августа 2021 г. № 772 «Об утверждении Порядка реализации мероприятий по предоставлению молодым семьям социальных выплат на приобретение (строительство) жилья и их использования в рамках ведомственной целевой программы «Оказание государственной поддержки гражданам в обеспечении жильем и 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3.  Отделу ТЭК, ЖКХ, транспорта и связи администрации муниципального образования Ленинградский район (Антоненко К.А.) обеспечить официальное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(www.adminlenkub.ru)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Шмаровоза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муниципальный округ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Ю.Ю.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8:00Z</dcterms:created>
  <dc:creator>Якуба Ю.А.</dc:creator>
  <dc:description/>
  <cp:keywords/>
  <dc:language>en-US</dc:language>
  <cp:lastModifiedBy>mo\leningrd1</cp:lastModifiedBy>
  <dcterms:modified xsi:type="dcterms:W3CDTF">2024-12-03T11:23:00Z</dcterms:modified>
  <cp:revision>14</cp:revision>
  <dc:subject/>
  <dc:title/>
</cp:coreProperties>
</file>