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26814"/>
      <w:bookmarkStart w:id="1" w:name="sub_1000"/>
      <w:bookmarkStart w:id="2" w:name="sub_26814"/>
      <w:bookmarkStart w:id="3" w:name="sub_100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Ленинград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11.09.2017 № 27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27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Cs w:val="28"/>
          <w:lang w:val="ru-RU"/>
        </w:rPr>
        <w:t xml:space="preserve">  </w:t>
      </w:r>
      <w:bookmarkEnd w:id="2"/>
      <w:bookmarkEnd w:id="3"/>
    </w:p>
    <w:p>
      <w:pPr>
        <w:pStyle w:val="Normal"/>
        <w:spacing w:lineRule="atLeast" w:line="270" w:before="100" w:after="100"/>
        <w:jc w:val="right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ГРАММА КОМПЛЕКСНОГО РАЗВИТИЯ СОЦИАЛЬНОЙ ИНФРАСТРУКТУРЫ ПЕРВОМАЙСКОГО СЕЛЬСКОГО ПОСЕЛЕНИЯ ЛЕНИНГРАДСКОГО РАЙОНА НА 2017-2033 годы.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Первомайского сельского поселения Ленинградского района </w:t>
      </w:r>
    </w:p>
    <w:p>
      <w:pPr>
        <w:pStyle w:val="Normal"/>
        <w:spacing w:lineRule="atLeast" w:line="27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 2017-2033 годы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Exo 2;Times New Roman" w:hAnsi="Exo 2;Times New Roman"/>
          <w:b/>
          <w:bCs/>
          <w:color w:val="000000"/>
          <w:sz w:val="20"/>
          <w:szCs w:val="20"/>
        </w:rPr>
        <w:t>Паспорт программы.</w:t>
      </w:r>
    </w:p>
    <w:tbl>
      <w:tblPr>
        <w:tblW w:w="9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663"/>
      </w:tblGrid>
      <w:tr>
        <w:trPr>
          <w:trHeight w:val="114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Exo 2;Times New Roman" w:hAnsi="Exo 2;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Первомайского сельского поселения Ленинградского района на 2017-2033 годы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ервомайского сельского поселения Ленинградского района,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ервомайского сельского поселения Ленинград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Первомайского сельского поселения Ленинградского района Администрация  Первомайского сельского поселения Ленинград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Первомайского сельского поселения Ленинград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tLeast" w:line="27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33 годы</w:t>
            </w:r>
          </w:p>
        </w:tc>
      </w:tr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 Первомайского сельского поселения Ленинградского района 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сельского поселения Ленинград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</w:t>
            </w:r>
          </w:p>
        </w:tc>
      </w:tr>
    </w:tbl>
    <w:p>
      <w:pPr>
        <w:pStyle w:val="Normal"/>
        <w:spacing w:lineRule="atLeast" w:line="270"/>
        <w:rPr>
          <w:rFonts w:ascii="Exo 2;Times New Roman" w:hAnsi="Exo 2;Times New Roman" w:cs="Times New Roman"/>
          <w:sz w:val="28"/>
          <w:szCs w:val="28"/>
        </w:rPr>
      </w:pPr>
      <w:r>
        <w:rPr>
          <w:rFonts w:cs="Times New Roman" w:ascii="Exo 2;Times New Roman" w:hAnsi="Exo 2;Times New Roman"/>
          <w:sz w:val="28"/>
          <w:szCs w:val="28"/>
        </w:rPr>
      </w:r>
    </w:p>
    <w:p>
      <w:pPr>
        <w:pStyle w:val="Normal"/>
        <w:spacing w:lineRule="atLeast" w:line="270" w:before="100" w:after="100"/>
        <w:ind w:left="360" w:hanging="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Введение</w:t>
      </w:r>
    </w:p>
    <w:p>
      <w:pPr>
        <w:pStyle w:val="Normal"/>
        <w:spacing w:lineRule="atLeast" w:line="270" w:before="100" w:after="100"/>
        <w:ind w:left="4695" w:hanging="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Ленинград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Обшаровка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Социально-экономическая ситуация  и потенциал</w:t>
      </w:r>
    </w:p>
    <w:p>
      <w:pPr>
        <w:pStyle w:val="Normal"/>
        <w:spacing w:lineRule="atLeast" w:line="27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вития  </w:t>
      </w: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Ленинградского района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. Анализ социального развития сельского поселения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ая площадь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Ленинград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ляет  </w:t>
      </w:r>
      <w:r>
        <w:rPr>
          <w:rFonts w:cs="Times New Roman" w:ascii="Times New Roman" w:hAnsi="Times New Roman"/>
          <w:sz w:val="27"/>
          <w:szCs w:val="27"/>
        </w:rPr>
        <w:t>8351,9 г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исленность населения по данным на 01.07.2017 года составила  </w:t>
      </w:r>
      <w:r>
        <w:rPr>
          <w:rFonts w:cs="Times New Roman" w:ascii="Times New Roman" w:hAnsi="Times New Roman"/>
          <w:sz w:val="27"/>
          <w:szCs w:val="27"/>
        </w:rPr>
        <w:t>22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еловек. В состав поселения входят пос. Первомайский, пос. Звезда, пос.Зерновой, пос. Луговой.</w:t>
      </w:r>
    </w:p>
    <w:p>
      <w:pPr>
        <w:pStyle w:val="Normal"/>
        <w:spacing w:lineRule="atLeast" w:line="27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7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аличие земельных ресурсов </w:t>
      </w: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Ленинградского района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color w:val="000000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Таб.1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55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зем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водного фонд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емель в граница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,9</w:t>
            </w:r>
          </w:p>
        </w:tc>
      </w:tr>
    </w:tbl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приведенной таблицы видно, что сельскохозяйственные угодья занимают </w:t>
      </w:r>
      <w:r>
        <w:rPr>
          <w:rFonts w:cs="Times New Roman" w:ascii="Times New Roman" w:hAnsi="Times New Roman"/>
          <w:sz w:val="27"/>
          <w:szCs w:val="27"/>
        </w:rPr>
        <w:t>93 %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2   АДМИНИСТРАТИВНОЕ ДЕЛЕНИЕ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вомайское сельское поселение Ленинградского района включает в себя 4 населенных пункта, с административным центром в пос. Первомайском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Таб.2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065"/>
        <w:gridCol w:w="1809"/>
        <w:gridCol w:w="1914"/>
        <w:gridCol w:w="1658"/>
      </w:tblGrid>
      <w:tr>
        <w:trPr>
          <w:trHeight w:val="711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, к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87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сельского поселения Ленинградского района, административный центр – пос. Первомайски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ервомайский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Звезда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уговой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Зерновой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6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3 ДЕМОГРАФИЧЕСКАЯ СИТУАЦИЯ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щая  численность  населения Первомайского сельского поселения Ленинградского района на 01.07.2017 года  составила 2200 человек. Численность  трудоспособного  возраста  составляет </w:t>
      </w:r>
      <w:r>
        <w:rPr>
          <w:rFonts w:cs="Times New Roman" w:ascii="Times New Roman" w:hAnsi="Times New Roman"/>
          <w:sz w:val="27"/>
          <w:szCs w:val="27"/>
        </w:rPr>
        <w:t>1226 человек (55,7% от общей</w:t>
      </w:r>
      <w:r>
        <w:rPr>
          <w:rFonts w:cs="Times New Roman" w:ascii="Times New Roman" w:hAnsi="Times New Roman"/>
          <w:color w:val="000000"/>
          <w:sz w:val="27"/>
          <w:szCs w:val="27"/>
        </w:rPr>
        <w:t>  численности).</w:t>
      </w:r>
    </w:p>
    <w:p>
      <w:pPr>
        <w:pStyle w:val="Normal"/>
        <w:spacing w:lineRule="atLeast" w:line="27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анные о возрастной структуре населения на 01. 07. 2017 г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color w:val="000000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/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Таб.3</w:t>
      </w:r>
      <w:r>
        <w:rPr/>
        <w:t xml:space="preserve"> </w:t>
      </w:r>
    </w:p>
    <w:tbl>
      <w:tblPr>
        <w:tblW w:w="96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399"/>
        <w:gridCol w:w="1505"/>
        <w:gridCol w:w="1670"/>
        <w:gridCol w:w="1685"/>
        <w:gridCol w:w="1460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чел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0 до 6 лет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от 7 до 15 лет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Звез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угово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Зерновой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емографическая ситуация в Первомайском сельском поселении Ленинградского района в 2017 году ухудшилась по сравнению с предыдущими периодами,  число родившихся (10 детей) не превышает число умерших (22 человек). Баланс  населения  также не  улучшается, из-за превышения числа убывших, над числом прибывших на территорию поселения. 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резким снижением доходов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материальное благополучие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государственные выплаты за рождение второго ребенка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личие собственного жилья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ренность в будущем подрастающего поко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4</w:t>
      </w: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ЫНОК ТРУДА В ПОСЕЛЕНИИ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исленность трудоспособного населения - 1226 человек. Доля численности населения в трудоспособном возрасте от общей составляет  55,7 процента. Часть трудоспособного населения работает за пределами сельского поселения. </w:t>
      </w:r>
    </w:p>
    <w:p>
      <w:pPr>
        <w:pStyle w:val="Normal"/>
        <w:spacing w:lineRule="atLeast" w:line="270" w:before="100" w:after="100"/>
        <w:rPr/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Таб.4</w:t>
      </w:r>
      <w:r>
        <w:rPr/>
        <w:t xml:space="preserve"> </w:t>
      </w:r>
    </w:p>
    <w:tbl>
      <w:tblPr>
        <w:tblW w:w="88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2002"/>
      </w:tblGrid>
      <w:tr>
        <w:trPr>
          <w:trHeight w:val="270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жителей всего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жителей трудоспособного возраст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</w:tr>
      <w:tr>
        <w:trPr>
          <w:trHeight w:val="285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жителе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</w:tr>
      <w:tr>
        <w:trPr>
          <w:trHeight w:val="405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аботающих от общего кол-ва  жителе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345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аботающих от жителей трудоспособного возраст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воров занимающихся ЛПХ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нсионер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 приведенных данных видно, что</w:t>
      </w:r>
      <w:r>
        <w:rPr>
          <w:rFonts w:cs="Times New Roman" w:ascii="Times New Roman" w:hAnsi="Times New Roman"/>
          <w:color w:val="FF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99,6 % гражда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рудоспособного возраста трудоустроены. Пенсионеры составляют 25 %  населения. 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5 Развитие отраслей социальной сферы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нозом на 2017 год и на период до 2033 года  определены следующие приоритеты социального  развития Первомайского сельского поселения Ленинградского района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вышение уровня жизни Первомайского сельского поселения Ленинградского района, в т.ч. на основе развития социальной инфраструктуры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развитие жилищной сферы в Первомайского сельского поселения Ленинградского района;</w:t>
      </w:r>
    </w:p>
    <w:p>
      <w:pPr>
        <w:pStyle w:val="Normal"/>
        <w:spacing w:lineRule="atLeast" w:line="270" w:before="100" w:after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создание условий для гармоничного развития подрастающего поколения в Первомайском сельском поселении Ленинградского района 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хранение культурного наследия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6. Культура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услуг населению в области культуры в Первомайского сельского поселения Ленинградского района осуществляют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МБУ СДК пос. Первомайского, пос. Первомайский, ул. Комарова,8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Доме культуры поселения созданы взрослые и детские коллективы, работают кружки для взрослых и детей различных направлений: прикладные, танцевальные, музыкальные и т.д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7 Физическая культура и спорт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аб.5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370"/>
        <w:gridCol w:w="2813"/>
        <w:gridCol w:w="1489"/>
        <w:gridCol w:w="1681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лощ. пол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МБОУ СОШ №7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МБОУ ООШ №21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ханическая, 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МКУ ФКС «Первомайское»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арова, 1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1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ервомайском сельском поселении Ленинградского района ведется спортивная работа в многочисленных секциях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школах имеются спортивные площадки, при МКУ ФКС «Первомайском» - футбольное поле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Первомайском сельском поселении Ленинградского района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8</w:t>
      </w:r>
      <w:r>
        <w:rPr>
          <w:rFonts w:cs="Times New Roman" w:ascii="Times New Roman" w:hAnsi="Times New Roman"/>
          <w:color w:val="000000"/>
          <w:sz w:val="27"/>
          <w:szCs w:val="27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РАЗОВАНИЕ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поселения находится 2 школы, 1 детский сад.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Таб.6</w:t>
      </w:r>
    </w:p>
    <w:tbl>
      <w:tblPr>
        <w:tblW w:w="96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107"/>
        <w:gridCol w:w="2663"/>
        <w:gridCol w:w="1264"/>
        <w:gridCol w:w="903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.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 1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2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ханическая, 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№2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8 педагогов, большая часть из которых имеет высшее профессиональное образование.</w:t>
      </w:r>
    </w:p>
    <w:p>
      <w:pPr>
        <w:pStyle w:val="Normal"/>
        <w:spacing w:lineRule="atLeast" w:line="270" w:before="100" w:after="100"/>
        <w:ind w:firstLine="851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9  ЗДРАВООХРАНЕНИЕ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поселения находится следующие медучрежд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Таб.7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01"/>
        <w:gridCol w:w="1687"/>
        <w:gridCol w:w="226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ос. Звезд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ханическая, 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ия пос. Первомайског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низкий жизненный уровень,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ие средств на приобретение лекарств,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низкая социальная культура,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малая плотность населения,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высокая степень алкоголизации населения посе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0 СОЦИАЛЬНАЯ ЗАЩИТА НАСЕЛЕНИЯ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На территории Первомайского сельского поселения Ленинградского района осуществляет свою деятельность отделение профилактики и семейного благополучия №2 ГБУСО КК «Ленинградский КЦСОН», Численность сотрудников - 6 человек, все из которых социальные работники. На сегодняшний день службой обслуживается 37 человек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1 ЖИЛИЩНЫЙ ФОНД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стояние жилищно - коммунальной сферы сельского поселения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анные о существующем жилищном фонде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692"/>
        <w:gridCol w:w="227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  <w:r>
              <w:rPr>
                <w:rFonts w:eastAsia="Exo 2;Times New Roman" w:cs="Exo 2;Times New Roman" w:ascii="Exo 2;Times New Roman" w:hAnsi="Exo 2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 2017г.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семьи, чел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жилой фонд,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щ. площади,  в т.ч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жилой фонд на 1 жителя,</w:t>
            </w:r>
          </w:p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щ. площади   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щ. площад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услугам  ЖКХ,  предоставляемым  в поселении,  относится водоснабжение, теплоснабжение. Газифицирован практически весь пос. Первомайский. Построен межпоселковый газопровод высокого давления в пос. Звезда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среды проживания Первомайском сельском поселении Ленинградского района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газоснабжение, электроснабжение и водоснабжение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Основные стратегическими направлениями развития поселения</w:t>
      </w:r>
    </w:p>
    <w:p>
      <w:pPr>
        <w:pStyle w:val="Normal"/>
        <w:spacing w:lineRule="atLeast" w:line="270" w:before="100" w:after="100"/>
        <w:ind w:firstLine="851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з   анализа вытекает, что стратегическими направлениями развития поселения должны стать  следующие действия: 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кономические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     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циальные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- участие в отраслевых  районных, краев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 Развитие личного подворья граждан, как источника доходов населения.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влечение льготных кредитов из краевого бюджета на развитие личных подсобных хозяйств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влечение средств из районного бюджета  на восстановление пастбищ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мощь населению в реализации мяса с личных подсобных хозяйств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 Содействие в привлечении молодых специалистов в поселение (врачей, учителей)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помощь членам их семей в устройстве на работу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   Привлечение средств из краевого и федерального бюджетов на укрепление жилищно-коммунальной сферы.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   Освещение населенных пунктов поселения.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   Привлечение средств  из краевого бюджета на строительство и ремонт дорог поселения.</w:t>
      </w:r>
    </w:p>
    <w:p>
      <w:pPr>
        <w:pStyle w:val="Normal"/>
        <w:spacing w:lineRule="atLeast" w:line="270" w:before="100" w:after="100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Система основных программных мероприятий по развитию Первомайского сельского сельского поселения Ленинградского района 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eastAsia="Exo 2;Times New Roman" w:cs="Exo 2;Times New Roman" w:ascii="Exo 2;Times New Roman" w:hAnsi="Exo 2;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я Программы социального развития Первомайского сельского поселения включают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tLeast" w:line="270" w:before="0" w:after="24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8 «Объекты местного значения в сфере физической культуры и массового спорта»</w:t>
      </w:r>
    </w:p>
    <w:tbl>
      <w:tblPr>
        <w:tblW w:w="13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42"/>
        <w:gridCol w:w="1847"/>
        <w:gridCol w:w="1637"/>
        <w:gridCol w:w="1397"/>
        <w:gridCol w:w="1276"/>
        <w:gridCol w:w="1397"/>
        <w:gridCol w:w="1697"/>
        <w:gridCol w:w="2222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4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тоимость, млн. руб.</w:t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 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объекты физкультуры и спор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рвомайски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объекты физкультуры и спорта (теннис, баскетбол – 600 кв.м), детский игровой комплекс (300 кв.м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9 «Объекты местного значения в сфере культуры»</w:t>
      </w:r>
    </w:p>
    <w:tbl>
      <w:tblPr>
        <w:tblW w:w="154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97"/>
        <w:gridCol w:w="2267"/>
        <w:gridCol w:w="1622"/>
        <w:gridCol w:w="1411"/>
        <w:gridCol w:w="1276"/>
        <w:gridCol w:w="1967"/>
        <w:gridCol w:w="2132"/>
        <w:gridCol w:w="1937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тоимость, млн. руб.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 г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СДК пос. Первомайского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Первомайский ул. Комарова 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5435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10 «Объекты местного значения в сфере здравоохранения»</w:t>
      </w:r>
    </w:p>
    <w:tbl>
      <w:tblPr>
        <w:tblW w:w="154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39"/>
        <w:gridCol w:w="2330"/>
        <w:gridCol w:w="1623"/>
        <w:gridCol w:w="1413"/>
        <w:gridCol w:w="1277"/>
        <w:gridCol w:w="1984"/>
        <w:gridCol w:w="2119"/>
        <w:gridCol w:w="1939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бъекта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5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 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характеристики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270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АП пос.Звезд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Звезда ул. Механическа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Exo 2;Times New Roman" w:hAnsi="Exo 2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в.м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Exo 2;Times New Roman" w:hAnsi="Exo 2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   Оценка эффективности мероприятий Программы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7"/>
          <w:szCs w:val="27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 Первомайского  сельского поселения в 2017 году по отношению к 2033 году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7"/>
          <w:szCs w:val="27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    Организация  контроля  за реализацией Программы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ая структура управления Программой базируется на существующей схеме исполнительной власти  Первомайского сельского посе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 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  сельского посе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сельского поселения осуществляет следующие действия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заимодействует с районными и краевыми органами исполнительной власти по включению предложений Первомайского сельского поселения  в районные и краевые целевые программы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осуществляет руководство по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    </w:t>
      </w:r>
      <w:r>
        <w:rPr>
          <w:rFonts w:cs="Times New Roman" w:ascii="Times New Roman" w:hAnsi="Times New Roman"/>
          <w:color w:val="000000"/>
          <w:sz w:val="27"/>
          <w:szCs w:val="27"/>
        </w:rPr>
        <w:t>- подготовке перечня муниципальных целевых программ поселения, предлагаемых  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ализации мероприятий Программы поселения.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ециалист Администрации поселения осуществляет следующие функции (экономист, финансист):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tLeast" w:line="270" w:before="100" w:after="100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  Механизм обновления Программы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новление Программы производится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tLeast" w:line="270" w:before="100" w:after="100"/>
        <w:jc w:val="center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Заключение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е результаты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 привлечения внебюджетных инвестиций в экономику поселения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 повышения благоустройства поселения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 формирования современного привлекательного имиджа поселения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 устойчивое развитие социальной инфраструктуры поселения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озволит: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овысить качество жизни жителей Первомайского сельского поселения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atLeast" w:line="270" w:before="100" w:after="100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851"/>
        <w:jc w:val="both"/>
        <w:rPr>
          <w:rFonts w:ascii="Exo 2;Times New Roman" w:hAnsi="Exo 2;Times New Roman" w:cs="Times New Roman"/>
          <w:sz w:val="20"/>
          <w:szCs w:val="20"/>
        </w:rPr>
      </w:pPr>
      <w:r>
        <w:rPr>
          <w:rFonts w:cs="Times New Roman" w:ascii="Exo 2;Times New Roman" w:hAnsi="Exo 2;Times New Roman"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дущий специалист администраци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вомайского сельского поселения                                                    А.А. Осовий                                                                                                                             </w:t>
      </w:r>
    </w:p>
    <w:sectPr>
      <w:type w:val="nextPage"/>
      <w:pgSz w:w="11906" w:h="16800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color w:val="000000"/>
      <w:sz w:val="28"/>
      <w:szCs w:val="14"/>
      <w:shd w:fill="FFFFFF" w:val="clear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Times New Roman" w:hAnsi="Times New Roman" w:cs="Times New Roman"/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9:00Z</dcterms:created>
  <dc:creator>НПП "Гарант-Сервис"</dc:creator>
  <dc:description>Документ экспортирован из системы ГАРАНТ</dc:description>
  <cp:keywords/>
  <dc:language>en-US</dc:language>
  <cp:lastModifiedBy>Архитектурпа</cp:lastModifiedBy>
  <cp:lastPrinted>2017-08-11T10:31:00Z</cp:lastPrinted>
  <dcterms:modified xsi:type="dcterms:W3CDTF">2017-11-24T12:23:00Z</dcterms:modified>
  <cp:revision>211</cp:revision>
  <dc:subject/>
  <dc:title/>
</cp:coreProperties>
</file>