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1 марта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27/233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>
          <w:b/>
          <w:szCs w:val="28"/>
          <w:lang w:eastAsia="ar-SA"/>
        </w:rPr>
        <w:t xml:space="preserve">О признании утратившими силу отдельных решений 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территориальной избирательной комиссии Ленинградская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jc w:val="left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</w:r>
      <w:r>
        <w:rPr>
          <w:szCs w:val="28"/>
        </w:rPr>
        <w:t xml:space="preserve">В связи со вступлением в силу Федерального закона от 14.03.2022 г. № 60-ФЗ «О внесении изменений в отдельные законодательные акты Российской Федерации» в части утраты полномочий членами комиссий с правом совещательного голоса, назначенных в избирательные комиссии муниципальных образований, территориальные и участковые избирательные комиссии, </w:t>
      </w:r>
      <w:r>
        <w:rPr>
          <w:szCs w:val="28"/>
          <w:lang w:eastAsia="ar-SA"/>
        </w:rPr>
        <w:t>территориальная избирательная комиссия Ленинградская РЕ</w:t>
        <w:softHyphen/>
        <w:t>ШИЛА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1. Признать утратившими силу следующие решения территориальной избирательной комиссии Ленинградская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  <w:lang w:eastAsia="ar-SA"/>
        </w:rPr>
        <w:t>- от 29 марта 2019 г. № 110/693 «О члене территориальной избирательной комиссии Ленинградская с правом совещательного голоса, назначенном кандидатом на должность главы Восточного сельского поселения Ленинградского района Запорожцем Валерием Викторовичем»;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- от 29 марта 2019 г. № 110/694 «О члене территориальной избирательной комиссии Ленинградская с правом совещательного голоса, назначенном кандидатом на должность главы Новоплатнировского сельского поселения Ленинградского района Блохой Геннадием Дмитриевичем»;</w:t>
      </w:r>
    </w:p>
    <w:p>
      <w:pPr>
        <w:pStyle w:val="Normal"/>
        <w:spacing w:lineRule="auto" w:line="360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от 6 сентября 2019 г. № 148/1326 «О члене территориальной избирательной комиссии Ленинградская с правом совещательного голоса, назначенном кандидатом на должность главы Крыловского сельского поселения Ленинградского района Деркач Олегом Анатольевичем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  <w:lang w:eastAsia="ar-SA"/>
        </w:rPr>
        <w:t>- от 7 сентября 2019 г. № 149/1329 «О члене территориальной избирательной комиссии Ленинградская с правом совещательного голоса, назначенном кандидатом в депутаты Совета Новоуманского сельского поселения Ленинградского района Вериговым Сайфутдином Увайсовичем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  <w:lang w:eastAsia="ar-SA"/>
        </w:rPr>
        <w:t>- от 5 сентября 2019 г. № 147/1323 «О члене территориальной избирательной комиссии Ленинградская с правом совещательного голоса, назначенном кандидатом на должность главы Уманского сельского поселения Ленинградского района Пруцковой Людмилой Вячеславовной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  <w:lang w:eastAsia="ar-SA"/>
        </w:rPr>
        <w:t>- от 5 сентября 2019 г. № 147/1324 «О члене территориальной избирательной комиссии Ленинградская с правом совещательного голоса, назначенном кандидатом на должность главы Образцового сельского поселения Ленинградского района Цымбал Ольгой Викторовной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  <w:lang w:eastAsia="ar-SA"/>
        </w:rPr>
        <w:t>- от 10 сентября 2020 г. № 202/1792 «О члене территориальной избирательной комиссии Ленинградская с правом совещательного голоса, назначенном кандидатом в депутаты Совета муниципального образования Ленинградский район седьмого созыва по Ленинградскому трехмандатному избирательному округу № 4 Яровенко Сергеем Сергеевичем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  <w:lang w:eastAsia="ar-SA"/>
        </w:rPr>
        <w:t>- от 10 сентября 2020 г.</w:t>
        <w:tab/>
        <w:t xml:space="preserve"> № 202/1793 «О члене территориальной избирательной комиссии Ленинградская с правом совещательного голоса, назначенном кандидатом в депутаты Совета муниципального образования Ленинградский район седьмого созыва по Куликовскому трехмандатному избирательному округу № 1 Горелко Игорем Анатольевичем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  <w:lang w:eastAsia="ar-SA"/>
        </w:rPr>
        <w:t>- от 10 сентября 2020 г.</w:t>
        <w:tab/>
        <w:t>№ 202/1794 «О члене территориальной избирательной комиссии Ленинградская с правом совещательного голоса, назначенном кандидатом в депутаты Совета муниципального образования Ленинградский район седьмого созыва по Ленинградскому трехмандатному избирательному округу № 4 Карповым Иваном Михайловичем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  <w:lang w:eastAsia="ar-SA"/>
        </w:rPr>
        <w:t>- от 10 сентября 2020 г. № 202/1795 «О члене территориальной избирательной комиссии Ленинградская с правом совещательного голоса, назначенном кандидатом в депутаты Совета муниципального образования Ленинградский район седьмого созыва по Образцовому трехмандатному избирательному округу № 3 Высоцкой Ольгой Викторовной»;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- от 9 сентября 2021 г. № 16/176 «О члене территориальной избирательной комиссии Ленинградская с правом совещательного голоса, назначенном Бюро Комитета Краснодарского краевого отделения политической партии «Коммунистическая партия Российской Федерац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- от 15 сентября 2021 г. № 18/186 «О члене территориальной избирательной комиссии Ленинградская с правом совещательного голоса, назначенном Местным политическим советом Ленинградского местного отделения Всероссийской политической партии «ЕДИНАЯ РОССИЯ»;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от 19 сентября 2021 г.</w:t>
        <w:tab/>
        <w:t xml:space="preserve"> № 19/187 «О члене территориальной избирательной комиссии Ленинградская с правом совещательного голоса, назначенном кандидатом на должность главы Новоуманского сельского поселения Ленинградского района Черныш Юлианой Игоревной».</w:t>
      </w:r>
    </w:p>
    <w:p>
      <w:pPr>
        <w:pStyle w:val="Normal"/>
        <w:spacing w:lineRule="auto" w:line="360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Признать недействительными удостоверения членов территориальной избирательной комиссии Ленинградская с правом совещательного голоса, выданные территориальной избирательной комиссией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3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4. Возложить контроль за выполнением пункта 3 настоящего решения на председателя территориальной избирательной комиссии Ленинградская Д.П. Офицерова.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22-04-11T14:40:00Z</cp:lastPrinted>
  <dcterms:modified xsi:type="dcterms:W3CDTF">2022-04-11T11:46:00Z</dcterms:modified>
  <cp:revision>119</cp:revision>
  <dc:subject/>
  <dc:title/>
</cp:coreProperties>
</file>