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11.01.2021__</w:t>
        <w:tab/>
        <w:tab/>
        <w:tab/>
        <w:t xml:space="preserve">         </w:t>
        <w:tab/>
        <w:tab/>
        <w:t xml:space="preserve">                                № __1__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й рыночной стоимости угля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ий район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порядке исполнения постановления главы муниципального образования Ленинградский район от 17 февраля 2005 г. № 107 «О предоставлении мер социальной поддержки по оплате жилья, отопления и освещения отдельным категориям граждан, работающим и проживающим в сельской местности» (с изменениями от 28 июня 2007 г.), руководствуясь приказом региональной энергетической комиссии – департамента цен и тарифов Краснодарского края от 10 июля 2019 г. № 1/2019-удк, п о с т а н о в л я ю:</w:t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1. Утвердить стоимость 1 тонны твердого топлива (угля) в муниципальном образовании Ленинградский район на 2021 г. для предоставления мер социальной поддержки по оплате жилья, отопления и освещения отдельным категориям граждан, работающим и проживающим в сельской местности, согласно приложению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образования Ленинградский район от 2 марта 2020 г. № 137 «О средней рыночной стоимости угля в муниципальном образовании Ленинградский район на 2020 г.»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Сектору информатизации  и связи  администрации муниципального  образования  Ленинградский район  (Финько С.С.) обеспечить   размещение  настоящего  постановления    на официальном  сайте  администрации  муниципального образования Ленинградский район 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en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  заместителя главы муниципального образования   Шередекина А.Н.    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 xml:space="preserve">               Ю.Ю. Шулик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851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_______№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 1 тонны твердого топлива (угля) для предоставления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ддержки по оплате жилья, отопления и освещения отде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тегориям граждан, работающим и проживающим в сельской мес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нинградском районе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уг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1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1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р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муниципального образования</w:t>
        <w:tab/>
        <w:tab/>
        <w:tab/>
        <w:tab/>
        <w:t xml:space="preserve">       Е.В. Заверза  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7:00Z</dcterms:created>
  <dc:creator>Комьютер</dc:creator>
  <dc:description/>
  <cp:keywords/>
  <dc:language>en-US</dc:language>
  <cp:lastModifiedBy>AAS</cp:lastModifiedBy>
  <cp:lastPrinted>2021-01-11T14:13:00Z</cp:lastPrinted>
  <dcterms:modified xsi:type="dcterms:W3CDTF">2021-01-13T07:10:00Z</dcterms:modified>
  <cp:revision>28</cp:revision>
  <dc:subject/>
  <dc:title> </dc:title>
</cp:coreProperties>
</file>