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381889003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</w:t>
        <w:tab/>
        <w:t xml:space="preserve">    </w:t>
        <w:tab/>
        <w:tab/>
        <w:tab/>
        <w:tab/>
        <w:t xml:space="preserve">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Ленинградский район от 11 ноября 2013 года № 80 «О едином налоге на вмененный доход для отдельных видов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26.3 Налогового кодекса Российской Федерации, руководствуясь Уставом муниципального образования Ленинградский район, Совет муниципального образования Ленинградский район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Ленинградский район от 11 ноября 2013 года № 80 «О едином налоге на вмененный доход для отдельных видов деятель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одпункте 3 пункта 1 слово «автотранспортных» заменить словом «автомототранспортн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разделе 3 приложения к решению слово «автотранспортных» заменить словом «автомототранспортных»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 со дня его официального опублик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В.Н.Гукал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 И.А.Горелко</w:t>
      </w:r>
    </w:p>
    <w:p>
      <w:pPr>
        <w:pStyle w:val="Heading"/>
        <w:jc w:val="both"/>
        <w:rPr/>
      </w:pPr>
      <w:r>
        <w:rPr/>
        <w:t xml:space="preserve">       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2:00Z</dcterms:created>
  <dc:creator>Администрация</dc:creator>
  <dc:description/>
  <cp:keywords/>
  <dc:language>en-US</dc:language>
  <cp:lastModifiedBy>Admin</cp:lastModifiedBy>
  <cp:lastPrinted>2013-12-25T08:23:00Z</cp:lastPrinted>
  <dcterms:modified xsi:type="dcterms:W3CDTF">2014-01-10T06:08:00Z</dcterms:modified>
  <cp:revision>6</cp:revision>
  <dc:subject/>
  <dc:title/>
</cp:coreProperties>
</file>