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376118503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5 марта 2013 года   </w:t>
        <w:tab/>
        <w:tab/>
        <w:tab/>
        <w:t xml:space="preserve">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наделении контрольно-счетной палаты муниципального образования Ленинградский район частью полномочий контрольного органа </w:t>
      </w:r>
    </w:p>
    <w:p>
      <w:pPr>
        <w:pStyle w:val="Heading1"/>
        <w:rPr/>
      </w:pPr>
      <w:r>
        <w:rPr/>
        <w:t>Новоплатнировского сельского поселения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3 Федерального закона от 07 февраля  2011 года № 6-ФЗ «Об общих принципах организации и деятельности контрольно-счетных органов субъектов Российской Федерации и муниципальных образований », руководствуясь статьей 264.4 Бюджетного кодекса Российской Федерации, частью 4 статьи 15  Федерального закона от 06 октября 2003 года  №131-ФЗ «Об общих принципах местного самоуправления в Российской Федерации», частью 3 статьи 46 Устава муниципального образования Ленинградский район, решением Совета Новоплатнировского сельского поселения от 05 февраля 2013 года №2 «О передаче контрольно-счетной палате муниципального образования Ленинградский район части полномочий контрольного органа поселения на 2013 год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нтрольно-счетную палату муниципального образования Ленинградский район в 2013 году полномочиями по проведению внешней проверки годового отчета об исполнении бюджета Новоплатнировского</w:t>
      </w:r>
      <w:r>
        <w:rPr/>
        <w:t xml:space="preserve"> </w:t>
      </w:r>
      <w:r>
        <w:rPr>
          <w:sz w:val="28"/>
          <w:szCs w:val="28"/>
        </w:rPr>
        <w:t>сельского поселения за 2012 год и экспертизы проекта бюджета Новоплатнировского</w:t>
      </w:r>
      <w:r>
        <w:rPr/>
        <w:t xml:space="preserve"> </w:t>
      </w:r>
      <w:r>
        <w:rPr>
          <w:sz w:val="28"/>
          <w:szCs w:val="28"/>
        </w:rPr>
        <w:t>сельского поселения на 2014 год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), контрольно-счетной палате муниципального образования Ленинградский район (Шашкова) заключить трехстороннее соглашение с Советом Новоплатнировского сельского поселения Ленинградского района о передаче контрольно-счетной палате муниципального образования Ленинградский район части полномочий контрольного органа поселения на 201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 муниципального образования Ленинградский район заключить соглашение с администрацией Новоплатнировского сельского поселения о передаче  трансфертов из бюджета Новоплатнировского</w:t>
      </w:r>
      <w:r>
        <w:rPr/>
        <w:t xml:space="preserve"> </w:t>
      </w:r>
      <w:r>
        <w:rPr>
          <w:sz w:val="28"/>
          <w:szCs w:val="28"/>
        </w:rPr>
        <w:t>сельского поселения в бюджет муниципального образования Ленинградский район для исполнения  указанны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 бюджету, налогам и имущественных отношений (Застрожник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3-03-06T08:37:00Z</cp:lastPrinted>
  <dcterms:modified xsi:type="dcterms:W3CDTF">2013-03-07T07:08:00Z</dcterms:modified>
  <cp:revision>18</cp:revision>
  <dc:subject/>
  <dc:title/>
</cp:coreProperties>
</file>