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8 от 13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 «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от 29 марта 2023 г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77 «Об утверждении порядка обеспечения питанием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хся в муниципальных общеобразовательны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» </w:t>
      </w:r>
    </w:p>
    <w:p>
      <w:pPr>
        <w:pStyle w:val="Normal"/>
        <w:ind w:right="567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постановление администрации муниципального образования Ленинградский район от 29 марта 2023 г. № 277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 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становление администрации муниципального образования Ленинградский район от 29 марта 2023 г. № 277 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12-13T14:39:00Z</cp:lastPrinted>
  <dcterms:modified xsi:type="dcterms:W3CDTF">2023-12-14T10:43:00Z</dcterms:modified>
  <cp:revision>94</cp:revision>
  <dc:subject/>
  <dc:title/>
</cp:coreProperties>
</file>