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636921443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июля 2013 года</w:t>
        <w:tab/>
        <w:t xml:space="preserve">         </w:t>
        <w:tab/>
        <w:tab/>
        <w:t xml:space="preserve">    </w:t>
        <w:tab/>
        <w:t xml:space="preserve">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 стоимости платных услуг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казенным учреждением культуры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инградская межпоселенческая библиотек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98 Гражданского кодекса РФ, пунктом 3 статьи 161 Бюджетного Кодекса РФ, Федеральным законом от 29 декабря 1994 года № 78-ФЗ «О библиотечном деле», Законом Краснодарского края от 23 апреля 1996 года № 28-КЗ «О библиотечном деле в Краснодарском крае», в целях реализации прав населения муниципального образования Ленинградский район, удовлетворения потребностей в библиотечно-информационных услугах, расширения спектра эффективной помощи пользователям, повышения качества и комфортности библиотечного обслуживания населения, </w:t>
      </w:r>
      <w:r>
        <w:rPr>
          <w:bCs/>
          <w:sz w:val="28"/>
          <w:szCs w:val="28"/>
        </w:rPr>
        <w:t>Совет  муниципального  образования  Ленинградский  район р е ш и л: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bCs/>
          <w:sz w:val="28"/>
        </w:rPr>
        <w:t xml:space="preserve">1.Утвердить </w:t>
      </w:r>
      <w:r>
        <w:rPr>
          <w:sz w:val="28"/>
          <w:szCs w:val="28"/>
        </w:rPr>
        <w:t xml:space="preserve">перечень и стоимость платных услуг, оказываемых  муниципальным казенным учреждением культуры «Ленинградская межпоселенческая библиотека»: </w:t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- показ кинофильмов в Крыловской  сельской  библиотеке – клубе, (филиал № 2) (1,5 часа) – 20 рублей 1 билет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на компьютере – 60 рублей  1 час;</w:t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- работа на компьютере с консультантом – 97 рублей  1 час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й поиск информации по средствам вне библиотечных фондов – 68 рублей 1 час;</w:t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- поиск информации по средствам вне библиотечных фондов с консультантом – 120 рублей 1 час;</w:t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- набор титульного листа – 10 рублей  1 страница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из правовых документов – 8 рублей 1 страница;</w:t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- распечатка  на  компьютере  в  черно - белом  варианте –  8  рублей         1 страница А 4;</w:t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- копирование текста – 8 рублей 1 страница (прокат) А 4;</w:t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- копирование иллюстраций – 8 рублей 1 страница (прокат) А 4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набор текста – 24 рубля 1 страница;</w:t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- усложненный вариант набора текста  (графики,  таблицы, формулы) – 33 рубля 1 страница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- распечатка в цветном варианте –17 рублей 1страница А4;</w:t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- распечатка на фотобумаге – 25 рублей 1 страница А4;</w:t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- копирование текста – 10 рублей 1 страница (прокат) А 3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е иллюстраций – 14 рублей 1 страница (прокат) А 3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z w:val="28"/>
          <w:szCs w:val="28"/>
        </w:rPr>
        <w:t>2.Предоставить право на бесплатное пользование платными услуга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частникам Великой Отечественной войны;</w:t>
      </w:r>
    </w:p>
    <w:p>
      <w:pPr>
        <w:pStyle w:val="TextBody"/>
        <w:spacing w:before="0" w:after="0"/>
        <w:ind w:firstLine="855"/>
        <w:rPr/>
      </w:pPr>
      <w:r>
        <w:rPr>
          <w:sz w:val="28"/>
          <w:szCs w:val="28"/>
        </w:rPr>
        <w:t>2) участникам боевых действий в Афганистане и Чечне;</w:t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3) инвалидам всех категорий;</w:t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4) детям сиротам и детям, оставшимся без попечения родителей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тям-учащимся государственного специального (коррекционного) образовательного учреждения для обучающихся воспитанников с ограниченными возможностями здоровья общеобразовательной школы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т. Ленинградской Краснодарского края;</w:t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6) многодетным семьям, в соответствии с Законом Краснодарского края от 22 февраля 2005 года № 836-КЗ «О социальной поддержке многодетных семей в Краснодарском крае».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льгот по платным услугам в соответствии с пунктом 2 настоящего решения осуществляется на основании документов, подтверждающих их право на льготу, а именно:</w:t>
      </w:r>
    </w:p>
    <w:p>
      <w:pPr>
        <w:pStyle w:val="TextBody"/>
        <w:spacing w:before="0" w:after="0"/>
        <w:ind w:firstLine="855"/>
        <w:jc w:val="both"/>
        <w:rPr/>
      </w:pPr>
      <w:r>
        <w:rPr>
          <w:sz w:val="28"/>
          <w:szCs w:val="28"/>
        </w:rPr>
        <w:t>а) по п.п. 1 п. 2 – удостоверение участника ВОВ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б) по п.п. 2 п. 2 – бессрочное удостоверение предоставляющее право на льготу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о п.п.3. п. 2 – справка об инвалидности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г) по п.п.4. п. 2 -  справка из детского дома о проживании учащегося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) по п.п. 5. п.2 – справка из школы интерната VIII вида об обучении;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е) по п.п. 6. п.2 – справка о составе семьи, справка с места учебы, если ребенку 18 лет и более.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решение Совета муниципального образования Ленинградский район от 15 декабря 2009 года № 74 «Об утверждении перечня и стоимости платных услуг, оказываемых муниципальным учреждением культуры «Ленинградская межпоселенческая библиотека».</w:t>
      </w:r>
    </w:p>
    <w:p>
      <w:pPr>
        <w:pStyle w:val="Normal"/>
        <w:ind w:firstLine="855"/>
        <w:jc w:val="both"/>
        <w:rPr>
          <w:sz w:val="28"/>
          <w:szCs w:val="27"/>
        </w:rPr>
      </w:pPr>
      <w:r>
        <w:rPr>
          <w:sz w:val="28"/>
          <w:szCs w:val="27"/>
        </w:rPr>
        <w:t>5. Контроль  за  исполнением  данного  решения  возложить  на  комиссию  по  вопросам  социально-правовой политики и взаимодействию с общественными организациями (Шипулин).</w:t>
      </w:r>
    </w:p>
    <w:p>
      <w:pPr>
        <w:pStyle w:val="Normal"/>
        <w:ind w:firstLine="855"/>
        <w:jc w:val="both"/>
        <w:rPr/>
      </w:pPr>
      <w:r>
        <w:rPr>
          <w:sz w:val="28"/>
          <w:szCs w:val="27"/>
        </w:rPr>
        <w:t>6. Настоящее решение</w:t>
      </w:r>
      <w:r>
        <w:rPr>
          <w:b/>
          <w:bCs/>
          <w:sz w:val="28"/>
          <w:szCs w:val="27"/>
        </w:rPr>
        <w:t xml:space="preserve"> </w:t>
      </w:r>
      <w:r>
        <w:rPr>
          <w:sz w:val="28"/>
          <w:szCs w:val="27"/>
        </w:rPr>
        <w:t>вступает в силу с момента его официального опубликования в газете «Степные зори».</w:t>
      </w:r>
    </w:p>
    <w:p>
      <w:pPr>
        <w:pStyle w:val="Normal"/>
        <w:ind w:firstLine="855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</w:t>
        <w:tab/>
        <w:t xml:space="preserve">                    </w:t>
        <w:tab/>
        <w:t xml:space="preserve">   В.Н. Гу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ий район                                             </w:t>
        <w:tab/>
        <w:t xml:space="preserve">                       И.А. 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3:00Z</dcterms:created>
  <dc:creator>Роман</dc:creator>
  <dc:description/>
  <cp:keywords/>
  <dc:language>en-US</dc:language>
  <cp:lastModifiedBy>Admin</cp:lastModifiedBy>
  <cp:lastPrinted>2013-06-24T10:36:00Z</cp:lastPrinted>
  <dcterms:modified xsi:type="dcterms:W3CDTF">2013-07-22T07:44:00Z</dcterms:modified>
  <cp:revision>36</cp:revision>
  <dc:subject/>
  <dc:title> </dc:title>
</cp:coreProperties>
</file>