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социальной рекламы антинаркотической направленности и пропаганды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ем жизнь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</w:t>
      </w:r>
      <w:r>
        <w:rPr>
          <w:rStyle w:val="Style13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ормирования в обществе негативного отношения к их незаконному потреб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ежегодно в два этапа (региональный и федераль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нкурсе могут принимать участие физические и юридические лица, а также авторские колл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работы представляются по следующи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«Лучший макет наружной социальной рекламы, направленной на снижение спроса на наркот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«Лучший видеоролик антинаркотической направленности </w:t>
      </w:r>
      <w:r>
        <w:rPr>
          <w:sz w:val="28"/>
          <w:szCs w:val="28"/>
          <w:lang w:eastAsia="zh-CN"/>
        </w:rPr>
        <w:t>для социальных медиа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«Лучший видеоролик антинаркотической направленности и пропаганды здорового образа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проведения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негативного отношения в обществе к незаконному потреблению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ование населения о последствиях незаконного потребления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пуляризация лучших конкурсных работ социальной рекл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и организацию проведения Конкурса осуществляет ГУНК МВД России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жегодно на ресурсах аппаратно-программного комплекса «Официальный интернет-сайт МВД России», интернет-сайтах территориальных органов МВД России на региональном уровне размещается информация о проведении Конкурса, в которой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оминац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а заявки на участие в Конкурсе (приложение к настоящему Пол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, предъявляемые к конкурсным рабо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Адрес для направления конкурсных работ и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роки подачи заявки на участие в Конкурсе и представления конкурс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ый этап Конкурса проводится в территориальных органах МВД России на региональном уровне в период с 10 января по 20 февраля, в ходе которого осуществляется проведение предварительного конкурс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ые работы представляются в подразделение по контролю за оборотом наркотиков соответствующего территориального органа МВД России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роведения предварительного конкурсного отбора в территориальном органе МВД России на региональном уровне создается отбороч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ем отборочной комиссии является руководитель (начальник) территориального органа МВД России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сональный состав отборочной комиссии утверждается её предсе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, общественных организаций, деятели культуры, искусст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борочная комиссия осуществляет оценку конкурсных работ и определяет не более одной работы в каждой номинации для участия в федеральном этапе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тборочной комиссии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тобранные для участия в федеральном этапе Конкурса конкурсные работы с заявкой на участие в Конкурсе в срок до 25 февраля представляются в ГУНК МВД России на материальном носителе и/или направляются в электронном виде через Сервис электронной почты единой системы информационно-аналитического обеспечения деятельности МВД Росси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gun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ым уведомлением организатора Конкурса посредством сервиса электронного документооборота ИСОД МВД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Федеральный этап проводится в период с 25 февраля по 1 июня, 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ем конкурсной комиссии является начальник ГУНК МВД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ерсональный состав конкурсной комиссии утверждается ее предсе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остав конкурсной 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конкурсной комиссии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частие в Конкурсе членов отборочных комиссий и членов конкурсной комиссии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нкурсные работы могут быть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коммуникационной сети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Конкурсные работы в номинации «Лучший макет наружной социальной рекламы, направленной на снижение спроса на наркотики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или на облачном сервисе (Яндекс.Диск, Облако Mail.ru, СберДиск). Форматы файла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решение 1920х1080р (формат 16х9), не более 10 М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или на облачном сервисе (Яндекс.Диск, Облако Mail.ru, СберДиск). Форматы файла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; разрешение 1920х1080р, не более 500МБ; длительность не более 120 сек., звук 16 бит, стере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Конкурсные работы в номинации «Лучший видеоролик антинаркотической направленности </w:t>
      </w:r>
      <w:r>
        <w:rPr>
          <w:sz w:val="28"/>
          <w:szCs w:val="28"/>
          <w:lang w:eastAsia="zh-CN"/>
        </w:rPr>
        <w:t>для социальных медиа»</w:t>
      </w:r>
      <w:r>
        <w:rPr>
          <w:sz w:val="28"/>
          <w:szCs w:val="28"/>
        </w:rPr>
        <w:t xml:space="preserve">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или на облачном сервисе (Яндекс.Диск, Облако Mail.ru, СберДиск). Вертикальная или горизонтальная ориентация с соотношением сторон 9:16 и разрешением 1920х1080р, длительность не более 60 сек., размер файла не более 300 МБ; видео: формат mp4, кодек Н.264 (х264), битрейт не ниже 2 Мбит/с; звук: 16 бит, стерео, кодек ААС или mp3, частота дискретизации 44100 Гц, битрейт не ниже 192 кбит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 работам, представляемым на Конкурс, прилагается краткая анно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 участию в Конкурсе не допускаются работы, не соответствующие требованиям, указанным выше, или имеющие брак в изображении или зву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нкурсные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работ и порядок награждения победителей и призеров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едставленные на Конкурс работы оцениваются членами отборочных комиссий и конкурсной комиссией индивидуально по десятибалльной шкале каждая в отдельности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1. Социальная знач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2. Информ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3. Глубина проработки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4. Оригинальность подачи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5. Практическая ц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нкурсные работы оцениваются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Конкурса конкурсная комиссия определяет одного победителя и двух призеров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Информация об итогах Конкурса размещается на ресурсах АПК «Официальный сайт МВД России» до 15 ию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рядок награждения победителей и призеров Конкурса ежегодно определяет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Участники Конкурса, прошедшие в федеральный этап, но не вошедшие в число победителей и призеров Конкурса, по решению отборочных комиссий могут быть поощрены благодарственными письмами «За активное участие во Всероссийском конкурсе социальное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ложению о Всероссийском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е социальной рекламы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тинаркотической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правленности и пропаганды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орового образа жизни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Спасем жизнь вмест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наименование организации/наименовании авторского коллектива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код города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_________________, домашний _________________, мобильный _______________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конкурсной работы: оптический носитель или URL-адрес на облачном сервисе: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Интер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г.</w:t>
        <w:tab/>
        <w:tab/>
        <w:tab/>
        <w:t>Подпись 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«Конкур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наркотик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ind w:right="-5" w:hanging="0"/>
      <w:jc w:val="both"/>
    </w:pPr>
    <w:rPr>
      <w:b/>
      <w:bCs/>
      <w:sz w:val="28"/>
      <w:szCs w:val="24"/>
      <w:lang w:val="en-US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k_konkurs@mvd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9:00Z</dcterms:created>
  <dc:creator>Ряжский С.В.</dc:creator>
  <dc:description/>
  <cp:keywords/>
  <dc:language>en-US</dc:language>
  <cp:lastModifiedBy>sikonnikov3</cp:lastModifiedBy>
  <cp:lastPrinted>2025-01-20T14:58:00Z</cp:lastPrinted>
  <dcterms:modified xsi:type="dcterms:W3CDTF">2025-01-20T12:04:00Z</dcterms:modified>
  <cp:revision>4</cp:revision>
  <dc:subject/>
  <dc:title>Приложение № 1</dc:title>
</cp:coreProperties>
</file>