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2" w:leader="none"/>
        </w:tabs>
        <w:ind w:left="59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042" w:leader="none"/>
        </w:tabs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042" w:leader="none"/>
        </w:tabs>
        <w:ind w:left="598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6042" w:leader="none"/>
        </w:tabs>
        <w:ind w:left="59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3.05.2012 </w:t>
      </w:r>
      <w:r>
        <w:rPr>
          <w:sz w:val="28"/>
          <w:szCs w:val="28"/>
        </w:rPr>
        <w:t>№ 1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рхивном отделе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TextBody"/>
        <w:ind w:firstLine="900"/>
        <w:jc w:val="both"/>
        <w:rPr/>
      </w:pPr>
      <w:r>
        <w:rPr>
          <w:szCs w:val="28"/>
        </w:rPr>
        <w:t>1.1. Архивный отдел администрации муниципального образования Ленинградский район осуществляет реализацию полномочий органов местного самоуправления по формированию и содержанию архивных фон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Архивный отдел является отраслевым органом администрации, образованным в соответствии со структурой администрации муниципального образования Ленинградски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Архивный отдел в своей деятельности руководствуется нормативными правовыми актами Российской Федерации, Краснодарского края, правовыми актами муниципального образования Ленинградский район, документами Федерального архивного агентства и управления по делам архивов Краснодарского края, настоящим Положени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Архивный отдел имеет бланки, штампы, печать со своим наименованием, имеет право пользоваться печатью администрации муниципального образования в установленном порядк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оложение об архивном отделе утверждается главой муниципального образования Ленинградски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Штатное расписание и номенклатура должностей муниципальных служащих – работников отдела устанавливаются главой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 В своей деятельности архивный отдел взаимодействует с управлением по делам архивов Краснодарского края, государственными архивами края и другими муниципальными архив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8. Финансирование и материально-техническое обеспечение архивного отдела осуществляется за счет бюджета муниципального образования Ленинградский район в соответствии с действующим законодательством.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Задачи и функции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Основными задачами и функциями архивного отдела являются:</w:t>
      </w:r>
    </w:p>
    <w:p>
      <w:pPr>
        <w:pStyle w:val="TextBody"/>
        <w:ind w:firstLine="900"/>
        <w:jc w:val="both"/>
        <w:rPr/>
      </w:pPr>
      <w:r>
        <w:rPr>
          <w:szCs w:val="28"/>
        </w:rPr>
        <w:t>2.1. Обеспечение сохранности и учет архивных документов, подлежащих постоянному и временному хранению, в т.ч.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- хранение, учет архивных документов, принятых в архивный отдел;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-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- обеспечение охранного и противопожарного режимов;</w:t>
      </w:r>
    </w:p>
    <w:p>
      <w:pPr>
        <w:pStyle w:val="TextBody"/>
        <w:ind w:firstLine="900"/>
        <w:jc w:val="both"/>
        <w:rPr/>
      </w:pPr>
      <w:r>
        <w:rPr>
          <w:szCs w:val="28"/>
        </w:rPr>
        <w:t>- предоставление в установленном порядке учетных данных в управление по делам архивов Краснодарского края;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2.1.1. Архивный отдел обеспечивает хранение: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- документов Архивного Фонда Российской Федерации, являющихся муниципальной собственностью муниципального образования;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- документов Архивного Фонда Российской Федерации, документов по личному составу и документов, сроки временного хранения которых не истекли ликвидированных органов и организаций – источников комплектования;  </w:t>
      </w:r>
    </w:p>
    <w:p>
      <w:pPr>
        <w:pStyle w:val="TextBody"/>
        <w:ind w:firstLine="900"/>
        <w:jc w:val="both"/>
        <w:rPr/>
      </w:pPr>
      <w:r>
        <w:rPr>
          <w:szCs w:val="28"/>
        </w:rPr>
        <w:t>- документов по личному составу ликвидированных организаций, не являющихся источником комплектования.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>2.1.2. Документы частной формы собственности могут поступать на хранение в архивный отдел в порядке и на условиях договора между собственником документов и администрации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2.2.Комплектование архивного отдела:</w:t>
      </w:r>
    </w:p>
    <w:p>
      <w:pPr>
        <w:pStyle w:val="TextBody"/>
        <w:ind w:firstLine="900"/>
        <w:jc w:val="both"/>
        <w:rPr/>
      </w:pPr>
      <w:r>
        <w:rPr>
          <w:szCs w:val="28"/>
        </w:rPr>
        <w:t>- составление списка организаций – источников комплектования, утвержденного главой муниципального образования и согласованного с управлением по делам архивов Краснодарского края, систематическая работа по их уточнению;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- отбор и прием документов постоянного и временного хранения;</w:t>
      </w:r>
    </w:p>
    <w:p>
      <w:pPr>
        <w:pStyle w:val="TextBody"/>
        <w:ind w:firstLine="900"/>
        <w:jc w:val="both"/>
        <w:rPr/>
      </w:pPr>
      <w:r>
        <w:rPr>
          <w:szCs w:val="28"/>
        </w:rPr>
        <w:t>- проведение в установленном порядке экспертизы ценности документов, хранящихся в архивном отделе.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>2.3. Организационно-методическое руководство деятельностью ведомственных архивов и организация документов в делопроизводстве, включая: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- проведение проверок состояния делопроизводства и ведомственного хранения документов;</w:t>
      </w:r>
    </w:p>
    <w:p>
      <w:pPr>
        <w:pStyle w:val="TextBody"/>
        <w:ind w:firstLine="900"/>
        <w:jc w:val="both"/>
        <w:rPr/>
      </w:pPr>
      <w:r>
        <w:rPr>
          <w:szCs w:val="28"/>
        </w:rPr>
        <w:t>- ведение в установленном порядке учета документов, хранящихся в организациях – источниках комплектования и других организациях, на территории муниципального образования;</w:t>
      </w:r>
    </w:p>
    <w:p>
      <w:pPr>
        <w:pStyle w:val="TextBody"/>
        <w:ind w:firstLine="900"/>
        <w:jc w:val="both"/>
        <w:rPr/>
      </w:pPr>
      <w:r>
        <w:rPr>
          <w:szCs w:val="28"/>
        </w:rPr>
        <w:t>- рассмотрение и согласование положений о ведомственных архивах, экспертных комиссиях, номенклатур дел в организациях – источниках комплектования;</w:t>
      </w:r>
    </w:p>
    <w:p>
      <w:pPr>
        <w:pStyle w:val="TextBody"/>
        <w:ind w:firstLine="900"/>
        <w:jc w:val="both"/>
        <w:rPr/>
      </w:pPr>
      <w:r>
        <w:rPr>
          <w:szCs w:val="28"/>
        </w:rPr>
        <w:t>- рассмотрение и предоставление в управление по делам архивов Краснодарского края поступивших от организаций описей дел постоянного хранения;</w:t>
      </w:r>
    </w:p>
    <w:p>
      <w:pPr>
        <w:pStyle w:val="TextBody"/>
        <w:ind w:firstLine="900"/>
        <w:jc w:val="both"/>
        <w:rPr/>
      </w:pPr>
      <w:r>
        <w:rPr>
          <w:szCs w:val="28"/>
        </w:rPr>
        <w:t>- рассмотрение и согласование описей дел по личному составу организаций, документы которых подлежат приему в архивный отдел;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- оказание 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2.4. Использование архивных документов:</w:t>
      </w:r>
    </w:p>
    <w:p>
      <w:pPr>
        <w:pStyle w:val="TextBody"/>
        <w:ind w:firstLine="900"/>
        <w:jc w:val="both"/>
        <w:rPr/>
      </w:pPr>
      <w:r>
        <w:rPr>
          <w:szCs w:val="28"/>
        </w:rPr>
        <w:t>- инициативное информирование администрации муниципального образования, администраций сельских поселений о составе и содержании документов хранящихся в архивном отделе, исполнение запросов юридических и физических лиц на документную информацию;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>- организация работы пользователей с документами, подготовка документальных выставок, материалов для средств массовой информации, проведение встреч с общественностью и публикаторская деятельность;</w:t>
      </w:r>
    </w:p>
    <w:p>
      <w:pPr>
        <w:pStyle w:val="TextBody"/>
        <w:ind w:firstLine="900"/>
        <w:jc w:val="both"/>
        <w:rPr/>
      </w:pPr>
      <w:r>
        <w:rPr>
          <w:szCs w:val="28"/>
        </w:rPr>
        <w:t>- исполнение социально-правовых и иных запросов граждан, выдача архивных справок, заверенных копий и выписок из документов; рассмотрение заявлений, предложений и жалоб, прием граждан;</w:t>
      </w:r>
    </w:p>
    <w:p>
      <w:pPr>
        <w:pStyle w:val="TextBody"/>
        <w:ind w:firstLine="900"/>
        <w:jc w:val="both"/>
        <w:rPr/>
      </w:pPr>
      <w:r>
        <w:rPr>
          <w:szCs w:val="28"/>
        </w:rPr>
        <w:t>- создание и совершенствование научно-справочного аппарата к документам, автоматизированных информационно-поисковых систем, баз данных, архивных справочников о составе и содержании документов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архивного отдела</w:t>
      </w:r>
    </w:p>
    <w:p>
      <w:pPr>
        <w:pStyle w:val="TextBody"/>
        <w:ind w:firstLine="900"/>
        <w:jc w:val="both"/>
        <w:rPr/>
      </w:pPr>
      <w:r>
        <w:rPr>
          <w:szCs w:val="28"/>
        </w:rPr>
        <w:t>Архивному отделу для выполнения возложенных на него задач и функций предоставляется право: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3.1. Представлять администрацию муниципального образования по всем вопросам, входящим в компетенцию архивного отдела.</w:t>
      </w:r>
    </w:p>
    <w:p>
      <w:pPr>
        <w:pStyle w:val="TextBody"/>
        <w:ind w:firstLine="900"/>
        <w:jc w:val="both"/>
        <w:rPr/>
      </w:pPr>
      <w:r>
        <w:rPr>
          <w:szCs w:val="28"/>
        </w:rPr>
        <w:t>3.2. Вносить на рассмотрение администрации муниципального образования и управления по делам архивов Краснодарского края предложения по развитию архивного дела, улучшению обеспечения сохранности, комплектования и использования документов, хранящихся в архивном отделе, совершенствованию ведомственного хранения архивных документов.</w:t>
      </w:r>
    </w:p>
    <w:p>
      <w:pPr>
        <w:pStyle w:val="TextBody"/>
        <w:ind w:firstLine="900"/>
        <w:jc w:val="both"/>
        <w:rPr/>
      </w:pPr>
      <w:r>
        <w:rPr>
          <w:szCs w:val="28"/>
        </w:rPr>
        <w:t xml:space="preserve">3.3. Запрашивать и получать от организаций – источников комплектования, необходимые сведения о работе и состоянии ведомственного хранения.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3.4. Запрашивать и получать от организаций всех форм собственности, расположенных на территории муниципального образования, необходимые сведения о документах по личному составу для выполнения возложенных на архивный отдел задач и функций. </w:t>
      </w:r>
    </w:p>
    <w:p>
      <w:pPr>
        <w:pStyle w:val="TextBody"/>
        <w:ind w:firstLine="900"/>
        <w:jc w:val="both"/>
        <w:rPr/>
      </w:pPr>
      <w:r>
        <w:rPr>
          <w:szCs w:val="28"/>
        </w:rPr>
        <w:t xml:space="preserve">3.5. Проверять исполнение организациями, расположенными на территории муниципального образования, не зависимо от их форм собственности, требования архивного законодательства, в том числе запрашивать и получать необходимую информацию и информировать руководителей организаций о состоянии хранения документов. </w:t>
      </w:r>
    </w:p>
    <w:p>
      <w:pPr>
        <w:pStyle w:val="TextBody"/>
        <w:ind w:firstLine="900"/>
        <w:jc w:val="both"/>
        <w:rPr/>
      </w:pPr>
      <w:r>
        <w:rPr>
          <w:szCs w:val="28"/>
        </w:rPr>
        <w:t>3.6. Давать в пределах своей компетенции организациям, расположенным на территории муниципального образования, обязательные для исполнения указания по вопросам архивного дела и организации делопроизводства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3.7. Иметь своего представителя в составе ликвидационных комиссий юридических лиц для участия в решении вопросов сохранности документов.</w:t>
      </w:r>
    </w:p>
    <w:p>
      <w:pPr>
        <w:pStyle w:val="TextBody"/>
        <w:ind w:firstLine="900"/>
        <w:jc w:val="both"/>
        <w:rPr/>
      </w:pPr>
      <w:r>
        <w:rPr>
          <w:szCs w:val="28"/>
        </w:rPr>
        <w:t>3.8. Принимать участие в совещаниях, семинарах и мероприятиях, проверках проводимых администрацией муниципального образования и ее отраслевыми функциональными органами, участвовать в работе экспертных комиссий организаций.</w:t>
      </w:r>
    </w:p>
    <w:p>
      <w:pPr>
        <w:pStyle w:val="TextBody"/>
        <w:ind w:firstLine="900"/>
        <w:jc w:val="both"/>
        <w:rPr/>
      </w:pPr>
      <w:r>
        <w:rPr>
          <w:szCs w:val="28"/>
        </w:rPr>
        <w:t>3.9. Создавать на общественных началах районное отделение Российского общества историков – архивистов (РОИА), организовывать и участвовать в работе районного отделения РОИА, взаимодействовать с Краснодарским краевым отделением РОИА.</w:t>
      </w:r>
    </w:p>
    <w:p>
      <w:pPr>
        <w:pStyle w:val="TextBody"/>
        <w:ind w:firstLine="900"/>
        <w:jc w:val="both"/>
        <w:rPr/>
      </w:pPr>
      <w:r>
        <w:rPr>
          <w:szCs w:val="28"/>
        </w:rPr>
        <w:t>3.10. При наличии свободных площадей осуществлять временное хранение архивных документов организаций, не являющихся источниками - комплектования архивного отдела на основании договора, если это не противоречит законодательству Российской Федерации и Краснодарского края.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4. Организация работы архивного отдела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4.1. Отдел возглавляет начальник. Начальник и специалисты архивного отдела являются муниципальными служащими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Начальник архивного отдела назначается на должность и освобождается от должности главой муниципального образования. </w:t>
      </w:r>
    </w:p>
    <w:p>
      <w:pPr>
        <w:pStyle w:val="TextBody"/>
        <w:ind w:firstLine="900"/>
        <w:jc w:val="both"/>
        <w:rPr/>
      </w:pPr>
      <w:r>
        <w:rPr>
          <w:szCs w:val="28"/>
        </w:rPr>
        <w:t>4.2. При смене начальника архивного отдела прием - передача дел проводится специально созданной комиссией. Акт приема – передачи утверждается администрацией муниципального образования и представляется в управление по делам архивов Краснодарского края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4.3. Начальник архивного отдела:</w:t>
      </w:r>
    </w:p>
    <w:p>
      <w:pPr>
        <w:pStyle w:val="TextBody"/>
        <w:ind w:firstLine="900"/>
        <w:jc w:val="both"/>
        <w:rPr/>
      </w:pPr>
      <w:r>
        <w:rPr>
          <w:szCs w:val="28"/>
        </w:rPr>
        <w:t xml:space="preserve">- организует деятельность архивного отдела и несет персональную ответственность за выполнение возложенных на него задач; 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>- представляет интересы архивного отдела в отношении с другими организациями;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>- распределяет должностные обязанности между специалистами архивного отдела;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>- отчитывается о работе архивного отдела перед администрацией муниципального образования и в установленном порядке – перед управлением по делам архивов Краснодарского края.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 xml:space="preserve">4.4. Деятельность архивного отдела в области обеспечения сохранности, организации хранения, учета комплектования, и использования архивных документов организуется в соответствии с правилами и инструкциями Федерального архивного агентства, методическими рекомендациями управления по делам архивов Краснодарского края, настоящим положением.  </w:t>
      </w:r>
    </w:p>
    <w:p>
      <w:pPr>
        <w:pStyle w:val="TextBody"/>
        <w:ind w:firstLine="900"/>
        <w:jc w:val="both"/>
        <w:rPr/>
      </w:pPr>
      <w:r>
        <w:rPr>
          <w:szCs w:val="28"/>
        </w:rPr>
        <w:t>4.5. Реорганизация или ликвидация архивного отдела осуществляется главой муниципального образования в установленном порядке по согласованию с управлением по делам архивов Краснода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       Н.П.Ф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9:00Z</dcterms:created>
  <dc:creator>Архив</dc:creator>
  <dc:description/>
  <cp:keywords/>
  <dc:language>en-US</dc:language>
  <cp:lastModifiedBy>Пользователь</cp:lastModifiedBy>
  <cp:lastPrinted>2012-05-18T08:35:00Z</cp:lastPrinted>
  <dcterms:modified xsi:type="dcterms:W3CDTF">2013-03-29T13:39:00Z</dcterms:modified>
  <cp:revision>2</cp:revision>
  <dc:subject/>
  <dc:title/>
</cp:coreProperties>
</file>