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04 сентября 2020 г. по 17 сентября 2020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4 сентября 2020 г.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9-07T12:53:00Z</dcterms:modified>
  <cp:revision>29</cp:revision>
  <dc:subject/>
  <dc:title>     </dc:title>
</cp:coreProperties>
</file>