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апреля 2020 года                     № 324                             ст.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Положения о выдаче разрешения на выполн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виационных работ, парашютных прыжков, демонстрацион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етов воздушных судов, полетов беспилотных летатель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ппаратов, подъемов привязных аэростатов над территорие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селенных пунктов Ленинградского района, посадки (взлета) 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ложенные в границах населенных пунктов  площадки,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которых неопубликованы в документ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эронавигационной информ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от 11 марта 2010 г. 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. № 6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форму заявления о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форму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 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форму отказа в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 Ленинградский район Шмаровоз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ERTEX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20.04.2020 г. № 324</w:t>
      </w:r>
    </w:p>
    <w:p>
      <w:pPr>
        <w:pStyle w:val="HEADERTEXT"/>
        <w:tabs>
          <w:tab w:val="clear" w:pos="708"/>
          <w:tab w:val="left" w:pos="851" w:leader="none"/>
        </w:tabs>
        <w:ind w:left="567"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851" w:leader="none"/>
        </w:tabs>
        <w:ind w:left="567" w:righ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ыдаче разрешения на выполнение авиационных работ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рашютных прыжков, демонстрационных полет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оздушных судов, полетов беспилотных летательных аппаратов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 документах аэронавигационной информации</w:t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пределяет порядок выдачи разрешения на выполнение авиационных работ, парашютных прыжков, </w:t>
      </w:r>
      <w:r>
        <w:rPr>
          <w:bCs/>
          <w:kern w:val="2"/>
          <w:sz w:val="28"/>
          <w:szCs w:val="28"/>
        </w:rPr>
        <w:t>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 (далее - разрешение).</w:t>
      </w:r>
    </w:p>
    <w:p>
      <w:pPr>
        <w:pStyle w:val="FORMATTEX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</w:tabs>
        <w:ind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ыдачи разрешения</w:t>
      </w:r>
    </w:p>
    <w:p>
      <w:pPr>
        <w:pStyle w:val="FORMATTEXT"/>
        <w:tabs>
          <w:tab w:val="clear" w:pos="708"/>
          <w:tab w:val="left" w:pos="851" w:leader="none"/>
        </w:tabs>
        <w:ind w:righ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- заявитель) в срок не позднее чем за 15 рабочих дней до дня планируемого выполнения авиационных работ, парашютных прыжков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 опубликованы в документах аэронавигацион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и, направляют в администрацию муниципального образования Ленинградский район заявление о выдаче разрешения по установленной  форме. Прием заявлений, выдача разрешения или решения об отказе в выдаче разрешения осуществляется отделом жилищно-коммунального хозяйства администрации муниципального образования Ленинградский район, осуществляющего прием документов, рассмотрение заявления и выдачу разрешений (далее - Уполномоченный орган) по адресу: Краснодарский край, Ленинградский район, ст. Ленинградская, ул. Красноармейская, д. 17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К заявлению прилагаются следующие документы: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 кодексом Российской Федерации или полис (сертификат) к данному договору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Предоставление документов, указанных в подпунктах 3-4 пункта 2.2 раздела 2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. 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»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Предоставление документов, указанных в подпункта 3-4 пункта 2.2 раздела 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3. Предоставление документов, указанных в подпункта 3-4 пункта 2.2 раздела 2 настоящего Положения, не требуется при выполнении работ на сверхлегком пилотируемом гражданском воздушном судне с массой  конструкции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 технические характеристики 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Заявление регистрируется Уполномоченным органом в день его поступле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Заявление   рассматривается   Уполномоченным   органом  в  течении 7 рабочих дней со дня регистрации в Уполномоченном органе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Решение  об отказе в выдаче разрешения принимается по следующим  основаниям: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ем не предоставлены документы, указанные в пункте 2.2  раздела 2, подпунктами 2.2.1, 2.2.2, 2.2.3 раздела 2 настоящего Положения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 выдаче разрешения оформлено с нарушением требований настоящего Положения либо направлено в уполномоченный орган с нарушением сроков, установленных пунктом 2.1 раздела 2 настоящего Положе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При  отсутствии  оснований,  предусмотренных  пунктом  2.5  раздела 2  настоящего Положения, принимается решение о выдаче разреше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Решение о выдаче разрешения или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2 настоящего Положения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е разрешения или решение об отказе в выдаче разрешения выдаются заявителю способом, указанным в заявлении, не позднее 10 рабочих дней со дня его регистрации в Уполномоченном органе.</w:t>
      </w:r>
    </w:p>
    <w:p>
      <w:pPr>
        <w:pStyle w:val="FORMATTEXT"/>
        <w:tabs>
          <w:tab w:val="clear" w:pos="708"/>
          <w:tab w:val="left" w:pos="851" w:leader="none"/>
        </w:tabs>
        <w:ind w:right="567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ERTEXT"/>
        <w:tabs>
          <w:tab w:val="clear" w:pos="708"/>
          <w:tab w:val="left" w:pos="851" w:leader="none"/>
        </w:tabs>
        <w:ind w:righ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HEADERTEXT"/>
        <w:tabs>
          <w:tab w:val="clear" w:pos="708"/>
          <w:tab w:val="left" w:pos="851" w:leader="none"/>
        </w:tabs>
        <w:ind w:righ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Н. Шмаровоз</w:t>
      </w:r>
    </w:p>
    <w:p>
      <w:pPr>
        <w:pStyle w:val="HEADERTEXT"/>
        <w:tabs>
          <w:tab w:val="clear" w:pos="708"/>
          <w:tab w:val="left" w:pos="851" w:leader="none"/>
        </w:tabs>
        <w:ind w:right="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HEADERTEXT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 xml:space="preserve">Ленинградский район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>
          <w:rFonts w:eastAsia="Times New Roman"/>
        </w:rPr>
      </w:pPr>
      <w:r>
        <w:rPr>
          <w:sz w:val="28"/>
          <w:szCs w:val="28"/>
        </w:rPr>
        <w:t>от 20.04.2020 г. № 3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Прошу выдать разрешение на выполнение  над территорией населенных пунктов Ленинградского района (авиационных работ, парашютных прыжков, подъема  привязных аэростатов, демонстративных полетов, полетов беспилотного летательного аппарата, посадки (взлета) на площадку) с целью: на воздушном судне: 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: 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 срок использования воздушного пространств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дата начала использования: _____________________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дата окончания использования ___________________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время использования воздушного пространства (посадки ) взлета):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(планируемое время начала и окончания использования воздушного пространства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азрешение или решение об отказе в выдаче разрешения прошу выдать: лично (направить по электронной почте) направить почтовым отправлением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Приложение: (документы, прилагаемые к заявл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___»________________20__ г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_________________ (подпись, расшифровка подписи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Н.Шмаровоз</w:t>
      </w:r>
    </w:p>
    <w:p>
      <w:pPr>
        <w:pStyle w:val="ConsPlusNormal1"/>
        <w:tabs>
          <w:tab w:val="clear" w:pos="708"/>
          <w:tab w:val="left" w:pos="851" w:leader="none"/>
          <w:tab w:val="left" w:pos="5670" w:leader="none"/>
        </w:tabs>
        <w:ind w:left="56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HEADERTEXT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>Ленинградский район от 20.04.2020 г. № 324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 разреш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на выполнение авиационных работ, </w:t>
      </w:r>
      <w:r>
        <w:rPr>
          <w:bCs/>
          <w:kern w:val="2"/>
          <w:sz w:val="28"/>
          <w:szCs w:val="28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 (нужное подчеркнуть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Рассмотрев Ваше заявление от «_____» ____________________20____ г.,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дел жилищно-коммунального хозяйства администрация муниципального образования Ленинградский район в соответствии с пунктом 4.9 Федеральных правил использования воздушного пространства Российской Федерации, утвержденных  постановлением   Правительства   Российской   Федерации  от 11 марта 2010 г.  № 138, пунктом 40.5 Федеральных авиационных правил «Организация планирования использования воздушного пространства Российской  Федерации»,   утвержденных   приказом   Минтранса  России  от 16 февраля 2012 г. № 6, разрешает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(наименование юридического лица; фамилия, имя, отчество  физического лица) адрес места нахождения (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ыполнение над территорией населенных пунктов Ленинградского района с целью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________________________________________________________________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(цель проведения запрашиваемого вида деятельности) на воздушном судне (воздушных судах)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(указать количество и тип воздушных судов) государственный регистрационный (опознавательный) знак(и)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(указать, если заранее известно) место пользования воздушного пространства (посадки (взлета)) _______________________________________ 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Сроки использования воздушного пространства над территорией населенных пунктов Ленинградского района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дата начала использования: _____________________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дата окончания использования ___________________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_____________________________________________ временной интервал проведения запрашиваемого вида деятельности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Н. Шм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HEADERTEXT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sz w:val="28"/>
          <w:szCs w:val="28"/>
        </w:rPr>
        <w:t>Ленинградский район от 20.04.2020 г. № 324</w:t>
      </w:r>
    </w:p>
    <w:p>
      <w:pPr>
        <w:pStyle w:val="Formattext1"/>
        <w:tabs>
          <w:tab w:val="clear" w:pos="708"/>
          <w:tab w:val="left" w:pos="851" w:leader="none"/>
        </w:tabs>
        <w:spacing w:before="0" w:after="0"/>
        <w:ind w:left="56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 реш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 отказе в выдаче разрешения на выполнение авиационных работ, </w:t>
      </w:r>
      <w:r>
        <w:rPr>
          <w:bCs/>
          <w:kern w:val="2"/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 площадки, сведения о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торых неопубликованы в документах аэронавигационн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нформаци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Рассмотрев ваше заявление от «___»_______________20 __ г., отдел жилищно-коммунального хозяйства администрация муниципального образования Ленинградский район в соответствии с пунктом 4.9 Федеральных правил использования воздушного пространства Российской Федерации, утвержденных Постановлением  Правительства  Российской  Федерации  от  11 марта  2010 г.   № 138, пунктом 40.5 Федеральных авиационных правил «Организация планирования использования воздушного пространства Российской   Федерации»,   утвержденных   приказом   Минтранса  России  от 16 февраля 2012 г. № 6, отказывает в выдаче_________________________ 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(наименование юридического лица, фамилия, имя, отчество физического лица) адрес места нахождения (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kern w:val="2"/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аселенных пунктов Ленинградского района, посадки (взлета) на расположенные в границах населенных пунктов Ленинградского района площадки в связи с: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(основание для отказа, в соответствии с п. 2.5 Приложения 1 к постановлению)</w:t>
      </w:r>
      <w:r>
        <w:rPr>
          <w:bCs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Шмаровоз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PMingLiU;新細明體" w:cs="Calibri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7:00Z</dcterms:created>
  <dc:creator>Комьютер</dc:creator>
  <dc:description/>
  <cp:keywords/>
  <dc:language>en-US</dc:language>
  <cp:lastModifiedBy>Пользователь Windows</cp:lastModifiedBy>
  <cp:lastPrinted>2020-04-17T09:59:00Z</cp:lastPrinted>
  <dcterms:modified xsi:type="dcterms:W3CDTF">2020-04-28T05:37:00Z</dcterms:modified>
  <cp:revision>2</cp:revision>
  <dc:subject/>
  <dc:title>ПРИЛОЖЕНИЕ</dc:title>
</cp:coreProperties>
</file>