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36"/>
          <w:szCs w:val="36"/>
        </w:rPr>
      </w:pPr>
      <w:r>
        <w:rPr/>
        <w:t xml:space="preserve">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18545844" r:id="rId2"/>
        </w:object>
      </w:r>
      <w:r>
        <w:rPr/>
        <w:t xml:space="preserve">  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Style15"/>
        <w:rPr>
          <w:sz w:val="26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 февраля 2015 года   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разования Ленинградский район от 12 июля 2013 года № 43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«О звании «Почетный гражданин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Ленинград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упорядочения процедуры присвоения звания «Почетный гражданин Ленинградского района» и в соответствии с Уставом  муниципального образования Ленинградский район</w:t>
      </w:r>
      <w:r>
        <w:rPr>
          <w:bCs/>
          <w:color w:val="000000"/>
          <w:sz w:val="28"/>
          <w:szCs w:val="28"/>
        </w:rPr>
        <w:t xml:space="preserve">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ab/>
        <w:t>1. Внести в приложение  к решению Совета муниципального образования Ленинградский район от 12 июля 2013 года № 43 «Об утверждении Положения «О звании «Почетный гражданин Ленинградского район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подпункт 1.1 дополнить абзацем 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 - наличие у кандидата звания Герой Труда Российской Федерации, Герой Труда Кубан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) подпункт 1.11. пункта 1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«1.11.Из общего числа кандидатов на присвоение звания «Почетный гражданин», может быть выбрано не более двух кандидатов, имеющих право на присвоение указанного звания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3) в подпунктах 1.6., 1.10. пункта 1 приложения  к решению слов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- «с 15 июля по 15 августа» заменить словами «с 15 июня по 15 июля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- «с 15 августа по 1 сентября» заменить словами «с 15 июля по 1 августа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Совета муниципального образования Ленинградский район (Шипули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 В.Н.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8:00Z</dcterms:created>
  <dc:creator>Admin</dc:creator>
  <dc:description/>
  <cp:keywords/>
  <dc:language>en-US</dc:language>
  <cp:lastModifiedBy>Admin</cp:lastModifiedBy>
  <cp:lastPrinted>2015-02-25T13:28:00Z</cp:lastPrinted>
  <dcterms:modified xsi:type="dcterms:W3CDTF">2015-03-02T07:46:00Z</dcterms:modified>
  <cp:revision>13</cp:revision>
  <dc:subject/>
  <dc:title/>
</cp:coreProperties>
</file>