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3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и (об отказе в признании) молодой семьи, нуждающейся в жил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 в целях участия в мероприятии по обеспеч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молодых семей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азание государственной поддержки гражданам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и жильем и оплате жилищно-коммунальных услуг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граждан Российской Федерации» </w:t>
      </w:r>
    </w:p>
    <w:p>
      <w:pPr>
        <w:pStyle w:val="ConsPlusTitle"/>
        <w:tabs>
          <w:tab w:val="clear" w:pos="708"/>
          <w:tab w:val="left" w:pos="567" w:leader="none"/>
          <w:tab w:val="left" w:pos="9072" w:leader="none"/>
          <w:tab w:val="left" w:pos="9356" w:leader="none"/>
        </w:tabs>
        <w:jc w:val="center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ConsPlusTitle"/>
        <w:tabs>
          <w:tab w:val="clear" w:pos="708"/>
          <w:tab w:val="left" w:pos="567" w:leader="none"/>
          <w:tab w:val="left" w:pos="9072" w:leader="none"/>
          <w:tab w:val="left" w:pos="9356" w:leader="none"/>
        </w:tabs>
        <w:jc w:val="center"/>
        <w:rPr>
          <w:b w:val="false"/>
          <w:b w:val="false"/>
        </w:rPr>
      </w:pPr>
      <w:r>
        <w:rPr>
          <w:b w:val="false"/>
        </w:rPr>
        <w:t>Ленинградский район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я о признании (об отказе в признании) молодой семьи, нуждающейся в жилых  помещениях в целях участия в мероприятии по обеспечению жильем молодых семей ведомственной целевой программы 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на территории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b w:val="false"/>
                <w:sz w:val="24"/>
                <w:szCs w:val="24"/>
              </w:rPr>
              <w:t xml:space="preserve">Ленинградский район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 xml:space="preserve">«Об утверждении Порядка принятия решения о признании (об отказе в признании) молодой семьи, нуждающейся в жилых  помещениях в целях участия в мероприятии по обеспечению жильем молодых семей ведомственной целевой программы 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5-24T10:45:00Z</dcterms:modified>
  <cp:revision>61</cp:revision>
  <dc:subject/>
  <dc:title/>
</cp:coreProperties>
</file>