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8 от 18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беспечения питанием обучающихся                      в муниципальных общеобразовательных организациях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утверждении Порядка обеспечения питанием обучающихся                      в муниципальных общеобразовательных организациях 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средней рыночной стоимости о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10-28T13:57:00Z</dcterms:modified>
  <cp:revision>24</cp:revision>
  <dc:subject/>
  <dc:title/>
</cp:coreProperties>
</file>