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/>
        <w:object w:dxaOrig="1473" w:dyaOrig="1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4.6pt" filled="f" o:ole="">
            <v:imagedata r:id="rId3" o:title=""/>
          </v:shape>
          <o:OLEObject Type="Embed" ProgID="" ShapeID="ole_rId2" DrawAspect="Content" ObjectID="_183292191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 марта 2015 года                                                                                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решение Совета муниципального образования Ленинградский район от 28 октября 2014 года № 66 «Об утвержден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я о порядке и условиях командирования лиц,</w:t>
        <w:br/>
        <w:t xml:space="preserve">замещающих муниципальные должности и должности муниципальной службы муниципального образования Ленинградский район,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ников муниципальных учреждений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29 декабря 2014 года № 1595 «О внесении изменений в некоторые акты Правительства Российской Федерации», в целях упорядочения командирования лиц, замещающих муниципальные должности, должности муниципальной службы муниципального образования Ленинградский район, работников муниципальных учреждений, финансируемых за счет бюджета муниципального образования Ленинградский район, Совет муниципального образования Ленинградский район р е ш и л:</w:t>
      </w:r>
    </w:p>
    <w:p>
      <w:pPr>
        <w:pStyle w:val="Normal"/>
        <w:ind w:firstLine="708"/>
        <w:jc w:val="both"/>
        <w:rPr/>
      </w:pPr>
      <w:bookmarkStart w:id="0" w:name="sub_101"/>
      <w:bookmarkEnd w:id="0"/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решение Совета муниципального образования Ленинградский район от 28 октября 2014 года № 66 «Об утверждении </w:t>
      </w:r>
      <w:r>
        <w:rPr>
          <w:bCs/>
          <w:color w:val="000000"/>
          <w:sz w:val="28"/>
          <w:szCs w:val="28"/>
        </w:rPr>
        <w:t>Положения о порядке и условиях командирования лиц, замещающих муниципальные должности и должности муниципальной службы муниципального образования Ленинградский район, работников муниципальных учреждений», следующие измен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1" w:name="sub_101"/>
      <w:bookmarkStart w:id="2" w:name="sub_102"/>
      <w:bookmarkEnd w:id="1"/>
      <w:bookmarkEnd w:id="2"/>
      <w:r>
        <w:rPr>
          <w:color w:val="000000"/>
          <w:sz w:val="28"/>
          <w:szCs w:val="28"/>
        </w:rPr>
        <w:t>1) пункт 2 приложения к решению изложить в ново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 Командированные лица направляются в служебные командировки на основании решения руководителя или уполномоченного им лица (далее - представитель нанимателя) администрации или учреждения на определенный срок для выполнения служебного поручения вне места постоянной работы.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) в пункте 3 приложения к решению слово «задания» заменить словом «поручения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) пункт 6 приложения к решению признать утратившим силу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ункт 7 приложения к решению изложить в ново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«7. Фактический срок пребывания командированного лица в месте командирования определяется по проездным документам, представляемым командированным лицом по возвращении из служебной командировк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оезда командированного лица к месту командирования и (или) обратно к месту работы на личном транспорте (легковом автомобиле, мотоцикле) фактический срок пребывания в месте командирования указывается в служебной записке, которая представляется командированным лицом по возвращении из служебной командировки руководителю или представителю нанимателя одновременно с оправдательными документами, подтверждающими использование указанного транспорта для проезда к месту командирования и обратно (путевой лист, счета, квитанции, кассовые чеки и др.).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) в пункте 11 приложения к решению слово «задания» заменить словом «поручения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) в пункте 12 приложения к решению слова «При отсутствии проездных документов по проезду по минимальной стоимости.» исключить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) пункт 20 приложения к решению изложить в ново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0. При направлении командированного лица в командировку на территории государств – участников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делаются отметки о пересечении государственной границы, дата пересечения государственной границы Российской Федерации определяется по проездным документам (билетам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ынужденной задержки в пути суточные за время задержки выплачиваются по решению руководителя или представителя нанимателя при представлении документов, подтверждающих факт вынужденной задержки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в пункте 26 приложения к решению слова «командировочное удостоверение, оформленное надлежащим образом» исключи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комиссию по вопросам экономики, бюджета, налогов и имущественных отношений (Застрожникова).</w:t>
      </w:r>
    </w:p>
    <w:p>
      <w:pPr>
        <w:pStyle w:val="Normal"/>
        <w:ind w:firstLine="708"/>
        <w:jc w:val="both"/>
        <w:rPr/>
      </w:pPr>
      <w:bookmarkStart w:id="3" w:name="sub_102"/>
      <w:bookmarkStart w:id="4" w:name="sub_103"/>
      <w:bookmarkEnd w:id="3"/>
      <w:bookmarkEnd w:id="4"/>
      <w:r>
        <w:rPr>
          <w:sz w:val="28"/>
          <w:szCs w:val="28"/>
        </w:rPr>
        <w:t>3. Настоящее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103"/>
      <w:bookmarkStart w:id="6" w:name="sub_103"/>
      <w:bookmarkEnd w:id="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ий район                                                                             И.А.Горел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ind w:left="4248" w:hanging="0"/>
      <w:jc w:val="center"/>
    </w:pPr>
    <w:rPr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tLeast" w:line="240"/>
      <w:jc w:val="center"/>
    </w:pPr>
    <w:rPr>
      <w:b/>
      <w:bCs/>
      <w:sz w:val="32"/>
      <w:szCs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51" w:leader="none"/>
      </w:tabs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90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Название объекта1"/>
    <w:basedOn w:val="Normal"/>
    <w:next w:val="Normal"/>
    <w:qFormat/>
    <w:pPr>
      <w:spacing w:lineRule="atLeast" w:line="240"/>
      <w:jc w:val="center"/>
    </w:pPr>
    <w:rPr>
      <w:rFonts w:eastAsia="Calibri" w:cs="Calibri"/>
      <w:b/>
      <w:bCs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8:28:00Z</dcterms:created>
  <dc:creator>Финько</dc:creator>
  <dc:description/>
  <cp:keywords/>
  <dc:language>en-US</dc:language>
  <cp:lastModifiedBy>Admin</cp:lastModifiedBy>
  <cp:lastPrinted>2015-02-25T14:31:00Z</cp:lastPrinted>
  <dcterms:modified xsi:type="dcterms:W3CDTF">2015-03-13T05:21:00Z</dcterms:modified>
  <cp:revision>50</cp:revision>
  <dc:subject/>
  <dc:title> </dc:title>
</cp:coreProperties>
</file>