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3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/18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20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Адельшина Александра Васильевича</w:t>
      </w:r>
    </w:p>
    <w:p>
      <w:pPr>
        <w:pStyle w:val="Normal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20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Адельшина Александра Васильевича, выдвинутого в состав участковой избирательной комиссии собранием избирателей по месту жительства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Адельшина Александра Васильевича, члена участковой избирательной комиссии избирательного участка № 30-20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20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4. Возложить контроль за выполнением пункта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9-13T11:54:00Z</cp:lastPrinted>
  <dcterms:modified xsi:type="dcterms:W3CDTF">2021-09-13T09:08:00Z</dcterms:modified>
  <cp:revision>98</cp:revision>
  <dc:subject/>
  <dc:title/>
</cp:coreProperties>
</file>