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809821081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3 года</w:t>
        <w:tab/>
        <w:t xml:space="preserve">   </w:t>
        <w:tab/>
        <w:tab/>
        <w:tab/>
        <w:t xml:space="preserve">            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О наделении контрольно-счетной палаты муниципального образования Ленинградский район частью полномочий контрольного органа </w:t>
      </w:r>
    </w:p>
    <w:p>
      <w:pPr>
        <w:pStyle w:val="Heading1"/>
        <w:rPr/>
      </w:pPr>
      <w:r>
        <w:rPr/>
        <w:t>Уманского сельского поселения Ленинградского района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3 Федерального закона от 07 февраля 2011 года № 6-ФЗ «Об общих принципах организации и деятельности  контрольно-счетных органов субъектов Российской Федерации и муниципальных образований», руководствуясь статьей 264.4 Бюджетного кодекса Российской Федерации, частью 4 статьи 15 Федерального закона от 06 октября 2003 года №131-ФЗ «Об общих принципах организации местного самоуправления в Российской Федерации», частью 3 статьи 46 Устава муниципального образования Ленинградский район, решением Совета Уманского сельского поселения Ленинградского района от 13 декабря 2013 года № 40 «О передаче контрольно-счетной палате муниципального образования Ленинградский район части полномочий контрольного органа Уманского поселения Ленинградского района на 2014 год»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контрольно-счетную палату муниципального образования Ленинградский район в 2014 году полномочиями по проведению внешней проверки годового отчета об исполнении бюджета Уманского сельского поселения Ленинградского района за 2013 год и экспертизы проекта бюджета Уманского сельского поселения Ленинградского района на 2015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вету муниципального образования Ленинградский район (Горелко), контрольно-счетной палате муниципального образования Ленинградский район (Шашкова) заключить трехстороннее соглашение с Советом Уманского сельского поселения Ленинградского района о передаче контрольно-счетной палате муниципального образования Ленинградский район части полномочий контрольного органа поселения на 2014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 муниципального образования Ленинградский район заключить соглашение с администрацией Уманского сельского поселения Ленинградского района о передаче  трансфертов из бюджета Уманского сельского поселения Ленинградского района в бюджет муниципального образования Ленинградский район для исполнения указ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решения возложить на комиссию по вопросам экономики,  бюджету, налогам и имущественных отношений (Застрожнико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u31135</dc:creator>
  <dc:description/>
  <cp:keywords/>
  <dc:language>en-US</dc:language>
  <cp:lastModifiedBy>Admin</cp:lastModifiedBy>
  <cp:lastPrinted>2013-12-17T09:35:00Z</cp:lastPrinted>
  <dcterms:modified xsi:type="dcterms:W3CDTF">2014-01-09T07:02:00Z</dcterms:modified>
  <cp:revision>23</cp:revision>
  <dc:subject/>
  <dc:title/>
</cp:coreProperties>
</file>