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2/28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алюжной Ирины Михайл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2 июля 2022 г. № 32/284 «О досрочном прекращении полномочий члена участковой избирательной комиссии избирательного участка № 30-30 с правом решающего голоса Шестоперова Николая Юрьевича», досрочно прекращены полномочия члена участковой избирательной комиссии избирательного участка № 30-30 с правом решающего голоса Шестоперова Николая Юрьевича, выдвинутого в состав участковой избирательной комиссии Региональным отделением ВСЕРОССИЙСКОЙ ПОЛИТИЧЕСКОЙ ПАРТИИ «РОДИН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0 из резерва состава участ</w:t>
        <w:softHyphen/>
        <w:t>ковой избирательной комиссии избирательного участка № 30-3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0 с правом решающего голоса Калюжную Ирину Михайловну из состава резерва участковой избирательной комиссии избирательного участка № 30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7-22T06:57:00Z</dcterms:modified>
  <cp:revision>107</cp:revision>
  <dc:subject/>
  <dc:title/>
</cp:coreProperties>
</file>