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ЛЕНИНГРАДСКИЙ РАЙОН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от 29 июня 2023 года                                                                                     № 56</w:t>
      </w:r>
    </w:p>
    <w:p>
      <w:pPr>
        <w:pStyle w:val="Normal"/>
        <w:autoSpaceDE w:val="false"/>
        <w:ind w:firstLine="540"/>
        <w:jc w:val="center"/>
        <w:rPr>
          <w:sz w:val="28"/>
          <w:szCs w:val="16"/>
          <w:lang w:eastAsia="en-US"/>
        </w:rPr>
      </w:pPr>
      <w:r>
        <w:rPr>
          <w:sz w:val="28"/>
          <w:szCs w:val="16"/>
          <w:lang w:eastAsia="en-US"/>
        </w:rPr>
        <w:t>станица Ленинградска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б утверждении перечня земельных участков, предназначенных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для предоставления в собственность бесплатно гражданам,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имеющим трех и более детей, в целях индивидуального жилищного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строительства или ведения личного</w:t>
      </w:r>
      <w:r>
        <w:rPr/>
        <w:t xml:space="preserve"> </w:t>
      </w:r>
      <w:r>
        <w:rPr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в границах муниципального образования Ленинградский район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pacing w:val="-4"/>
        </w:rPr>
        <w:t xml:space="preserve">Руководствуясь статьей 6 Закона Краснодарского края от 26 декабря 2014 г. </w:t>
      </w:r>
      <w:r>
        <w:rPr>
          <w:b w:val="false"/>
        </w:rPr>
        <w:t xml:space="preserve">№ 3085-КЗ «О предоставлении гражданам, имеющим трех и более детей, в собственность, бесплатно земельных участков, находящихся в государственной или муниципальной собственности», Уставом муниципального образования Ленинградский район, Совет муниципального образования Ленинградский район р е ш и 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муниципального образования Ленинградский район от 27 апреля 2023 г. № 42 «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Ленинград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униципального образования Ленинградский район по вопросам </w:t>
      </w:r>
      <w:r>
        <w:rPr>
          <w:spacing w:val="-2"/>
          <w:sz w:val="28"/>
          <w:szCs w:val="28"/>
        </w:rPr>
        <w:t>экономики, бюджета, налогам и имущественных отношений (Владимиров О.Н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нинградский район</w:t>
        <w:tab/>
        <w:tab/>
        <w:tab/>
        <w:tab/>
        <w:tab/>
        <w:tab/>
        <w:t xml:space="preserve">                    Ю.Ю. Шули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дседатель Совета муниципального</w:t>
      </w:r>
    </w:p>
    <w:p>
      <w:pPr>
        <w:pStyle w:val="Normal"/>
        <w:widowControl w:val="false"/>
        <w:rPr/>
      </w:pPr>
      <w:r>
        <w:rPr>
          <w:sz w:val="28"/>
        </w:rPr>
        <w:t>образования Ленинградский район                                                      И.А. Горел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0:00Z</dcterms:created>
  <dc:creator>KIO</dc:creator>
  <dc:description/>
  <cp:keywords/>
  <dc:language>en-US</dc:language>
  <cp:lastModifiedBy>Матюха</cp:lastModifiedBy>
  <cp:lastPrinted>2023-06-30T10:07:00Z</cp:lastPrinted>
  <dcterms:modified xsi:type="dcterms:W3CDTF">2023-06-30T07:07:00Z</dcterms:modified>
  <cp:revision>5</cp:revision>
  <dc:subject/>
  <dc:title>О предоставлении открытому акционерному обществу</dc:title>
</cp:coreProperties>
</file>