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footer62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2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0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2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1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4.xml" ContentType="application/vnd.openxmlformats-officedocument.wordprocessingml.head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footer66.xml" ContentType="application/vnd.openxmlformats-officedocument.wordprocessingml.foot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99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6.xml" ContentType="application/vnd.openxmlformats-officedocument.wordprocessingml.footer+xml"/>
  <Override PartName="/word/footer113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header98.xml" ContentType="application/vnd.openxmlformats-officedocument.wordprocessingml.header+xml"/>
  <Override PartName="/word/header89.xml" ContentType="application/vnd.openxmlformats-officedocument.wordprocessingml.head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88.xml" ContentType="application/vnd.openxmlformats-officedocument.wordprocessingml.header+xml"/>
  <Override PartName="/word/footer8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77.xml" ContentType="application/vnd.openxmlformats-officedocument.wordprocessingml.header+xml"/>
  <Override PartName="/word/footer77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63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5" w:after="0"/>
        <w:jc w:val="center"/>
        <w:rPr/>
      </w:pPr>
      <w:r>
        <w:rPr/>
      </w:r>
    </w:p>
    <w:p>
      <w:pPr>
        <w:pStyle w:val="Style2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LINK Excel.Sheet.8 "D:\\СхТ\\Ленинградское СП\\ST_v_2_0.xls" Заголовок!R1C6:R8C6 \a \f 4 \h \* MERGEFORMAT </w:instrText>
      </w:r>
      <w:bookmarkStart w:id="0" w:name="_1488461324"/>
      <w:bookmarkStart w:id="1" w:name="_1451215375"/>
      <w:bookmarkEnd w:id="0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/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ОБОСНОВЫВАЮЩИЕ МАТЕРИАЛЫ</w:t>
            </w:r>
          </w:p>
        </w:tc>
      </w:tr>
      <w:tr>
        <w:trPr>
          <w:trHeight w:val="51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к программе комплексного развития систем коммунальной инфраструктуры муниципального образования </w:t>
            </w:r>
          </w:p>
        </w:tc>
      </w:tr>
      <w:tr>
        <w:trPr>
          <w:trHeight w:val="51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енинградское сельское поселение </w:t>
            </w:r>
          </w:p>
        </w:tc>
      </w:tr>
      <w:tr>
        <w:trPr>
          <w:trHeight w:val="51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го района Краснодарского края</w:t>
            </w:r>
          </w:p>
        </w:tc>
      </w:tr>
      <w:tr>
        <w:trPr>
          <w:trHeight w:val="51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ериод 20 лет (до 2034 г.)</w:t>
            </w:r>
          </w:p>
        </w:tc>
      </w:tr>
      <w:tr>
        <w:trPr>
          <w:trHeight w:val="51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выделением первой очереди строительства 10 лет (с 2015 г. до 2025 г.)</w:t>
            </w:r>
          </w:p>
        </w:tc>
      </w:tr>
      <w:tr>
        <w:trPr>
          <w:trHeight w:val="51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1"/>
        <w:rPr/>
      </w:pPr>
      <w:r/>
      <w:r>
        <w:rPr/>
        <w:fldChar w:fldCharType="end"/>
      </w:r>
      <w:r>
        <w:rPr/>
      </w:r>
    </w:p>
    <w:p>
      <w:pPr>
        <w:pStyle w:val="Style2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LINK Excel.Sheet.8 "D:\\СхТ\\Ленинградское СП\\ST_v_2_0.xls" Заголовок!R22C8:R25C8 \a \f 4 \h  \* MERGEFORMAT </w:instrText>
      </w:r>
      <w:bookmarkStart w:id="2" w:name="_1488461326"/>
      <w:bookmarkStart w:id="3" w:name="_1451226522"/>
      <w:bookmarkEnd w:id="2"/>
      <w:bookmarkEnd w:id="3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/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25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ом 1.</w:t>
            </w:r>
          </w:p>
        </w:tc>
      </w:tr>
      <w:tr>
        <w:trPr>
          <w:trHeight w:val="525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еплоснабжение</w:t>
            </w:r>
          </w:p>
        </w:tc>
      </w:tr>
      <w:tr>
        <w:trPr>
          <w:trHeight w:val="525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нига 1.4</w:t>
            </w:r>
          </w:p>
        </w:tc>
      </w:tr>
      <w:tr>
        <w:trPr>
          <w:trHeight w:val="525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8" w:right="425" w:gutter="0" w:header="0" w:top="397" w:footer="0" w:bottom="3402"/>
          <w:pgNumType w:fmt="decimal"/>
          <w:formProt w:val="false"/>
          <w:textDirection w:val="lrTb"/>
          <w:docGrid w:type="default" w:linePitch="272" w:charSpace="0"/>
        </w:sectPr>
        <w:pStyle w:val="Style21"/>
        <w:rPr>
          <w:rFonts w:ascii="Calibri" w:hAnsi="Calibri" w:cs="Calibri"/>
        </w:rPr>
      </w:pPr>
      <w:r/>
      <w:r>
        <w:rPr/>
        <w:fldChar w:fldCharType="end"/>
      </w:r>
      <w:r>
        <w:rPr/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LINK Excel.Sheet.8 "D:\\СхТ\\Ленинградское СП\\ST_v_2_0.xls" Заголовок!R14C6:R18C6 \a \f 4 \h </w:instrText>
      </w:r>
      <w:bookmarkStart w:id="4" w:name="_1488461328"/>
      <w:bookmarkStart w:id="5" w:name="_1451215369"/>
      <w:bookmarkEnd w:id="4"/>
      <w:bookmarkEnd w:id="5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/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768" w:hRule="atLeast"/>
        </w:trPr>
        <w:tc>
          <w:tcPr>
            <w:tcW w:w="998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к программе комплексного развития систем коммунальной инфраструктуры муниципального образования </w:t>
            </w:r>
          </w:p>
        </w:tc>
      </w:tr>
      <w:tr>
        <w:trPr>
          <w:trHeight w:val="408" w:hRule="atLeast"/>
        </w:trPr>
        <w:tc>
          <w:tcPr>
            <w:tcW w:w="998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градское сельское поселение </w:t>
            </w:r>
          </w:p>
        </w:tc>
      </w:tr>
      <w:tr>
        <w:trPr>
          <w:trHeight w:val="408" w:hRule="atLeast"/>
        </w:trPr>
        <w:tc>
          <w:tcPr>
            <w:tcW w:w="998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градского района Краснодарского края</w:t>
            </w:r>
          </w:p>
        </w:tc>
      </w:tr>
      <w:tr>
        <w:trPr>
          <w:trHeight w:val="408" w:hRule="atLeast"/>
        </w:trPr>
        <w:tc>
          <w:tcPr>
            <w:tcW w:w="9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9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СХЕМА ТЕПЛОСНАБЖЕНИЯ</w:t>
            </w:r>
          </w:p>
        </w:tc>
      </w:tr>
    </w:tbl>
    <w:p>
      <w:pPr>
        <w:pStyle w:val="Style21"/>
        <w:rPr>
          <w:rFonts w:ascii="Calibri" w:hAnsi="Calibri" w:cs="Calibri"/>
        </w:rPr>
      </w:pPr>
      <w:r/>
      <w:r>
        <w:rPr/>
        <w:fldChar w:fldCharType="end"/>
      </w:r>
      <w:r>
        <w:rPr/>
      </w:r>
    </w:p>
    <w:p>
      <w:pPr>
        <w:pStyle w:val="Style2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LINK Excel.Sheet.8 "D:\\СхТ\\Ленинградское СП\\ST_v_2_0.xls" Заголовок!R30C6:R32C6 \a \f 4 \h </w:instrText>
      </w:r>
      <w:bookmarkStart w:id="6" w:name="_1488461330"/>
      <w:bookmarkStart w:id="7" w:name="_1451226548"/>
      <w:bookmarkEnd w:id="6"/>
      <w:bookmarkEnd w:id="7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/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16" w:hRule="atLeast"/>
        </w:trPr>
        <w:tc>
          <w:tcPr>
            <w:tcW w:w="998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1.4</w:t>
            </w:r>
          </w:p>
        </w:tc>
      </w:tr>
      <w:tr>
        <w:trPr>
          <w:trHeight w:val="516" w:hRule="atLeast"/>
        </w:trPr>
        <w:tc>
          <w:tcPr>
            <w:tcW w:w="998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я</w:t>
            </w:r>
          </w:p>
        </w:tc>
      </w:tr>
      <w:tr>
        <w:trPr>
          <w:trHeight w:val="516" w:hRule="atLeast"/>
        </w:trPr>
        <w:tc>
          <w:tcPr>
            <w:tcW w:w="9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21"/>
        <w:rPr>
          <w:rFonts w:ascii="Calibri" w:hAnsi="Calibri" w:cs="Calibri"/>
        </w:rPr>
      </w:pPr>
      <w:r/>
      <w:r>
        <w:rPr/>
        <w:fldChar w:fldCharType="end"/>
      </w:r>
      <w:r>
        <w:rPr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</w:t>
      </w:r>
    </w:p>
    <w:p>
      <w:pPr>
        <w:pStyle w:val="Style2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1" w:firstLine="709"/>
        <w:rPr>
          <w:rFonts w:ascii="Calibri" w:hAnsi="Calibri" w:cs="Calibri"/>
        </w:rPr>
      </w:pPr>
      <w:r>
        <w:fldChar w:fldCharType="begin"/>
      </w:r>
      <w:r>
        <w:rPr>
          <w:rFonts w:cs="Calibri" w:ascii="Calibri" w:hAnsi="Calibri"/>
        </w:rPr>
        <w:instrText xml:space="preserve"> LINK Excel.Sheet.8 "D:\\СхТ\\Ленинградское СП\\ST_v_2_0.xls" Заголовок!R45C6:R47C6 \a \f 4 \h </w:instrText>
      </w:r>
      <w:bookmarkStart w:id="8" w:name="_1488461332"/>
      <w:bookmarkStart w:id="9" w:name="_1451215365"/>
      <w:bookmarkEnd w:id="8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/>
      <w:r>
        <w:rPr>
          <w:rFonts w:cs="Calibri" w:ascii="Calibri" w:hAnsi="Calibri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16" w:hRule="atLeast"/>
        </w:trPr>
        <w:tc>
          <w:tcPr>
            <w:tcW w:w="9996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О "ПроектИнжТеррПланирование"</w:t>
            </w:r>
          </w:p>
        </w:tc>
      </w:tr>
      <w:tr>
        <w:trPr>
          <w:trHeight w:val="516" w:hRule="atLeast"/>
        </w:trPr>
        <w:tc>
          <w:tcPr>
            <w:tcW w:w="9996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: ________________Шереметьев В.М.</w:t>
            </w:r>
          </w:p>
        </w:tc>
      </w:tr>
      <w:tr>
        <w:trPr>
          <w:trHeight w:val="516" w:hRule="atLeast"/>
        </w:trPr>
        <w:tc>
          <w:tcPr>
            <w:tcW w:w="9996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инженер проекта: ________________Лобанова Е.Ю.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Заголовок!R51C6:R52C6 \a \f 4 \h </w:instrText>
      </w:r>
      <w:bookmarkStart w:id="10" w:name="_1488461334"/>
      <w:bookmarkStart w:id="11" w:name="_1451215319"/>
      <w:bookmarkEnd w:id="10"/>
      <w:bookmarkEnd w:id="11"/>
      <w:r>
        <w:rPr/>
      </w:r>
      <w:r>
        <w:rPr/>
        <w:fldChar w:fldCharType="separate"/>
      </w:r>
      <w:r/>
      <w:r>
        <w:rPr/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16" w:hRule="atLeast"/>
        </w:trPr>
        <w:tc>
          <w:tcPr>
            <w:tcW w:w="999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дар</w:t>
            </w:r>
          </w:p>
        </w:tc>
      </w:tr>
      <w:tr>
        <w:trPr>
          <w:trHeight w:val="516" w:hRule="atLeast"/>
        </w:trPr>
        <w:tc>
          <w:tcPr>
            <w:tcW w:w="999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22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Style22"/>
        <w:ind w:left="567" w:hanging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37" w:leader="none"/>
            </w:tabs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720361">
            <w:r>
              <w:rPr>
                <w:rStyle w:val="IndexLink"/>
                <w:lang w:val="en-US" w:eastAsia="en-US"/>
              </w:rPr>
              <w:t>Приложение 5. (к пункту 1-9-а книги 1.2)</w:t>
              <w:tab/>
              <w:t>4</w:t>
            </w:r>
          </w:hyperlink>
        </w:p>
        <w:p>
          <w:pPr>
            <w:pStyle w:val="Contents2"/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720362">
            <w:r>
              <w:rPr>
                <w:rStyle w:val="IndexLink"/>
                <w:lang w:val="en-US" w:eastAsia="en-US"/>
              </w:rPr>
              <w:t>Описание показателей, определяемых в соответствии с методическими указаниями  по  расчету  уровня  надежности  и  качества  поставляемых товаров,  оказываемых услуг для организаций, осуществляющих деятельность по  производству и (или) передаче тепловой  энергии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37" w:leader="none"/>
            </w:tabs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720363">
            <w:r>
              <w:rPr>
                <w:rStyle w:val="IndexLink"/>
                <w:lang w:val="en-US" w:eastAsia="en-US"/>
              </w:rPr>
              <w:t>Приложение 6. (к пунктам 1-2-а книги 1.2 и 4-в книги 1.1)</w:t>
              <w:tab/>
              <w:t>74</w:t>
            </w:r>
          </w:hyperlink>
        </w:p>
        <w:p>
          <w:pPr>
            <w:pStyle w:val="Contents2"/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720364">
            <w:r>
              <w:rPr>
                <w:rStyle w:val="IndexLink"/>
                <w:lang w:val="en-US" w:eastAsia="en-US"/>
              </w:rPr>
              <w:t>Структура основного оборудования</w:t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737" w:leader="none"/>
            </w:tabs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720365">
            <w:r>
              <w:rPr>
                <w:rStyle w:val="IndexLink"/>
                <w:lang w:val="en-US" w:eastAsia="en-US"/>
              </w:rPr>
              <w:t>Приложение 7. (к пункту 8-а книги 1.2)</w:t>
              <w:tab/>
              <w:t>121</w:t>
            </w:r>
          </w:hyperlink>
        </w:p>
        <w:p>
          <w:pPr>
            <w:pStyle w:val="Contents2"/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720366">
            <w:r>
              <w:rPr>
                <w:rStyle w:val="IndexLink"/>
                <w:lang w:val="en-US" w:eastAsia="en-US"/>
              </w:rPr>
              <w:t>Расчеты  по  каждому  источнику  тепловой энергии перспективных максимальных часовых и годовых расходов основного вида топлива для  зимнего,  летнего  и  переходного  периодов, необходимого  для обеспечения  нормативного функционирования  источников  тепловой энергии на территории поселения, городского округа.</w:t>
              <w:tab/>
              <w:t>121</w:t>
            </w:r>
          </w:hyperlink>
        </w:p>
        <w:p>
          <w:pPr>
            <w:pStyle w:val="Contents1"/>
            <w:tabs>
              <w:tab w:val="clear" w:pos="708"/>
              <w:tab w:val="right" w:pos="9737" w:leader="none"/>
            </w:tabs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720367">
            <w:r>
              <w:rPr>
                <w:rStyle w:val="IndexLink"/>
                <w:lang w:val="en-US" w:eastAsia="en-US"/>
              </w:rPr>
              <w:t>Приложение 8. (к пунктам 8-б книги 1.2 и 6-а книги 1.1)</w:t>
              <w:tab/>
              <w:t>159</w:t>
            </w:r>
          </w:hyperlink>
        </w:p>
        <w:p>
          <w:pPr>
            <w:pStyle w:val="Contents2"/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720368">
            <w:r>
              <w:rPr>
                <w:rStyle w:val="IndexLink"/>
                <w:lang w:val="en-US" w:eastAsia="en-US"/>
              </w:rPr>
              <w:t>Расчёты по каждому источнику тепловой энергии нормативных запасов аварийных видов топлива.</w:t>
              <w:tab/>
              <w:t>159</w:t>
            </w:r>
          </w:hyperlink>
        </w:p>
        <w:p>
          <w:pPr>
            <w:pStyle w:val="Contents1"/>
            <w:tabs>
              <w:tab w:val="clear" w:pos="708"/>
              <w:tab w:val="right" w:pos="9737" w:leader="none"/>
            </w:tabs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720369">
            <w:r>
              <w:rPr>
                <w:rStyle w:val="IndexLink"/>
                <w:lang w:val="en-US" w:eastAsia="en-US"/>
              </w:rPr>
              <w:t>Приложение 9. (к пунктам 1-3-ж книги 1.2; 4-з книги 1.1 и 7-в книги 1.1)</w:t>
              <w:tab/>
              <w:t>165</w:t>
            </w:r>
          </w:hyperlink>
        </w:p>
        <w:p>
          <w:pPr>
            <w:pStyle w:val="Contents2"/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720370">
            <w:r>
              <w:rPr>
                <w:rStyle w:val="IndexLink"/>
                <w:lang w:val="en-US" w:eastAsia="en-US"/>
              </w:rPr>
              <w:t>Температурные графики по каждой котельной.</w:t>
              <w:tab/>
              <w:t>165</w:t>
            </w:r>
          </w:hyperlink>
        </w:p>
        <w:p>
          <w:pPr>
            <w:pStyle w:val="Contents1"/>
            <w:tabs>
              <w:tab w:val="clear" w:pos="708"/>
              <w:tab w:val="right" w:pos="9737" w:leader="none"/>
            </w:tabs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720371">
            <w:r>
              <w:rPr>
                <w:rStyle w:val="IndexLink"/>
                <w:lang w:val="en-US" w:eastAsia="en-US"/>
              </w:rPr>
              <w:t>Приложение 10. (к пункту1-11-б книги 1.2)</w:t>
              <w:tab/>
              <w:t>191</w:t>
            </w:r>
          </w:hyperlink>
        </w:p>
        <w:p>
          <w:pPr>
            <w:pStyle w:val="Contents2"/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720372">
            <w:r>
              <w:rPr>
                <w:rStyle w:val="IndexLink"/>
                <w:lang w:val="en-US" w:eastAsia="en-US"/>
              </w:rPr>
              <w:t>Структура цен (тарифов) установленных на момент разработки схемы теплоснабжения</w:t>
              <w:tab/>
              <w:t>191</w:t>
            </w:r>
          </w:hyperlink>
        </w:p>
        <w:p>
          <w:pPr>
            <w:pStyle w:val="Contents3"/>
            <w:ind w:left="567" w:right="-31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720373">
            <w:r>
              <w:rPr>
                <w:rStyle w:val="IndexLink"/>
                <w:lang w:val="en-US" w:eastAsia="en-US"/>
              </w:rPr>
              <w:t>Существующие котельные:</w:t>
              <w:tab/>
              <w:t>192</w:t>
            </w:r>
          </w:hyperlink>
        </w:p>
        <w:p>
          <w:pPr>
            <w:pStyle w:val="Contents3"/>
            <w:ind w:left="567" w:right="-31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720374">
            <w:r>
              <w:rPr>
                <w:rStyle w:val="IndexLink"/>
                <w:lang w:val="en-US" w:eastAsia="en-US"/>
              </w:rPr>
              <w:t>Перспективное положение существующих и проектируемых котельных:</w:t>
              <w:tab/>
              <w:t>20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D:\\СхТ\\Ленинградское СП\\ST_v_2_0.xls" _1.4_текст!R16C1 \a \f 4 \h  \* MERGEFORMAT </w:instrText>
      </w:r>
      <w:bookmarkStart w:id="12" w:name="__RefHeading___Toc414720361"/>
      <w:bookmarkStart w:id="13" w:name="_1488461337"/>
      <w:bookmarkStart w:id="14" w:name="_1451227157"/>
      <w:bookmarkEnd w:id="13"/>
      <w:bookmarkEnd w:id="14"/>
      <w:r>
        <w:rPr/>
      </w:r>
      <w:r>
        <w:rPr/>
        <w:fldChar w:fldCharType="separate"/>
      </w:r>
      <w:r/>
      <w:r>
        <w:rPr/>
      </w:r>
    </w:p>
    <w:p>
      <w:pPr>
        <w:pStyle w:val="Heading1"/>
        <w:ind w:firstLine="709"/>
        <w:rPr/>
      </w:pPr>
      <w:bookmarkStart w:id="15" w:name="__RefHeading___Toc414720361"/>
      <w:r>
        <w:rPr/>
        <w:t>Приложение 5. (к пункту 1-9-а книги 1.2)</w:t>
      </w:r>
      <w:bookmarkEnd w:id="15"/>
      <w:r>
        <w:rPr/>
        <w:t xml:space="preserve"> 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_1.4_текст!R17C1 \a \f 4 \h  \* MERGEFORMAT </w:instrText>
      </w:r>
      <w:bookmarkStart w:id="16" w:name="__RefHeading___Toc414720362"/>
      <w:bookmarkStart w:id="17" w:name="_1488461339"/>
      <w:bookmarkStart w:id="18" w:name="_1451227171"/>
      <w:bookmarkEnd w:id="17"/>
      <w:bookmarkEnd w:id="18"/>
      <w:r>
        <w:rPr/>
      </w:r>
      <w:r>
        <w:rPr/>
        <w:fldChar w:fldCharType="separate"/>
      </w:r>
      <w:r/>
      <w:r>
        <w:rPr/>
      </w:r>
    </w:p>
    <w:p>
      <w:pPr>
        <w:pStyle w:val="Heading2"/>
        <w:ind w:left="567" w:hanging="0"/>
        <w:rPr/>
      </w:pPr>
      <w:bookmarkStart w:id="19" w:name="__RefHeading___Toc414720362"/>
      <w:r>
        <w:rPr/>
        <w:t>Описание показателей, определяемых в соответствии с методическими указаниями  по  расчету  уровня  надежности  и  качества  поставляемых товаров,  оказываемых услуг для организаций, осуществляющих деятельность по  производству и (или) передаче тепловой  энергии.</w:t>
      </w:r>
      <w:bookmarkEnd w:id="19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/>
      <w:r>
        <w:rPr/>
        <w:fldChar w:fldCharType="end"/>
      </w: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01!R76C228:R133C237 \a \p </w:instrText>
      </w:r>
      <w:bookmarkStart w:id="20" w:name="_1488461341"/>
      <w:bookmarkStart w:id="21" w:name="_1451311535"/>
      <w:bookmarkEnd w:id="20"/>
      <w:bookmarkEnd w:id="2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02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1!R137C228:R193C237 \a \p </w:instrText>
      </w:r>
      <w:bookmarkStart w:id="22" w:name="_1488461343"/>
      <w:bookmarkStart w:id="23" w:name="_1451311533"/>
      <w:bookmarkEnd w:id="22"/>
      <w:bookmarkEnd w:id="2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39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1!R277C229:R325C237 \a \p </w:instrText>
      </w:r>
      <w:bookmarkStart w:id="24" w:name="_1488461344"/>
      <w:bookmarkStart w:id="25" w:name="_1451311532"/>
      <w:bookmarkEnd w:id="24"/>
      <w:bookmarkEnd w:id="2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21145" cy="8157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02!R76C228:R133C237 \a \p </w:instrText>
      </w:r>
      <w:bookmarkStart w:id="26" w:name="_1488461345"/>
      <w:bookmarkStart w:id="27" w:name="_1451311530"/>
      <w:bookmarkEnd w:id="26"/>
      <w:bookmarkEnd w:id="2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029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2!R137C228:R193C237 \a \p </w:instrText>
      </w:r>
      <w:bookmarkStart w:id="28" w:name="_1488461346"/>
      <w:bookmarkStart w:id="29" w:name="_1451311529"/>
      <w:bookmarkEnd w:id="28"/>
      <w:bookmarkEnd w:id="2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397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2!R277C229:R325C237 \a \p </w:instrText>
      </w:r>
      <w:bookmarkStart w:id="30" w:name="_1488461347"/>
      <w:bookmarkStart w:id="31" w:name="_1451311527"/>
      <w:bookmarkEnd w:id="30"/>
      <w:bookmarkEnd w:id="3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21145" cy="81572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04!R76C228:R133C237 \a \p </w:instrText>
      </w:r>
      <w:bookmarkStart w:id="32" w:name="_1488461351"/>
      <w:bookmarkStart w:id="33" w:name="_1451311521"/>
      <w:bookmarkEnd w:id="32"/>
      <w:bookmarkEnd w:id="3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029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4!R137C228:R193C237 \a \p </w:instrText>
      </w:r>
      <w:bookmarkStart w:id="34" w:name="_1488461352"/>
      <w:bookmarkStart w:id="35" w:name="_1451311519"/>
      <w:bookmarkEnd w:id="34"/>
      <w:bookmarkEnd w:id="3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397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4!R277C229:R325C237 \a \p </w:instrText>
      </w:r>
      <w:bookmarkStart w:id="36" w:name="_1488461353"/>
      <w:bookmarkStart w:id="37" w:name="_1451311517"/>
      <w:bookmarkEnd w:id="36"/>
      <w:bookmarkEnd w:id="3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21145" cy="81572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05!R76C228:R133C237 \a \p </w:instrText>
      </w:r>
      <w:bookmarkStart w:id="38" w:name="_1488461355"/>
      <w:bookmarkStart w:id="39" w:name="_1451311516"/>
      <w:bookmarkEnd w:id="38"/>
      <w:bookmarkEnd w:id="3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029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5!R137C228:R193C237 \a \p </w:instrText>
      </w:r>
      <w:bookmarkStart w:id="40" w:name="_1488461356"/>
      <w:bookmarkStart w:id="41" w:name="_1451311514"/>
      <w:bookmarkEnd w:id="40"/>
      <w:bookmarkEnd w:id="4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397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5!R277C229:R325C237 \a \p </w:instrText>
      </w:r>
      <w:bookmarkStart w:id="42" w:name="_1488461357"/>
      <w:bookmarkStart w:id="43" w:name="_1451311512"/>
      <w:bookmarkEnd w:id="42"/>
      <w:bookmarkEnd w:id="4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21145" cy="81476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06!R76C228:R133C237 \a \p </w:instrText>
      </w:r>
      <w:bookmarkStart w:id="44" w:name="_1488461358"/>
      <w:bookmarkStart w:id="45" w:name="_1451311511"/>
      <w:bookmarkEnd w:id="44"/>
      <w:bookmarkEnd w:id="4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0293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6!R137C228:R193C237 \a \p </w:instrText>
      </w:r>
      <w:bookmarkStart w:id="46" w:name="_1488461359"/>
      <w:bookmarkStart w:id="47" w:name="_1451311509"/>
      <w:bookmarkEnd w:id="46"/>
      <w:bookmarkEnd w:id="4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397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6!R277C229:R325C237 \a \p </w:instrText>
      </w:r>
      <w:bookmarkStart w:id="48" w:name="_1488461360"/>
      <w:bookmarkStart w:id="49" w:name="_1451311508"/>
      <w:bookmarkEnd w:id="48"/>
      <w:bookmarkEnd w:id="4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21145" cy="814768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07!R76C228:R133C237 \a \p </w:instrText>
      </w:r>
      <w:bookmarkStart w:id="50" w:name="_1488461361"/>
      <w:bookmarkStart w:id="51" w:name="_1451311506"/>
      <w:bookmarkEnd w:id="50"/>
      <w:bookmarkEnd w:id="5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0293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7!R137C228:R193C237 \a \p </w:instrText>
      </w:r>
      <w:bookmarkStart w:id="52" w:name="_1488461362"/>
      <w:bookmarkStart w:id="53" w:name="_1451311504"/>
      <w:bookmarkEnd w:id="52"/>
      <w:bookmarkEnd w:id="5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3976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7!R277C229:R325C237 \a \p </w:instrText>
      </w:r>
      <w:bookmarkStart w:id="54" w:name="_1488461363"/>
      <w:bookmarkStart w:id="55" w:name="_1451311503"/>
      <w:bookmarkEnd w:id="54"/>
      <w:bookmarkEnd w:id="5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21145" cy="814768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08!R76C228:R133C237 \a \p </w:instrText>
      </w:r>
      <w:bookmarkStart w:id="56" w:name="_1488461364"/>
      <w:bookmarkStart w:id="57" w:name="_1451311501"/>
      <w:bookmarkEnd w:id="56"/>
      <w:bookmarkEnd w:id="5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0293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8!R137C228:R193C237 \a \p </w:instrText>
      </w:r>
      <w:bookmarkStart w:id="58" w:name="_1488461366"/>
      <w:bookmarkStart w:id="59" w:name="_1451311500"/>
      <w:bookmarkEnd w:id="58"/>
      <w:bookmarkEnd w:id="5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3976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8!R277C229:R325C237 \a \p </w:instrText>
      </w:r>
      <w:bookmarkStart w:id="60" w:name="_1488461367"/>
      <w:bookmarkStart w:id="61" w:name="_1451311498"/>
      <w:bookmarkEnd w:id="60"/>
      <w:bookmarkEnd w:id="6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21145" cy="814768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09!R76C228:R133C237 \a \p </w:instrText>
      </w:r>
      <w:bookmarkStart w:id="62" w:name="_1488461368"/>
      <w:bookmarkStart w:id="63" w:name="_1451311496"/>
      <w:bookmarkEnd w:id="62"/>
      <w:bookmarkEnd w:id="6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0293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9!R137C228:R193C237 \a \p </w:instrText>
      </w:r>
      <w:bookmarkStart w:id="64" w:name="_1488461369"/>
      <w:bookmarkStart w:id="65" w:name="_1451311495"/>
      <w:bookmarkEnd w:id="64"/>
      <w:bookmarkEnd w:id="6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3976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9!R277C229:R325C237 \a \p </w:instrText>
      </w:r>
      <w:bookmarkStart w:id="66" w:name="_1488461370"/>
      <w:bookmarkStart w:id="67" w:name="_1451311493"/>
      <w:bookmarkEnd w:id="66"/>
      <w:bookmarkEnd w:id="6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21145" cy="815721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0!R76C228:R133C237 \a \p </w:instrText>
      </w:r>
      <w:bookmarkStart w:id="68" w:name="_1488461371"/>
      <w:bookmarkStart w:id="69" w:name="_1451311492"/>
      <w:bookmarkEnd w:id="68"/>
      <w:bookmarkEnd w:id="6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0293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0!R137C228:R193C237 \a \p </w:instrText>
      </w:r>
      <w:bookmarkStart w:id="70" w:name="_1488461372"/>
      <w:bookmarkStart w:id="71" w:name="_1451311490"/>
      <w:bookmarkEnd w:id="70"/>
      <w:bookmarkEnd w:id="7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3976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0!R277C229:R325C237 \a \p </w:instrText>
      </w:r>
      <w:bookmarkStart w:id="72" w:name="_1488461373"/>
      <w:bookmarkStart w:id="73" w:name="_1451311488"/>
      <w:bookmarkEnd w:id="72"/>
      <w:bookmarkEnd w:id="7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21145" cy="815721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1!R76C228:R133C237 \a \p </w:instrText>
      </w:r>
      <w:bookmarkStart w:id="74" w:name="_1488461374"/>
      <w:bookmarkStart w:id="75" w:name="_1451311487"/>
      <w:bookmarkEnd w:id="74"/>
      <w:bookmarkEnd w:id="7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0293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1!R137C228:R193C237 \a \p </w:instrText>
      </w:r>
      <w:bookmarkStart w:id="76" w:name="_1488461375"/>
      <w:bookmarkStart w:id="77" w:name="_1451311485"/>
      <w:bookmarkEnd w:id="76"/>
      <w:bookmarkEnd w:id="7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3976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1!R277C229:R325C237 \a \p </w:instrText>
      </w:r>
      <w:bookmarkStart w:id="78" w:name="_1488461377"/>
      <w:bookmarkStart w:id="79" w:name="_1451311483"/>
      <w:bookmarkEnd w:id="78"/>
      <w:bookmarkEnd w:id="7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21145" cy="814768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2!R76C228:R133C237 \a \p </w:instrText>
      </w:r>
      <w:bookmarkStart w:id="80" w:name="_1488461378"/>
      <w:bookmarkStart w:id="81" w:name="_1451311482"/>
      <w:bookmarkEnd w:id="80"/>
      <w:bookmarkEnd w:id="8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0293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2!R137C228:R193C237 \a \p </w:instrText>
      </w:r>
      <w:bookmarkStart w:id="82" w:name="_1488461379"/>
      <w:bookmarkStart w:id="83" w:name="_1451311480"/>
      <w:bookmarkEnd w:id="82"/>
      <w:bookmarkEnd w:id="8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3976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2!R277C229:R325C237 \a \p </w:instrText>
      </w:r>
      <w:bookmarkStart w:id="84" w:name="_1488461380"/>
      <w:bookmarkStart w:id="85" w:name="_1451311479"/>
      <w:bookmarkEnd w:id="84"/>
      <w:bookmarkEnd w:id="8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21145" cy="814768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3!R76C228:R133C237 \a \p </w:instrText>
      </w:r>
      <w:bookmarkStart w:id="86" w:name="_1488461381"/>
      <w:bookmarkStart w:id="87" w:name="_1451311477"/>
      <w:bookmarkEnd w:id="86"/>
      <w:bookmarkEnd w:id="8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0293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3!R137C228:R193C237 \a \p </w:instrText>
      </w:r>
      <w:bookmarkStart w:id="88" w:name="_1488461382"/>
      <w:bookmarkStart w:id="89" w:name="_1451311475"/>
      <w:bookmarkEnd w:id="88"/>
      <w:bookmarkEnd w:id="8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3976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3!R277C229:R325C237 \a \p </w:instrText>
      </w:r>
      <w:bookmarkStart w:id="90" w:name="_1488461383"/>
      <w:bookmarkStart w:id="91" w:name="_1451311474"/>
      <w:bookmarkEnd w:id="90"/>
      <w:bookmarkEnd w:id="9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21145" cy="814768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4!R76C228:R133C237 \a \p </w:instrText>
      </w:r>
      <w:bookmarkStart w:id="92" w:name="_1488461384"/>
      <w:bookmarkStart w:id="93" w:name="_1451311472"/>
      <w:bookmarkEnd w:id="92"/>
      <w:bookmarkEnd w:id="9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0293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4!R137C228:R193C237 \a \p </w:instrText>
      </w:r>
      <w:bookmarkStart w:id="94" w:name="_1488461385"/>
      <w:bookmarkStart w:id="95" w:name="_1451311470"/>
      <w:bookmarkEnd w:id="94"/>
      <w:bookmarkEnd w:id="9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3976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4!R277C229:R325C237 \a \p </w:instrText>
      </w:r>
      <w:bookmarkStart w:id="96" w:name="_1488461386"/>
      <w:bookmarkStart w:id="97" w:name="_1451311469"/>
      <w:bookmarkEnd w:id="96"/>
      <w:bookmarkEnd w:id="9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21145" cy="815721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5!R76C228:R133C237 \a \p </w:instrText>
      </w:r>
      <w:bookmarkStart w:id="98" w:name="_1488461387"/>
      <w:bookmarkStart w:id="99" w:name="_1451311467"/>
      <w:bookmarkEnd w:id="98"/>
      <w:bookmarkEnd w:id="9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0293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5!R137C228:R193C237 \a \p </w:instrText>
      </w:r>
      <w:bookmarkStart w:id="100" w:name="_1488461389"/>
      <w:bookmarkStart w:id="101" w:name="_1451311466"/>
      <w:bookmarkEnd w:id="100"/>
      <w:bookmarkEnd w:id="10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3976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5!R277C229:R325C237 \a \p </w:instrText>
      </w:r>
      <w:bookmarkStart w:id="102" w:name="_1488461390"/>
      <w:bookmarkStart w:id="103" w:name="_1451311464"/>
      <w:bookmarkEnd w:id="102"/>
      <w:bookmarkEnd w:id="10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21145" cy="8147685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6!R76C228:R133C237 \a \p </w:instrText>
      </w:r>
      <w:bookmarkStart w:id="104" w:name="_1488461391"/>
      <w:bookmarkStart w:id="105" w:name="_1451311462"/>
      <w:bookmarkEnd w:id="104"/>
      <w:bookmarkEnd w:id="10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02930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6!R137C228:R193C237 \a \p </w:instrText>
      </w:r>
      <w:bookmarkStart w:id="106" w:name="_1488461392"/>
      <w:bookmarkStart w:id="107" w:name="_1451311461"/>
      <w:bookmarkEnd w:id="106"/>
      <w:bookmarkEnd w:id="10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3976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6!R277C229:R325C237 \a \p </w:instrText>
      </w:r>
      <w:bookmarkStart w:id="108" w:name="_1488461393"/>
      <w:bookmarkStart w:id="109" w:name="_1451311459"/>
      <w:bookmarkEnd w:id="108"/>
      <w:bookmarkEnd w:id="10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21145" cy="815721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7!R76C228:R133C237 \a \p </w:instrText>
      </w:r>
      <w:bookmarkStart w:id="110" w:name="_1488461394"/>
      <w:bookmarkStart w:id="111" w:name="_1451311458"/>
      <w:bookmarkEnd w:id="110"/>
      <w:bookmarkEnd w:id="11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0293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7!R137C228:R193C237 \a \p </w:instrText>
      </w:r>
      <w:bookmarkStart w:id="112" w:name="_1488461395"/>
      <w:bookmarkStart w:id="113" w:name="_1451311456"/>
      <w:bookmarkEnd w:id="112"/>
      <w:bookmarkEnd w:id="11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39760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7!R277C229:R325C237 \a \p </w:instrText>
      </w:r>
      <w:bookmarkStart w:id="114" w:name="_1488461396"/>
      <w:bookmarkStart w:id="115" w:name="_1451311454"/>
      <w:bookmarkEnd w:id="114"/>
      <w:bookmarkEnd w:id="11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21145" cy="8147685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8!R76C228:R133C237 \a \p </w:instrText>
      </w:r>
      <w:bookmarkStart w:id="116" w:name="_1488461397"/>
      <w:bookmarkStart w:id="117" w:name="_1451311453"/>
      <w:bookmarkEnd w:id="116"/>
      <w:bookmarkEnd w:id="11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02930"/>
            <wp:effectExtent l="0" t="0" r="0" b="0"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8!R137C228:R193C237 \a \p </w:instrText>
      </w:r>
      <w:bookmarkStart w:id="118" w:name="_1488461398"/>
      <w:bookmarkStart w:id="119" w:name="_1451311451"/>
      <w:bookmarkEnd w:id="118"/>
      <w:bookmarkEnd w:id="11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39760"/>
            <wp:effectExtent l="0" t="0" r="0" b="0"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8!R277C229:R325C237 \a \p </w:instrText>
      </w:r>
      <w:bookmarkStart w:id="120" w:name="_1488461400"/>
      <w:bookmarkStart w:id="121" w:name="_1451311450"/>
      <w:bookmarkEnd w:id="120"/>
      <w:bookmarkEnd w:id="12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21145" cy="8147685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9!R76C228:R133C237 \a \p </w:instrText>
      </w:r>
      <w:bookmarkStart w:id="122" w:name="_1488461401"/>
      <w:bookmarkStart w:id="123" w:name="_1451311448"/>
      <w:bookmarkEnd w:id="122"/>
      <w:bookmarkEnd w:id="12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02930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9!R137C228:R193C237 \a \p </w:instrText>
      </w:r>
      <w:bookmarkStart w:id="124" w:name="_1488461402"/>
      <w:bookmarkStart w:id="125" w:name="_1451311446"/>
      <w:bookmarkEnd w:id="124"/>
      <w:bookmarkEnd w:id="12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39760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9!R277C229:R325C237 \a \p </w:instrText>
      </w:r>
      <w:bookmarkStart w:id="126" w:name="_1488461403"/>
      <w:bookmarkStart w:id="127" w:name="_1451311445"/>
      <w:bookmarkEnd w:id="126"/>
      <w:bookmarkEnd w:id="12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21145" cy="8157210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21!R76C228:R133C237 \a \p </w:instrText>
      </w:r>
      <w:bookmarkStart w:id="128" w:name="_1488461407"/>
      <w:bookmarkStart w:id="129" w:name="_1451311438"/>
      <w:bookmarkEnd w:id="128"/>
      <w:bookmarkEnd w:id="12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02930"/>
            <wp:effectExtent l="0" t="0" r="0" b="0"/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1!R137C228:R193C237 \a \p </w:instrText>
      </w:r>
      <w:bookmarkStart w:id="130" w:name="_1488461408"/>
      <w:bookmarkStart w:id="131" w:name="_1451311437"/>
      <w:bookmarkEnd w:id="130"/>
      <w:bookmarkEnd w:id="13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39760"/>
            <wp:effectExtent l="0" t="0" r="0" b="0"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1!R277C229:R325C237 \a \p </w:instrText>
      </w:r>
      <w:bookmarkStart w:id="132" w:name="_1488461409"/>
      <w:bookmarkStart w:id="133" w:name="_1451311435"/>
      <w:bookmarkEnd w:id="132"/>
      <w:bookmarkEnd w:id="13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21145" cy="8147685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22!R76C228:R133C237 \a \p </w:instrText>
      </w:r>
      <w:bookmarkStart w:id="134" w:name="_1488461411"/>
      <w:bookmarkStart w:id="135" w:name="_1451311433"/>
      <w:bookmarkEnd w:id="134"/>
      <w:bookmarkEnd w:id="13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02930"/>
            <wp:effectExtent l="0" t="0" r="0" b="0"/>
            <wp:docPr id="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2!R137C228:R193C237 \a \p </w:instrText>
      </w:r>
      <w:bookmarkStart w:id="136" w:name="_1488461412"/>
      <w:bookmarkStart w:id="137" w:name="_1451311432"/>
      <w:bookmarkEnd w:id="136"/>
      <w:bookmarkEnd w:id="13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39760"/>
            <wp:effectExtent l="0" t="0" r="0" b="0"/>
            <wp:docPr id="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2!R277C229:R325C237 \a \p </w:instrText>
      </w:r>
      <w:bookmarkStart w:id="138" w:name="_1488461413"/>
      <w:bookmarkStart w:id="139" w:name="_1451311430"/>
      <w:bookmarkEnd w:id="138"/>
      <w:bookmarkEnd w:id="13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21145" cy="8157210"/>
            <wp:effectExtent l="0" t="0" r="0" b="0"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23!R76C228:R133C237 \a \p </w:instrText>
      </w:r>
      <w:bookmarkStart w:id="140" w:name="_1488461414"/>
      <w:bookmarkStart w:id="141" w:name="_1451311429"/>
      <w:bookmarkEnd w:id="140"/>
      <w:bookmarkEnd w:id="14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14360"/>
            <wp:effectExtent l="0" t="0" r="0" b="0"/>
            <wp:docPr id="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3!R137C228:R193C237 \a \p </w:instrText>
      </w:r>
      <w:bookmarkStart w:id="142" w:name="_1488461415"/>
      <w:bookmarkStart w:id="143" w:name="_1451311427"/>
      <w:bookmarkEnd w:id="142"/>
      <w:bookmarkEnd w:id="14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39760"/>
            <wp:effectExtent l="0" t="0" r="0" b="0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3!R277C229:R325C237 \a \p </w:instrText>
      </w:r>
      <w:bookmarkStart w:id="144" w:name="_1488461416"/>
      <w:bookmarkStart w:id="145" w:name="_1451311425"/>
      <w:bookmarkEnd w:id="144"/>
      <w:bookmarkEnd w:id="14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21145" cy="8157210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24!R76C228:R133C237 \a \p </w:instrText>
      </w:r>
      <w:bookmarkStart w:id="146" w:name="_1488461417"/>
      <w:bookmarkStart w:id="147" w:name="_1451311424"/>
      <w:bookmarkEnd w:id="146"/>
      <w:bookmarkEnd w:id="14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02930"/>
            <wp:effectExtent l="0" t="0" r="0" b="0"/>
            <wp:docPr id="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4!R137C228:R193C237 \a \p </w:instrText>
      </w:r>
      <w:bookmarkStart w:id="148" w:name="_1488461418"/>
      <w:bookmarkStart w:id="149" w:name="_1451311422"/>
      <w:bookmarkEnd w:id="148"/>
      <w:bookmarkEnd w:id="14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39760"/>
            <wp:effectExtent l="0" t="0" r="0" b="0"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4!R277C229:R325C237 \a \p </w:instrText>
      </w:r>
      <w:bookmarkStart w:id="150" w:name="_1488461419"/>
      <w:bookmarkStart w:id="151" w:name="_1451311421"/>
      <w:bookmarkEnd w:id="150"/>
      <w:bookmarkEnd w:id="15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21145" cy="8157210"/>
            <wp:effectExtent l="0" t="0" r="0" b="0"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25!R76C228:R133C237 \a \p </w:instrText>
      </w:r>
      <w:bookmarkStart w:id="152" w:name="_1488461420"/>
      <w:bookmarkStart w:id="153" w:name="_1451311419"/>
      <w:bookmarkEnd w:id="152"/>
      <w:bookmarkEnd w:id="15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02930"/>
            <wp:effectExtent l="0" t="0" r="0" b="0"/>
            <wp:docPr id="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5!R137C228:R193C237 \a \p </w:instrText>
      </w:r>
      <w:bookmarkStart w:id="154" w:name="_1488461422"/>
      <w:bookmarkStart w:id="155" w:name="_1451311417"/>
      <w:bookmarkEnd w:id="154"/>
      <w:bookmarkEnd w:id="15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1460" cy="8239760"/>
            <wp:effectExtent l="0" t="0" r="0" b="0"/>
            <wp:docPr id="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5!R277C229:R325C237 \a \p </w:instrText>
      </w:r>
      <w:bookmarkStart w:id="156" w:name="_1488461423"/>
      <w:bookmarkStart w:id="157" w:name="_1451311416"/>
      <w:bookmarkEnd w:id="156"/>
      <w:bookmarkEnd w:id="15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21145" cy="8147685"/>
            <wp:effectExtent l="0" t="0" r="0" b="0"/>
            <wp:docPr id="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fldChar w:fldCharType="begin"/>
      </w:r>
      <w:r>
        <w:rPr>
          <w:rFonts w:eastAsia="Calibri"/>
        </w:rPr>
        <w:instrText xml:space="preserve"> LINK Excel.Sheet.8 "D:\\СхТ\\Ленинградское СП\\ST_v_2_0.xls" _1.4_текст!R18C1 \a \f 4 \h  \* MERGEFORMAT </w:instrText>
      </w:r>
      <w:bookmarkStart w:id="158" w:name="__RefHeading___Toc414720363"/>
      <w:bookmarkStart w:id="159" w:name="_1488461440"/>
      <w:bookmarkStart w:id="160" w:name="_1451227323"/>
      <w:bookmarkEnd w:id="159"/>
      <w:bookmarkEnd w:id="160"/>
      <w:r>
        <w:rPr>
          <w:rFonts w:eastAsia="Calibri"/>
        </w:rPr>
      </w:r>
      <w:r>
        <w:rPr>
          <w:rFonts w:eastAsia="Calibri"/>
        </w:rPr>
        <w:fldChar w:fldCharType="separate"/>
      </w:r>
      <w:r/>
      <w:r>
        <w:rPr>
          <w:rFonts w:eastAsia="Calibri"/>
        </w:rPr>
      </w:r>
    </w:p>
    <w:p>
      <w:pPr>
        <w:pStyle w:val="Heading1"/>
        <w:ind w:left="142" w:right="-461" w:firstLine="709"/>
        <w:rPr/>
      </w:pPr>
      <w:bookmarkStart w:id="161" w:name="__RefHeading___Toc414720363"/>
      <w:r>
        <w:rPr/>
        <w:t>Приложение 6. (к пунктам 1-2-а книги 1.2 и 4-в книги 1.1)</w:t>
      </w:r>
      <w:bookmarkEnd w:id="161"/>
      <w:r>
        <w:rPr/>
        <w:t xml:space="preserve"> </w:t>
      </w:r>
    </w:p>
    <w:p>
      <w:pPr>
        <w:pStyle w:val="Normal"/>
        <w:rPr>
          <w:rFonts w:eastAsia="Calibri"/>
        </w:rPr>
      </w:pP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fldChar w:fldCharType="begin"/>
      </w:r>
      <w:r>
        <w:rPr>
          <w:rFonts w:eastAsia="Calibri"/>
        </w:rPr>
        <w:instrText xml:space="preserve"> LINK Excel.Sheet.8 "D:\\СхТ\\Ленинградское СП\\ST_v_2_0.xls" _1.4_текст!R19C1 \a \f 4 \h  \* MERGEFORMAT </w:instrText>
      </w:r>
      <w:bookmarkStart w:id="162" w:name="__RefHeading___Toc414720364"/>
      <w:bookmarkStart w:id="163" w:name="_1488461442"/>
      <w:bookmarkStart w:id="164" w:name="_1451227342"/>
      <w:bookmarkEnd w:id="163"/>
      <w:bookmarkEnd w:id="164"/>
      <w:r>
        <w:rPr>
          <w:rFonts w:eastAsia="Calibri"/>
        </w:rPr>
      </w:r>
      <w:r>
        <w:rPr>
          <w:rFonts w:eastAsia="Calibri"/>
        </w:rPr>
        <w:fldChar w:fldCharType="separate"/>
      </w:r>
      <w:r/>
      <w:r>
        <w:rPr>
          <w:rFonts w:eastAsia="Calibri"/>
        </w:rPr>
      </w:r>
    </w:p>
    <w:p>
      <w:pPr>
        <w:pStyle w:val="Heading2"/>
        <w:ind w:left="142" w:right="-461" w:hanging="0"/>
        <w:rPr/>
      </w:pPr>
      <w:bookmarkStart w:id="165" w:name="__RefHeading___Toc414720364"/>
      <w:r>
        <w:rPr/>
        <w:t>Структура основного оборудования</w:t>
      </w:r>
      <w:bookmarkEnd w:id="165"/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/>
      <w:r>
        <w:rPr/>
        <w:fldChar w:fldCharType="end"/>
      </w:r>
      <w:r>
        <w:rPr/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right"/>
        <w:rPr/>
      </w:pPr>
      <w:r>
        <w:fldChar w:fldCharType="begin"/>
      </w:r>
      <w:r>
        <w:rPr/>
        <w:instrText xml:space="preserve"> LINK Excel.Sheet.8 "D:\\СхТ\\Ленинградское СП\\ST_v_2_0.xls" к01!R273C78:R331C90 \a \p </w:instrText>
      </w:r>
      <w:bookmarkStart w:id="166" w:name="_1488461445"/>
      <w:bookmarkStart w:id="167" w:name="_1451312240"/>
      <w:bookmarkEnd w:id="166"/>
      <w:bookmarkEnd w:id="16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795" cy="8455025"/>
            <wp:effectExtent l="0" t="0" r="0" b="0"/>
            <wp:docPr id="9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1!R271C93:R329C104 \a \p </w:instrText>
      </w:r>
      <w:bookmarkStart w:id="168" w:name="_1488461446"/>
      <w:bookmarkStart w:id="169" w:name="_1451312238"/>
      <w:bookmarkEnd w:id="168"/>
      <w:bookmarkEnd w:id="16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2080" cy="8709025"/>
            <wp:effectExtent l="0" t="0" r="0" b="0"/>
            <wp:docPr id="9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right"/>
        <w:rPr/>
      </w:pPr>
      <w:r>
        <w:fldChar w:fldCharType="begin"/>
      </w:r>
      <w:r>
        <w:rPr/>
        <w:instrText xml:space="preserve"> LINK Excel.Sheet.8 "D:\\СхТ\\Ленинградское СП\\ST_v_2_0.xls" к02!R273C78:R331C90 \a \p </w:instrText>
      </w:r>
      <w:bookmarkStart w:id="170" w:name="_1488461448"/>
      <w:bookmarkStart w:id="171" w:name="_1451312237"/>
      <w:bookmarkEnd w:id="170"/>
      <w:bookmarkEnd w:id="17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795" cy="8455025"/>
            <wp:effectExtent l="0" t="0" r="0" b="0"/>
            <wp:docPr id="9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2!R271C93:R329C104 \a \p </w:instrText>
      </w:r>
      <w:bookmarkStart w:id="172" w:name="_1488461449"/>
      <w:bookmarkStart w:id="173" w:name="_1451312235"/>
      <w:bookmarkEnd w:id="172"/>
      <w:bookmarkEnd w:id="17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3190" cy="8339455"/>
            <wp:effectExtent l="0" t="0" r="0" b="0"/>
            <wp:docPr id="10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right"/>
        <w:rPr/>
      </w:pPr>
      <w:r>
        <w:fldChar w:fldCharType="begin"/>
      </w:r>
      <w:r>
        <w:rPr/>
        <w:instrText xml:space="preserve"> LINK Excel.Sheet.8 "D:\\СхТ\\Ленинградское СП\\ST_v_2_0.xls" к04!R273C78:R331C90 \a \p </w:instrText>
      </w:r>
      <w:bookmarkStart w:id="174" w:name="_1488461452"/>
      <w:bookmarkStart w:id="175" w:name="_1451312230"/>
      <w:bookmarkEnd w:id="174"/>
      <w:bookmarkEnd w:id="17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795" cy="8455025"/>
            <wp:effectExtent l="0" t="0" r="0" b="0"/>
            <wp:docPr id="10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4!R271C93:R329C104 \a \p </w:instrText>
      </w:r>
      <w:bookmarkStart w:id="176" w:name="_1488461453"/>
      <w:bookmarkStart w:id="177" w:name="_1451312229"/>
      <w:bookmarkEnd w:id="176"/>
      <w:bookmarkEnd w:id="17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2080" cy="8709025"/>
            <wp:effectExtent l="0" t="0" r="0" b="0"/>
            <wp:docPr id="10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right"/>
        <w:rPr/>
      </w:pPr>
      <w:r>
        <w:fldChar w:fldCharType="begin"/>
      </w:r>
      <w:r>
        <w:rPr/>
        <w:instrText xml:space="preserve"> LINK Excel.Sheet.8 "D:\\СхТ\\Ленинградское СП\\ST_v_2_0.xls" к05!R273C78:R331C90 \a \p </w:instrText>
      </w:r>
      <w:bookmarkStart w:id="178" w:name="_1488461454"/>
      <w:bookmarkStart w:id="179" w:name="_1451312227"/>
      <w:bookmarkEnd w:id="178"/>
      <w:bookmarkEnd w:id="17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795" cy="8455025"/>
            <wp:effectExtent l="0" t="0" r="0" b="0"/>
            <wp:docPr id="10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5!R271C93:R329C104 \a \p </w:instrText>
      </w:r>
      <w:bookmarkStart w:id="180" w:name="_1488461455"/>
      <w:bookmarkStart w:id="181" w:name="_1451312225"/>
      <w:bookmarkEnd w:id="180"/>
      <w:bookmarkEnd w:id="18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2080" cy="8709025"/>
            <wp:effectExtent l="0" t="0" r="0" b="0"/>
            <wp:docPr id="10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right"/>
        <w:rPr/>
      </w:pPr>
      <w:r>
        <w:fldChar w:fldCharType="begin"/>
      </w:r>
      <w:r>
        <w:rPr/>
        <w:instrText xml:space="preserve"> LINK Excel.Sheet.8 "D:\\СхТ\\Ленинградское СП\\ST_v_2_0.xls" к06!R273C78:R331C90 \a \p </w:instrText>
      </w:r>
      <w:bookmarkStart w:id="182" w:name="_1488461456"/>
      <w:bookmarkStart w:id="183" w:name="_1451312224"/>
      <w:bookmarkEnd w:id="182"/>
      <w:bookmarkEnd w:id="18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795" cy="8455025"/>
            <wp:effectExtent l="0" t="0" r="0" b="0"/>
            <wp:docPr id="10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6!R271C93:R329C104 \a \p </w:instrText>
      </w:r>
      <w:bookmarkStart w:id="184" w:name="_1488461457"/>
      <w:bookmarkStart w:id="185" w:name="_1451312222"/>
      <w:bookmarkEnd w:id="184"/>
      <w:bookmarkEnd w:id="18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2080" cy="8709025"/>
            <wp:effectExtent l="0" t="0" r="0" b="0"/>
            <wp:docPr id="10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right"/>
        <w:rPr/>
      </w:pPr>
      <w:r>
        <w:fldChar w:fldCharType="begin"/>
      </w:r>
      <w:r>
        <w:rPr/>
        <w:instrText xml:space="preserve"> LINK Excel.Sheet.8 "D:\\СхТ\\Ленинградское СП\\ST_v_2_0.xls" к07!R273C78:R331C90 \a \p </w:instrText>
      </w:r>
      <w:bookmarkStart w:id="186" w:name="_1488461459"/>
      <w:bookmarkStart w:id="187" w:name="_1451312221"/>
      <w:bookmarkEnd w:id="186"/>
      <w:bookmarkEnd w:id="18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795" cy="8455025"/>
            <wp:effectExtent l="0" t="0" r="0" b="0"/>
            <wp:docPr id="11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7!R271C93:R329C104 \a \p </w:instrText>
      </w:r>
      <w:bookmarkStart w:id="188" w:name="_1488461460"/>
      <w:bookmarkStart w:id="189" w:name="_1451312219"/>
      <w:bookmarkEnd w:id="188"/>
      <w:bookmarkEnd w:id="18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2080" cy="8720455"/>
            <wp:effectExtent l="0" t="0" r="0" b="0"/>
            <wp:docPr id="11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right"/>
        <w:rPr/>
      </w:pPr>
      <w:r>
        <w:fldChar w:fldCharType="begin"/>
      </w:r>
      <w:r>
        <w:rPr/>
        <w:instrText xml:space="preserve"> LINK Excel.Sheet.8 "D:\\СхТ\\Ленинградское СП\\ST_v_2_0.xls" к08!R273C78:R331C90 \a \p </w:instrText>
      </w:r>
      <w:bookmarkStart w:id="190" w:name="_1488461461"/>
      <w:bookmarkStart w:id="191" w:name="_1451312217"/>
      <w:bookmarkEnd w:id="190"/>
      <w:bookmarkEnd w:id="19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795" cy="8455025"/>
            <wp:effectExtent l="0" t="0" r="0" b="0"/>
            <wp:docPr id="11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8!R271C93:R329C104 \a \p </w:instrText>
      </w:r>
      <w:bookmarkStart w:id="192" w:name="_1488461462"/>
      <w:bookmarkStart w:id="193" w:name="_1451312216"/>
      <w:bookmarkEnd w:id="192"/>
      <w:bookmarkEnd w:id="19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2080" cy="8720455"/>
            <wp:effectExtent l="0" t="0" r="0" b="0"/>
            <wp:docPr id="11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right"/>
        <w:rPr/>
      </w:pPr>
      <w:r>
        <w:fldChar w:fldCharType="begin"/>
      </w:r>
      <w:r>
        <w:rPr/>
        <w:instrText xml:space="preserve"> LINK Excel.Sheet.8 "D:\\СхТ\\Ленинградское СП\\ST_v_2_0.xls" к09!R273C78:R331C90 \a \p </w:instrText>
      </w:r>
      <w:bookmarkStart w:id="194" w:name="_1488461463"/>
      <w:bookmarkStart w:id="195" w:name="_1451312214"/>
      <w:bookmarkEnd w:id="194"/>
      <w:bookmarkEnd w:id="19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795" cy="8455025"/>
            <wp:effectExtent l="0" t="0" r="0" b="0"/>
            <wp:docPr id="11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9!R271C93:R329C104 \a \p </w:instrText>
      </w:r>
      <w:bookmarkStart w:id="196" w:name="_1488461464"/>
      <w:bookmarkStart w:id="197" w:name="_1451312213"/>
      <w:bookmarkEnd w:id="196"/>
      <w:bookmarkEnd w:id="19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2080" cy="8720455"/>
            <wp:effectExtent l="0" t="0" r="0" b="0"/>
            <wp:docPr id="11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right"/>
        <w:rPr/>
      </w:pPr>
      <w:r>
        <w:fldChar w:fldCharType="begin"/>
      </w:r>
      <w:r>
        <w:rPr/>
        <w:instrText xml:space="preserve"> LINK Excel.Sheet.8 "D:\\СхТ\\Ленинградское СП\\ST_v_2_0.xls" к10!R273C78:R331C90 \a \p </w:instrText>
      </w:r>
      <w:bookmarkStart w:id="198" w:name="_1488461465"/>
      <w:bookmarkStart w:id="199" w:name="_1451312211"/>
      <w:bookmarkEnd w:id="198"/>
      <w:bookmarkEnd w:id="19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795" cy="8455025"/>
            <wp:effectExtent l="0" t="0" r="0" b="0"/>
            <wp:docPr id="12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0!R271C93:R329C104 \a \p </w:instrText>
      </w:r>
      <w:bookmarkStart w:id="200" w:name="_1488461466"/>
      <w:bookmarkStart w:id="201" w:name="_1451312209"/>
      <w:bookmarkEnd w:id="200"/>
      <w:bookmarkEnd w:id="20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2080" cy="8720455"/>
            <wp:effectExtent l="0" t="0" r="0" b="0"/>
            <wp:docPr id="12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164"/>
          <w:footerReference w:type="default" r:id="rId165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right"/>
        <w:rPr/>
      </w:pPr>
      <w:r>
        <w:fldChar w:fldCharType="begin"/>
      </w:r>
      <w:r>
        <w:rPr/>
        <w:instrText xml:space="preserve"> LINK Excel.Sheet.8 "D:\\СхТ\\Ленинградское СП\\ST_v_2_0.xls" к11!R273C78:R331C90 \a \p </w:instrText>
      </w:r>
      <w:bookmarkStart w:id="202" w:name="_1488461467"/>
      <w:bookmarkStart w:id="203" w:name="_1451312208"/>
      <w:bookmarkEnd w:id="202"/>
      <w:bookmarkEnd w:id="20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795" cy="8455025"/>
            <wp:effectExtent l="0" t="0" r="0" b="0"/>
            <wp:docPr id="12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1!R271C93:R329C104 \a \p </w:instrText>
      </w:r>
      <w:bookmarkStart w:id="204" w:name="_1488461468"/>
      <w:bookmarkStart w:id="205" w:name="_1451312206"/>
      <w:bookmarkEnd w:id="204"/>
      <w:bookmarkEnd w:id="20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2080" cy="8709025"/>
            <wp:effectExtent l="0" t="0" r="0" b="0"/>
            <wp:docPr id="12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right"/>
        <w:rPr/>
      </w:pPr>
      <w:r>
        <w:fldChar w:fldCharType="begin"/>
      </w:r>
      <w:r>
        <w:rPr/>
        <w:instrText xml:space="preserve"> LINK Excel.Sheet.8 "D:\\СхТ\\Ленинградское СП\\ST_v_2_0.xls" к12!R273C78:R331C90 \a \p </w:instrText>
      </w:r>
      <w:bookmarkStart w:id="206" w:name="_1488461469"/>
      <w:bookmarkStart w:id="207" w:name="_1451312204"/>
      <w:bookmarkEnd w:id="206"/>
      <w:bookmarkEnd w:id="20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795" cy="8455025"/>
            <wp:effectExtent l="0" t="0" r="0" b="0"/>
            <wp:docPr id="12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2!R271C93:R329C104 \a \p </w:instrText>
      </w:r>
      <w:bookmarkStart w:id="208" w:name="_1488461471"/>
      <w:bookmarkStart w:id="209" w:name="_1451312203"/>
      <w:bookmarkEnd w:id="208"/>
      <w:bookmarkEnd w:id="20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2080" cy="8709025"/>
            <wp:effectExtent l="0" t="0" r="0" b="0"/>
            <wp:docPr id="12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172"/>
          <w:footerReference w:type="default" r:id="rId173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right"/>
        <w:rPr/>
      </w:pPr>
      <w:r>
        <w:fldChar w:fldCharType="begin"/>
      </w:r>
      <w:r>
        <w:rPr/>
        <w:instrText xml:space="preserve"> LINK Excel.Sheet.8 "D:\\СхТ\\Ленинградское СП\\ST_v_2_0.xls" к13!R273C78:R331C90 \a \p </w:instrText>
      </w:r>
      <w:bookmarkStart w:id="210" w:name="_1488461472"/>
      <w:bookmarkStart w:id="211" w:name="_1451312201"/>
      <w:bookmarkEnd w:id="210"/>
      <w:bookmarkEnd w:id="21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795" cy="8455025"/>
            <wp:effectExtent l="0" t="0" r="0" b="0"/>
            <wp:docPr id="12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3!R271C93:R329C104 \a \p </w:instrText>
      </w:r>
      <w:bookmarkStart w:id="212" w:name="_1488461473"/>
      <w:bookmarkStart w:id="213" w:name="_1451312200"/>
      <w:bookmarkEnd w:id="212"/>
      <w:bookmarkEnd w:id="21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2080" cy="8709025"/>
            <wp:effectExtent l="0" t="0" r="0" b="0"/>
            <wp:docPr id="13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176"/>
          <w:footerReference w:type="default" r:id="rId177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right"/>
        <w:rPr/>
      </w:pPr>
      <w:r>
        <w:fldChar w:fldCharType="begin"/>
      </w:r>
      <w:r>
        <w:rPr/>
        <w:instrText xml:space="preserve"> LINK Excel.Sheet.8 "D:\\СхТ\\Ленинградское СП\\ST_v_2_0.xls" к14!R273C78:R331C90 \a \p </w:instrText>
      </w:r>
      <w:bookmarkStart w:id="214" w:name="_1488461474"/>
      <w:bookmarkStart w:id="215" w:name="_1451312198"/>
      <w:bookmarkEnd w:id="214"/>
      <w:bookmarkEnd w:id="21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795" cy="8455025"/>
            <wp:effectExtent l="0" t="0" r="0" b="0"/>
            <wp:docPr id="13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4!R271C93:R329C104 \a \p </w:instrText>
      </w:r>
      <w:bookmarkStart w:id="216" w:name="_1488461475"/>
      <w:bookmarkStart w:id="217" w:name="_1451312196"/>
      <w:bookmarkEnd w:id="216"/>
      <w:bookmarkEnd w:id="21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2080" cy="8709025"/>
            <wp:effectExtent l="0" t="0" r="0" b="0"/>
            <wp:docPr id="13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180"/>
          <w:footerReference w:type="default" r:id="rId181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right"/>
        <w:rPr/>
      </w:pPr>
      <w:r>
        <w:fldChar w:fldCharType="begin"/>
      </w:r>
      <w:r>
        <w:rPr/>
        <w:instrText xml:space="preserve"> LINK Excel.Sheet.8 "D:\\СхТ\\Ленинградское СП\\ST_v_2_0.xls" к15!R273C78:R331C90 \a \p </w:instrText>
      </w:r>
      <w:bookmarkStart w:id="218" w:name="_1488461476"/>
      <w:bookmarkStart w:id="219" w:name="_1451312195"/>
      <w:bookmarkEnd w:id="218"/>
      <w:bookmarkEnd w:id="21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795" cy="8455025"/>
            <wp:effectExtent l="0" t="0" r="0" b="0"/>
            <wp:docPr id="13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5!R271C93:R329C104 \a \p </w:instrText>
      </w:r>
      <w:bookmarkStart w:id="220" w:name="_1488461477"/>
      <w:bookmarkStart w:id="221" w:name="_1451312193"/>
      <w:bookmarkEnd w:id="220"/>
      <w:bookmarkEnd w:id="22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2080" cy="8709025"/>
            <wp:effectExtent l="0" t="0" r="0" b="0"/>
            <wp:docPr id="13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184"/>
          <w:footerReference w:type="default" r:id="rId185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right"/>
        <w:rPr/>
      </w:pPr>
      <w:r>
        <w:fldChar w:fldCharType="begin"/>
      </w:r>
      <w:r>
        <w:rPr/>
        <w:instrText xml:space="preserve"> LINK Excel.Sheet.8 "D:\\СхТ\\Ленинградское СП\\ST_v_2_0.xls" к16!R273C78:R331C90 \a \p </w:instrText>
      </w:r>
      <w:bookmarkStart w:id="222" w:name="_1488461478"/>
      <w:bookmarkStart w:id="223" w:name="_1451312192"/>
      <w:bookmarkEnd w:id="222"/>
      <w:bookmarkEnd w:id="22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795" cy="8455025"/>
            <wp:effectExtent l="0" t="0" r="0" b="0"/>
            <wp:docPr id="13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6!R271C93:R329C104 \a \p </w:instrText>
      </w:r>
      <w:bookmarkStart w:id="224" w:name="_1488461479"/>
      <w:bookmarkStart w:id="225" w:name="_1451312190"/>
      <w:bookmarkEnd w:id="224"/>
      <w:bookmarkEnd w:id="22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2080" cy="8720455"/>
            <wp:effectExtent l="0" t="0" r="0" b="0"/>
            <wp:docPr id="13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188"/>
          <w:footerReference w:type="default" r:id="rId189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right"/>
        <w:rPr/>
      </w:pPr>
      <w:r>
        <w:fldChar w:fldCharType="begin"/>
      </w:r>
      <w:r>
        <w:rPr/>
        <w:instrText xml:space="preserve"> LINK Excel.Sheet.8 "D:\\СхТ\\Ленинградское СП\\ST_v_2_0.xls" к17!R273C78:R331C90 \a \p </w:instrText>
      </w:r>
      <w:bookmarkStart w:id="226" w:name="_1488461480"/>
      <w:bookmarkStart w:id="227" w:name="_1451312188"/>
      <w:bookmarkEnd w:id="226"/>
      <w:bookmarkEnd w:id="22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795" cy="8455025"/>
            <wp:effectExtent l="0" t="0" r="0" b="0"/>
            <wp:docPr id="14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7!R271C93:R329C104 \a \p </w:instrText>
      </w:r>
      <w:bookmarkStart w:id="228" w:name="_1488461482"/>
      <w:bookmarkStart w:id="229" w:name="_1451312187"/>
      <w:bookmarkEnd w:id="228"/>
      <w:bookmarkEnd w:id="22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2080" cy="8709025"/>
            <wp:effectExtent l="0" t="0" r="0" b="0"/>
            <wp:docPr id="14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192"/>
          <w:footerReference w:type="default" r:id="rId193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right"/>
        <w:rPr/>
      </w:pPr>
      <w:r>
        <w:fldChar w:fldCharType="begin"/>
      </w:r>
      <w:r>
        <w:rPr/>
        <w:instrText xml:space="preserve"> LINK Excel.Sheet.8 "D:\\СхТ\\Ленинградское СП\\ST_v_2_0.xls" к18!R273C78:R331C90 \a \p </w:instrText>
      </w:r>
      <w:bookmarkStart w:id="230" w:name="_1488461483"/>
      <w:bookmarkStart w:id="231" w:name="_1451312185"/>
      <w:bookmarkEnd w:id="230"/>
      <w:bookmarkEnd w:id="23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795" cy="8455025"/>
            <wp:effectExtent l="0" t="0" r="0" b="0"/>
            <wp:docPr id="14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8!R271C93:R329C104 \a \p </w:instrText>
      </w:r>
      <w:bookmarkStart w:id="232" w:name="_1488461484"/>
      <w:bookmarkStart w:id="233" w:name="_1451312183"/>
      <w:bookmarkEnd w:id="232"/>
      <w:bookmarkEnd w:id="23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2080" cy="8720455"/>
            <wp:effectExtent l="0" t="0" r="0" b="0"/>
            <wp:docPr id="14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196"/>
          <w:footerReference w:type="default" r:id="rId197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right"/>
        <w:rPr/>
      </w:pPr>
      <w:r>
        <w:fldChar w:fldCharType="begin"/>
      </w:r>
      <w:r>
        <w:rPr/>
        <w:instrText xml:space="preserve"> LINK Excel.Sheet.8 "D:\\СхТ\\Ленинградское СП\\ST_v_2_0.xls" к19!R273C78:R331C90 \a \p </w:instrText>
      </w:r>
      <w:bookmarkStart w:id="234" w:name="_1488461485"/>
      <w:bookmarkStart w:id="235" w:name="_1451312182"/>
      <w:bookmarkEnd w:id="234"/>
      <w:bookmarkEnd w:id="23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795" cy="8455025"/>
            <wp:effectExtent l="0" t="0" r="0" b="0"/>
            <wp:docPr id="14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9!R271C93:R329C104 \a \p </w:instrText>
      </w:r>
      <w:bookmarkStart w:id="236" w:name="_1488461486"/>
      <w:bookmarkStart w:id="237" w:name="_1451312180"/>
      <w:bookmarkEnd w:id="236"/>
      <w:bookmarkEnd w:id="23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2080" cy="8720455"/>
            <wp:effectExtent l="0" t="0" r="0" b="0"/>
            <wp:docPr id="14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200"/>
          <w:footerReference w:type="default" r:id="rId201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right"/>
        <w:rPr/>
      </w:pPr>
      <w:r>
        <w:fldChar w:fldCharType="begin"/>
      </w:r>
      <w:r>
        <w:rPr/>
        <w:instrText xml:space="preserve"> LINK Excel.Sheet.8 "D:\\СхТ\\Ленинградское СП\\ST_v_2_0.xls" к21!R273C78:R331C90 \a \p </w:instrText>
      </w:r>
      <w:bookmarkStart w:id="238" w:name="_1488461489"/>
      <w:bookmarkStart w:id="239" w:name="_1451312175"/>
      <w:bookmarkEnd w:id="238"/>
      <w:bookmarkEnd w:id="23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795" cy="8455025"/>
            <wp:effectExtent l="0" t="0" r="0" b="0"/>
            <wp:docPr id="15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1!R271C93:R329C104 \a \p </w:instrText>
      </w:r>
      <w:bookmarkStart w:id="240" w:name="_1488461490"/>
      <w:bookmarkStart w:id="241" w:name="_1451312174"/>
      <w:bookmarkEnd w:id="240"/>
      <w:bookmarkEnd w:id="24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2080" cy="8720455"/>
            <wp:effectExtent l="0" t="0" r="0" b="0"/>
            <wp:docPr id="15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204"/>
          <w:footerReference w:type="default" r:id="rId205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right"/>
        <w:rPr/>
      </w:pPr>
      <w:r>
        <w:fldChar w:fldCharType="begin"/>
      </w:r>
      <w:r>
        <w:rPr/>
        <w:instrText xml:space="preserve"> LINK Excel.Sheet.8 "D:\\СхТ\\Ленинградское СП\\ST_v_2_0.xls" к22!R273C78:R331C90 \a \p </w:instrText>
      </w:r>
      <w:bookmarkStart w:id="242" w:name="_1488461491"/>
      <w:bookmarkStart w:id="243" w:name="_1451312172"/>
      <w:bookmarkEnd w:id="242"/>
      <w:bookmarkEnd w:id="24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795" cy="8455025"/>
            <wp:effectExtent l="0" t="0" r="0" b="0"/>
            <wp:docPr id="15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2!R271C93:R329C104 \a \p </w:instrText>
      </w:r>
      <w:bookmarkStart w:id="244" w:name="_1488461493"/>
      <w:bookmarkStart w:id="245" w:name="_1451312171"/>
      <w:bookmarkEnd w:id="244"/>
      <w:bookmarkEnd w:id="24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2080" cy="8709025"/>
            <wp:effectExtent l="0" t="0" r="0" b="0"/>
            <wp:docPr id="15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208"/>
          <w:footerReference w:type="default" r:id="rId209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right"/>
        <w:rPr/>
      </w:pPr>
      <w:r>
        <w:fldChar w:fldCharType="begin"/>
      </w:r>
      <w:r>
        <w:rPr/>
        <w:instrText xml:space="preserve"> LINK Excel.Sheet.8 "D:\\СхТ\\Ленинградское СП\\ST_v_2_0.xls" к23!R273C78:R331C90 \a \p </w:instrText>
      </w:r>
      <w:bookmarkStart w:id="246" w:name="_1488461494"/>
      <w:bookmarkStart w:id="247" w:name="_1451312169"/>
      <w:bookmarkEnd w:id="246"/>
      <w:bookmarkEnd w:id="24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795" cy="8455025"/>
            <wp:effectExtent l="0" t="0" r="0" b="0"/>
            <wp:docPr id="15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3!R271C93:R329C104 \a \p </w:instrText>
      </w:r>
      <w:bookmarkStart w:id="248" w:name="_1488461495"/>
      <w:bookmarkStart w:id="249" w:name="_1451312167"/>
      <w:bookmarkEnd w:id="248"/>
      <w:bookmarkEnd w:id="24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2080" cy="8720455"/>
            <wp:effectExtent l="0" t="0" r="0" b="0"/>
            <wp:docPr id="15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212"/>
          <w:footerReference w:type="default" r:id="rId213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right"/>
        <w:rPr/>
      </w:pPr>
      <w:r>
        <w:fldChar w:fldCharType="begin"/>
      </w:r>
      <w:r>
        <w:rPr/>
        <w:instrText xml:space="preserve"> LINK Excel.Sheet.8 "D:\\СхТ\\Ленинградское СП\\ST_v_2_0.xls" к24!R273C78:R331C90 \a \p </w:instrText>
      </w:r>
      <w:bookmarkStart w:id="250" w:name="_1488461496"/>
      <w:bookmarkStart w:id="251" w:name="_1451312166"/>
      <w:bookmarkEnd w:id="250"/>
      <w:bookmarkEnd w:id="25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795" cy="8455025"/>
            <wp:effectExtent l="0" t="0" r="0" b="0"/>
            <wp:docPr id="15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4!R271C93:R329C104 \a \p </w:instrText>
      </w:r>
      <w:bookmarkStart w:id="252" w:name="_1488461497"/>
      <w:bookmarkStart w:id="253" w:name="_1451312164"/>
      <w:bookmarkEnd w:id="252"/>
      <w:bookmarkEnd w:id="25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2080" cy="8709025"/>
            <wp:effectExtent l="0" t="0" r="0" b="0"/>
            <wp:docPr id="16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216"/>
          <w:footerReference w:type="default" r:id="rId217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right"/>
        <w:rPr/>
      </w:pPr>
      <w:r>
        <w:fldChar w:fldCharType="begin"/>
      </w:r>
      <w:r>
        <w:rPr/>
        <w:instrText xml:space="preserve"> LINK Excel.Sheet.8 "D:\\СхТ\\Ленинградское СП\\ST_v_2_0.xls" к25!R273C78:R331C90 \a \p </w:instrText>
      </w:r>
      <w:bookmarkStart w:id="254" w:name="_1488461498"/>
      <w:bookmarkStart w:id="255" w:name="_1451312162"/>
      <w:bookmarkEnd w:id="254"/>
      <w:bookmarkEnd w:id="25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795" cy="8455025"/>
            <wp:effectExtent l="0" t="0" r="0" b="0"/>
            <wp:docPr id="16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5!R271C93:R329C104 \a \p </w:instrText>
      </w:r>
      <w:bookmarkStart w:id="256" w:name="_1488461499"/>
      <w:bookmarkStart w:id="257" w:name="_1451312161"/>
      <w:bookmarkEnd w:id="256"/>
      <w:bookmarkEnd w:id="25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2080" cy="8720455"/>
            <wp:effectExtent l="0" t="0" r="0" b="0"/>
            <wp:docPr id="16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left="142" w:right="-461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left="142" w:right="-461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left="142" w:right="-461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left="142" w:right="-461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left="142" w:right="-461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left="142" w:right="-461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fldChar w:fldCharType="begin"/>
      </w:r>
      <w:r>
        <w:rPr>
          <w:rFonts w:eastAsia="Calibri"/>
        </w:rPr>
        <w:instrText xml:space="preserve"> LINK Excel.Sheet.8 "D:\\СхТ\\Ленинградское СП\\ST_v_2_0.xls" _1.4_текст!R20C1 \a \f 4 \h  \* MERGEFORMAT </w:instrText>
      </w:r>
      <w:bookmarkStart w:id="258" w:name="__RefHeading___Toc414720365"/>
      <w:bookmarkStart w:id="259" w:name="_1488461511"/>
      <w:bookmarkStart w:id="260" w:name="_1451227381"/>
      <w:bookmarkEnd w:id="259"/>
      <w:bookmarkEnd w:id="260"/>
      <w:r>
        <w:rPr>
          <w:rFonts w:eastAsia="Calibri"/>
        </w:rPr>
      </w:r>
      <w:r>
        <w:rPr>
          <w:rFonts w:eastAsia="Calibri"/>
        </w:rPr>
        <w:fldChar w:fldCharType="separate"/>
      </w:r>
      <w:r/>
      <w:r>
        <w:rPr>
          <w:rFonts w:eastAsia="Calibri"/>
        </w:rPr>
      </w:r>
    </w:p>
    <w:p>
      <w:pPr>
        <w:pStyle w:val="Heading1"/>
        <w:ind w:left="142" w:right="-461" w:firstLine="709"/>
        <w:rPr/>
      </w:pPr>
      <w:bookmarkStart w:id="261" w:name="__RefHeading___Toc414720365"/>
      <w:r>
        <w:rPr/>
        <w:t>Приложение 7. (к пункту 8-а книги 1.2)</w:t>
      </w:r>
      <w:bookmarkEnd w:id="261"/>
    </w:p>
    <w:p>
      <w:pPr>
        <w:pStyle w:val="Normal"/>
        <w:rPr>
          <w:rFonts w:eastAsia="Calibri"/>
        </w:rPr>
      </w:pP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461" w:hanging="0"/>
        <w:rPr>
          <w:rFonts w:eastAsia="Calibri"/>
        </w:rPr>
      </w:pPr>
      <w:r>
        <w:fldChar w:fldCharType="begin"/>
      </w:r>
      <w:r>
        <w:rPr>
          <w:rFonts w:eastAsia="Calibri"/>
        </w:rPr>
        <w:instrText xml:space="preserve"> LINK Excel.Sheet.8 "D:\\СхТ\\Ленинградское СП\\ST_v_2_0.xls" _1.4_текст!R21C1 \a \f 4 \h  \* MERGEFORMAT </w:instrText>
      </w:r>
      <w:bookmarkStart w:id="262" w:name="__RefHeading___Toc414720366"/>
      <w:bookmarkStart w:id="263" w:name="_1488461513"/>
      <w:bookmarkStart w:id="264" w:name="_1451227398"/>
      <w:bookmarkEnd w:id="263"/>
      <w:bookmarkEnd w:id="264"/>
      <w:r>
        <w:rPr>
          <w:rFonts w:eastAsia="Calibri"/>
        </w:rPr>
      </w:r>
      <w:r>
        <w:rPr>
          <w:rFonts w:eastAsia="Calibri"/>
        </w:rPr>
        <w:fldChar w:fldCharType="separate"/>
      </w:r>
      <w:r/>
      <w:r>
        <w:rPr>
          <w:rFonts w:eastAsia="Calibri"/>
        </w:rPr>
      </w:r>
    </w:p>
    <w:p>
      <w:pPr>
        <w:pStyle w:val="Heading2"/>
        <w:ind w:left="142" w:right="-461" w:hanging="0"/>
        <w:rPr/>
      </w:pPr>
      <w:bookmarkStart w:id="265" w:name="__RefHeading___Toc414720366"/>
      <w:r>
        <w:rPr/>
        <w:t>Расчеты  по  каждому  источнику  тепловой энергии перспективных максимальных часовых и годовых расходов основного вида топлива для  зимнего,  летнего  и  переходного  периодов, необходимого  для обеспечения  нормативного функционирования  источников  тепловой энергии на территории поселения, городского округа.</w:t>
      </w:r>
      <w:bookmarkEnd w:id="265"/>
    </w:p>
    <w:p>
      <w:pPr>
        <w:sectPr>
          <w:headerReference w:type="default" r:id="rId218"/>
          <w:footerReference w:type="default" r:id="rId219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</w:rPr>
      </w:pPr>
      <w:r/>
      <w:r>
        <w:rPr/>
        <w:fldChar w:fldCharType="end"/>
      </w:r>
      <w:r>
        <w:rPr/>
      </w:r>
    </w:p>
    <w:p>
      <w:pPr>
        <w:sectPr>
          <w:headerReference w:type="default" r:id="rId221"/>
          <w:footerReference w:type="default" r:id="rId222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01!R12C195:R65C205 \a \p </w:instrText>
      </w:r>
      <w:bookmarkStart w:id="266" w:name="_1488461527"/>
      <w:bookmarkStart w:id="267" w:name="_1451312790"/>
      <w:bookmarkEnd w:id="266"/>
      <w:bookmarkEnd w:id="26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16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224"/>
          <w:footerReference w:type="default" r:id="rId225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02!R12C195:R65C205 \a \p </w:instrText>
      </w:r>
      <w:bookmarkStart w:id="268" w:name="_1488461528"/>
      <w:bookmarkStart w:id="269" w:name="_1451312789"/>
      <w:bookmarkEnd w:id="268"/>
      <w:bookmarkEnd w:id="26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16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227"/>
          <w:footerReference w:type="default" r:id="rId228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04!R12C195:R65C205 \a \p </w:instrText>
      </w:r>
      <w:bookmarkStart w:id="270" w:name="_1488461530"/>
      <w:bookmarkStart w:id="271" w:name="_1451312785"/>
      <w:bookmarkEnd w:id="270"/>
      <w:bookmarkEnd w:id="27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17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230"/>
          <w:footerReference w:type="default" r:id="rId231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05!R12C195:R65C205 \a \p </w:instrText>
      </w:r>
      <w:bookmarkStart w:id="272" w:name="_1488461531"/>
      <w:bookmarkStart w:id="273" w:name="_1451312784"/>
      <w:bookmarkEnd w:id="272"/>
      <w:bookmarkEnd w:id="27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17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233"/>
          <w:footerReference w:type="default" r:id="rId234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06!R12C195:R65C205 \a \p </w:instrText>
      </w:r>
      <w:bookmarkStart w:id="274" w:name="_1488461532"/>
      <w:bookmarkStart w:id="275" w:name="_1451312782"/>
      <w:bookmarkEnd w:id="274"/>
      <w:bookmarkEnd w:id="27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17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236"/>
          <w:footerReference w:type="default" r:id="rId237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07!R12C195:R65C205 \a \p </w:instrText>
      </w:r>
      <w:bookmarkStart w:id="276" w:name="_1488461533"/>
      <w:bookmarkStart w:id="277" w:name="_1451312781"/>
      <w:bookmarkEnd w:id="276"/>
      <w:bookmarkEnd w:id="27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17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239"/>
          <w:footerReference w:type="default" r:id="rId240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08!R12C195:R65C205 \a \p </w:instrText>
      </w:r>
      <w:bookmarkStart w:id="278" w:name="_1488461534"/>
      <w:bookmarkStart w:id="279" w:name="_1451312779"/>
      <w:bookmarkEnd w:id="278"/>
      <w:bookmarkEnd w:id="27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17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242"/>
          <w:footerReference w:type="default" r:id="rId243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09!R12C195:R65C205 \a \p </w:instrText>
      </w:r>
      <w:bookmarkStart w:id="280" w:name="_1488461536"/>
      <w:bookmarkStart w:id="281" w:name="_1451312777"/>
      <w:bookmarkEnd w:id="280"/>
      <w:bookmarkEnd w:id="28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18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245"/>
          <w:footerReference w:type="default" r:id="rId246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0!R12C195:R65C205 \a \p </w:instrText>
      </w:r>
      <w:bookmarkStart w:id="282" w:name="_1488461537"/>
      <w:bookmarkStart w:id="283" w:name="_1451312776"/>
      <w:bookmarkEnd w:id="282"/>
      <w:bookmarkEnd w:id="28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18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248"/>
          <w:footerReference w:type="default" r:id="rId249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1!R12C195:R65C205 \a \p </w:instrText>
      </w:r>
      <w:bookmarkStart w:id="284" w:name="_1488461538"/>
      <w:bookmarkStart w:id="285" w:name="_1451312774"/>
      <w:bookmarkEnd w:id="284"/>
      <w:bookmarkEnd w:id="28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18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251"/>
          <w:footerReference w:type="default" r:id="rId252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2!R12C195:R65C205 \a \p </w:instrText>
      </w:r>
      <w:bookmarkStart w:id="286" w:name="_1488461539"/>
      <w:bookmarkStart w:id="287" w:name="_1451312773"/>
      <w:bookmarkEnd w:id="286"/>
      <w:bookmarkEnd w:id="28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18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254"/>
          <w:footerReference w:type="default" r:id="rId255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3!R12C195:R65C205 \a \p </w:instrText>
      </w:r>
      <w:bookmarkStart w:id="288" w:name="_1488461540"/>
      <w:bookmarkStart w:id="289" w:name="_1451312771"/>
      <w:bookmarkEnd w:id="288"/>
      <w:bookmarkEnd w:id="28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18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257"/>
          <w:footerReference w:type="default" r:id="rId258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4!R12C195:R65C205 \a \p </w:instrText>
      </w:r>
      <w:bookmarkStart w:id="290" w:name="_1488461541"/>
      <w:bookmarkStart w:id="291" w:name="_1451312769"/>
      <w:bookmarkEnd w:id="290"/>
      <w:bookmarkEnd w:id="29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19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260"/>
          <w:footerReference w:type="default" r:id="rId261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5!R12C195:R65C205 \a \p </w:instrText>
      </w:r>
      <w:bookmarkStart w:id="292" w:name="_1488461542"/>
      <w:bookmarkStart w:id="293" w:name="_1451312768"/>
      <w:bookmarkEnd w:id="292"/>
      <w:bookmarkEnd w:id="29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19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263"/>
          <w:footerReference w:type="default" r:id="rId264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6!R12C195:R65C205 \a \p </w:instrText>
      </w:r>
      <w:bookmarkStart w:id="294" w:name="_1488461543"/>
      <w:bookmarkStart w:id="295" w:name="_1451312766"/>
      <w:bookmarkEnd w:id="294"/>
      <w:bookmarkEnd w:id="29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19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266"/>
          <w:footerReference w:type="default" r:id="rId267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7!R12C195:R65C205 \a \p </w:instrText>
      </w:r>
      <w:bookmarkStart w:id="296" w:name="_1488461544"/>
      <w:bookmarkStart w:id="297" w:name="_1451312765"/>
      <w:bookmarkEnd w:id="296"/>
      <w:bookmarkEnd w:id="29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19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269"/>
          <w:footerReference w:type="default" r:id="rId270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8!R12C195:R65C205 \a \p </w:instrText>
      </w:r>
      <w:bookmarkStart w:id="298" w:name="_1488461545"/>
      <w:bookmarkStart w:id="299" w:name="_1451312763"/>
      <w:bookmarkEnd w:id="298"/>
      <w:bookmarkEnd w:id="29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19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272"/>
          <w:footerReference w:type="default" r:id="rId273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9!R12C195:R65C205 \a \p </w:instrText>
      </w:r>
      <w:bookmarkStart w:id="300" w:name="_1488461547"/>
      <w:bookmarkStart w:id="301" w:name="_1451312761"/>
      <w:bookmarkEnd w:id="300"/>
      <w:bookmarkEnd w:id="30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20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275"/>
          <w:footerReference w:type="default" r:id="rId276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21!R12C195:R65C205 \a \p </w:instrText>
      </w:r>
      <w:bookmarkStart w:id="302" w:name="_1488461549"/>
      <w:bookmarkStart w:id="303" w:name="_1451312758"/>
      <w:bookmarkEnd w:id="302"/>
      <w:bookmarkEnd w:id="30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20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278"/>
          <w:footerReference w:type="default" r:id="rId279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22!R12C195:R65C205 \a \p </w:instrText>
      </w:r>
      <w:bookmarkStart w:id="304" w:name="_1488461550"/>
      <w:bookmarkStart w:id="305" w:name="_1451312757"/>
      <w:bookmarkEnd w:id="304"/>
      <w:bookmarkEnd w:id="30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20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281"/>
          <w:footerReference w:type="default" r:id="rId282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23!R12C195:R65C205 \a \p </w:instrText>
      </w:r>
      <w:bookmarkStart w:id="306" w:name="_1488461551"/>
      <w:bookmarkStart w:id="307" w:name="_1451312755"/>
      <w:bookmarkEnd w:id="306"/>
      <w:bookmarkEnd w:id="30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20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284"/>
          <w:footerReference w:type="default" r:id="rId285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24!R12C195:R65C205 \a \p </w:instrText>
      </w:r>
      <w:bookmarkStart w:id="308" w:name="_1488461552"/>
      <w:bookmarkStart w:id="309" w:name="_1451312753"/>
      <w:bookmarkEnd w:id="308"/>
      <w:bookmarkEnd w:id="30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20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287"/>
          <w:footerReference w:type="default" r:id="rId288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25!R12C195:R65C205 \a \p </w:instrText>
      </w:r>
      <w:bookmarkStart w:id="310" w:name="_1488461553"/>
      <w:bookmarkStart w:id="311" w:name="_1451312752"/>
      <w:bookmarkEnd w:id="310"/>
      <w:bookmarkEnd w:id="31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21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290"/>
          <w:footerReference w:type="default" r:id="rId291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26!R12C195:R65C205 \a \p </w:instrText>
      </w:r>
      <w:bookmarkStart w:id="312" w:name="_1488461554"/>
      <w:bookmarkStart w:id="313" w:name="_1451312750"/>
      <w:bookmarkEnd w:id="312"/>
      <w:bookmarkEnd w:id="31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21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293"/>
          <w:footerReference w:type="default" r:id="rId294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27!R12C195:R65C205 \a \p </w:instrText>
      </w:r>
      <w:bookmarkStart w:id="314" w:name="_1488461555"/>
      <w:bookmarkStart w:id="315" w:name="_1451312749"/>
      <w:bookmarkEnd w:id="314"/>
      <w:bookmarkEnd w:id="31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21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296"/>
          <w:footerReference w:type="default" r:id="rId297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28!R12C195:R65C205 \a \p </w:instrText>
      </w:r>
      <w:bookmarkStart w:id="316" w:name="_1488461556"/>
      <w:bookmarkStart w:id="317" w:name="_1451312747"/>
      <w:bookmarkEnd w:id="316"/>
      <w:bookmarkEnd w:id="31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21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299"/>
          <w:footerReference w:type="default" r:id="rId300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29!R12C195:R65C205 \a \p </w:instrText>
      </w:r>
      <w:bookmarkStart w:id="318" w:name="_1488461558"/>
      <w:bookmarkStart w:id="319" w:name="_1451312746"/>
      <w:bookmarkEnd w:id="318"/>
      <w:bookmarkEnd w:id="31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21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302"/>
          <w:footerReference w:type="default" r:id="rId303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30!R12C195:R65C205 \a \p </w:instrText>
      </w:r>
      <w:bookmarkStart w:id="320" w:name="_1488461559"/>
      <w:bookmarkStart w:id="321" w:name="_1451312744"/>
      <w:bookmarkEnd w:id="320"/>
      <w:bookmarkEnd w:id="32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22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305"/>
          <w:footerReference w:type="default" r:id="rId306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31!R12C195:R65C205 \a \p </w:instrText>
      </w:r>
      <w:bookmarkStart w:id="322" w:name="_1488461560"/>
      <w:bookmarkStart w:id="323" w:name="_1451312742"/>
      <w:bookmarkEnd w:id="322"/>
      <w:bookmarkEnd w:id="32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22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308"/>
          <w:footerReference w:type="default" r:id="rId309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32!R12C195:R65C205 \a \p </w:instrText>
      </w:r>
      <w:bookmarkStart w:id="324" w:name="_1488461561"/>
      <w:bookmarkStart w:id="325" w:name="_1451312741"/>
      <w:bookmarkEnd w:id="324"/>
      <w:bookmarkEnd w:id="32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22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311"/>
          <w:footerReference w:type="default" r:id="rId312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33!R12C195:R65C205 \a \p </w:instrText>
      </w:r>
      <w:bookmarkStart w:id="326" w:name="_1488461562"/>
      <w:bookmarkStart w:id="327" w:name="_1451312739"/>
      <w:bookmarkEnd w:id="326"/>
      <w:bookmarkEnd w:id="32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22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314"/>
          <w:footerReference w:type="default" r:id="rId315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34!R12C195:R65C205 \a \p </w:instrText>
      </w:r>
      <w:bookmarkStart w:id="328" w:name="_1488461563"/>
      <w:bookmarkStart w:id="329" w:name="_1451312737"/>
      <w:bookmarkEnd w:id="328"/>
      <w:bookmarkEnd w:id="32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22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317"/>
          <w:footerReference w:type="default" r:id="rId318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35!R12C195:R65C205 \a \p </w:instrText>
      </w:r>
      <w:bookmarkStart w:id="330" w:name="_1488461564"/>
      <w:bookmarkStart w:id="331" w:name="_1451312736"/>
      <w:bookmarkEnd w:id="330"/>
      <w:bookmarkEnd w:id="33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23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320"/>
          <w:footerReference w:type="default" r:id="rId321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36!R12C195:R65C205 \a \p </w:instrText>
      </w:r>
      <w:bookmarkStart w:id="332" w:name="_1488461565"/>
      <w:bookmarkStart w:id="333" w:name="_1451312734"/>
      <w:bookmarkEnd w:id="332"/>
      <w:bookmarkEnd w:id="33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23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323"/>
          <w:footerReference w:type="default" r:id="rId324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37!R12C195:R65C205 \a \p </w:instrText>
      </w:r>
      <w:bookmarkStart w:id="334" w:name="_1488461566"/>
      <w:bookmarkStart w:id="335" w:name="_1451312733"/>
      <w:bookmarkEnd w:id="334"/>
      <w:bookmarkEnd w:id="33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23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326"/>
          <w:footerReference w:type="default" r:id="rId327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38!R12C195:R65C205 \a \p </w:instrText>
      </w:r>
      <w:bookmarkStart w:id="336" w:name="_1488461568"/>
      <w:bookmarkStart w:id="337" w:name="_1451312731"/>
      <w:bookmarkEnd w:id="336"/>
      <w:bookmarkEnd w:id="33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23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sectPr>
          <w:headerReference w:type="default" r:id="rId329"/>
          <w:footerReference w:type="default" r:id="rId330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39!R12C195:R65C205 \a \p </w:instrText>
      </w:r>
      <w:bookmarkStart w:id="338" w:name="_1488461569"/>
      <w:bookmarkStart w:id="339" w:name="_1451312729"/>
      <w:bookmarkEnd w:id="338"/>
      <w:bookmarkEnd w:id="33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7160" cy="8110220"/>
            <wp:effectExtent l="0" t="0" r="0" b="0"/>
            <wp:docPr id="23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4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4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4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4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4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fldChar w:fldCharType="begin"/>
      </w:r>
      <w:r>
        <w:rPr/>
        <w:instrText xml:space="preserve"> LINK Excel.Sheet.8 "D:\\СхТ\\Ленинградское СП\\ST_v_2_0.xls" _1.4_текст!R27C1 \a \f 4 \h  \* MERGEFORMAT </w:instrText>
      </w:r>
      <w:bookmarkStart w:id="340" w:name="__RefHeading___Toc414720367"/>
      <w:bookmarkStart w:id="341" w:name="_1488461571"/>
      <w:bookmarkStart w:id="342" w:name="_1451227616"/>
      <w:bookmarkEnd w:id="341"/>
      <w:bookmarkEnd w:id="342"/>
      <w:r>
        <w:rPr/>
      </w:r>
      <w:r>
        <w:rPr/>
        <w:fldChar w:fldCharType="separate"/>
      </w:r>
      <w:r/>
      <w:r>
        <w:rPr/>
      </w:r>
    </w:p>
    <w:p>
      <w:pPr>
        <w:pStyle w:val="Heading1"/>
        <w:ind w:left="142" w:right="-461" w:firstLine="709"/>
        <w:rPr/>
      </w:pPr>
      <w:bookmarkStart w:id="343" w:name="__RefHeading___Toc414720367"/>
      <w:r>
        <w:rPr/>
        <w:t>Приложение 8. (к пунктам 8-б книги 1.2 и 6-а книги 1.1)</w:t>
      </w:r>
      <w:bookmarkEnd w:id="343"/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fldChar w:fldCharType="begin"/>
      </w:r>
      <w:r>
        <w:rPr/>
        <w:instrText xml:space="preserve"> LINK Excel.Sheet.8 "D:\\СхТ\\Ленинградское СП\\ST_v_2_0.xls" _1.4_текст!R28C1 \a \f 4 \h  \* MERGEFORMAT </w:instrText>
      </w:r>
      <w:bookmarkStart w:id="344" w:name="__RefHeading___Toc414720368"/>
      <w:bookmarkStart w:id="345" w:name="_1488461573"/>
      <w:bookmarkStart w:id="346" w:name="_1451227628"/>
      <w:bookmarkEnd w:id="345"/>
      <w:bookmarkEnd w:id="346"/>
      <w:r>
        <w:rPr/>
      </w:r>
      <w:r>
        <w:rPr/>
        <w:fldChar w:fldCharType="separate"/>
      </w:r>
      <w:r/>
      <w:r>
        <w:rPr/>
      </w:r>
    </w:p>
    <w:p>
      <w:pPr>
        <w:pStyle w:val="Heading2"/>
        <w:ind w:left="142" w:right="-461" w:hanging="0"/>
        <w:rPr/>
      </w:pPr>
      <w:bookmarkStart w:id="347" w:name="__RefHeading___Toc414720368"/>
      <w:r>
        <w:rPr/>
        <w:t>Расчёты по каждому источнику тепловой энергии нормативных запасов аварийных видов топлива.</w:t>
      </w:r>
      <w:bookmarkEnd w:id="347"/>
    </w:p>
    <w:p>
      <w:pPr>
        <w:sectPr>
          <w:headerReference w:type="default" r:id="rId331"/>
          <w:footerReference w:type="default" r:id="rId332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/>
      <w:r>
        <w:rPr/>
        <w:fldChar w:fldCharType="end"/>
      </w:r>
      <w:r>
        <w:rPr/>
      </w:r>
    </w:p>
    <w:p>
      <w:pPr>
        <w:sectPr>
          <w:headerReference w:type="default" r:id="rId347"/>
          <w:footerReference w:type="default" r:id="rId348"/>
          <w:type w:val="nextPage"/>
          <w:pgSz w:w="11906" w:h="16838"/>
          <w:pgMar w:left="1080" w:right="1080" w:gutter="0" w:header="227" w:top="993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26!R76C209:R100C224 \a \p </w:instrText>
      </w:r>
      <w:bookmarkStart w:id="348" w:name="_1488461603"/>
      <w:bookmarkStart w:id="349" w:name="_1451313304"/>
      <w:bookmarkEnd w:id="348"/>
      <w:bookmarkEnd w:id="34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45885" cy="3020695"/>
            <wp:effectExtent l="0" t="0" r="0" b="0"/>
            <wp:docPr id="24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7!R76C209:R100C224 \a \p </w:instrText>
      </w:r>
      <w:bookmarkStart w:id="350" w:name="_1488461604"/>
      <w:bookmarkStart w:id="351" w:name="_1451313302"/>
      <w:bookmarkEnd w:id="350"/>
      <w:bookmarkEnd w:id="35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45885" cy="3020695"/>
            <wp:effectExtent l="0" t="0" r="0" b="0"/>
            <wp:docPr id="24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8!R76C209:R100C224 \a \p </w:instrText>
      </w:r>
      <w:bookmarkStart w:id="352" w:name="_1488461606"/>
      <w:bookmarkStart w:id="353" w:name="_1451313300"/>
      <w:bookmarkEnd w:id="352"/>
      <w:bookmarkEnd w:id="35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45885" cy="3015615"/>
            <wp:effectExtent l="0" t="0" r="0" b="0"/>
            <wp:docPr id="24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9!R76C209:R100C224 \a \p </w:instrText>
      </w:r>
      <w:bookmarkStart w:id="354" w:name="_1488461607"/>
      <w:bookmarkStart w:id="355" w:name="_1451313299"/>
      <w:bookmarkEnd w:id="354"/>
      <w:bookmarkEnd w:id="35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45885" cy="3015615"/>
            <wp:effectExtent l="0" t="0" r="0" b="0"/>
            <wp:docPr id="24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30!R76C209:R100C224 \a \p </w:instrText>
      </w:r>
      <w:bookmarkStart w:id="356" w:name="_1488461608"/>
      <w:bookmarkStart w:id="357" w:name="_1451313297"/>
      <w:bookmarkEnd w:id="356"/>
      <w:bookmarkEnd w:id="35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45885" cy="3020695"/>
            <wp:effectExtent l="0" t="0" r="0" b="0"/>
            <wp:docPr id="24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31!R76C209:R100C224 \a \p </w:instrText>
      </w:r>
      <w:bookmarkStart w:id="358" w:name="_1488461609"/>
      <w:bookmarkStart w:id="359" w:name="_1451313295"/>
      <w:bookmarkEnd w:id="358"/>
      <w:bookmarkEnd w:id="35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45885" cy="3020695"/>
            <wp:effectExtent l="0" t="0" r="0" b="0"/>
            <wp:docPr id="24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32!R76C209:R100C224 \a \p </w:instrText>
      </w:r>
      <w:bookmarkStart w:id="360" w:name="_1488461610"/>
      <w:bookmarkStart w:id="361" w:name="_1451313293"/>
      <w:bookmarkEnd w:id="360"/>
      <w:bookmarkEnd w:id="36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45885" cy="3020695"/>
            <wp:effectExtent l="0" t="0" r="0" b="0"/>
            <wp:docPr id="24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33!R76C209:R100C224 \a \p </w:instrText>
      </w:r>
      <w:bookmarkStart w:id="362" w:name="_1488461611"/>
      <w:bookmarkStart w:id="363" w:name="_1451313292"/>
      <w:bookmarkEnd w:id="362"/>
      <w:bookmarkEnd w:id="36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45885" cy="3015615"/>
            <wp:effectExtent l="0" t="0" r="0" b="0"/>
            <wp:docPr id="24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34!R76C209:R100C224 \a \p </w:instrText>
      </w:r>
      <w:bookmarkStart w:id="364" w:name="_1488461612"/>
      <w:bookmarkStart w:id="365" w:name="_1451313290"/>
      <w:bookmarkEnd w:id="364"/>
      <w:bookmarkEnd w:id="36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45885" cy="3015615"/>
            <wp:effectExtent l="0" t="0" r="0" b="0"/>
            <wp:docPr id="24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35!R76C209:R100C224 \a \p </w:instrText>
      </w:r>
      <w:bookmarkStart w:id="366" w:name="_1488461613"/>
      <w:bookmarkStart w:id="367" w:name="_1451313288"/>
      <w:bookmarkEnd w:id="366"/>
      <w:bookmarkEnd w:id="36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45885" cy="3020695"/>
            <wp:effectExtent l="0" t="0" r="0" b="0"/>
            <wp:docPr id="25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36!R76C209:R100C224 \a \p </w:instrText>
      </w:r>
      <w:bookmarkStart w:id="368" w:name="_1488461614"/>
      <w:bookmarkStart w:id="369" w:name="_1451313287"/>
      <w:bookmarkEnd w:id="368"/>
      <w:bookmarkEnd w:id="36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45885" cy="3020695"/>
            <wp:effectExtent l="0" t="0" r="0" b="0"/>
            <wp:docPr id="25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37!R76C209:R100C224 \a \p </w:instrText>
      </w:r>
      <w:bookmarkStart w:id="370" w:name="_1488461615"/>
      <w:bookmarkStart w:id="371" w:name="_1451313285"/>
      <w:bookmarkEnd w:id="370"/>
      <w:bookmarkEnd w:id="37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45885" cy="3015615"/>
            <wp:effectExtent l="0" t="0" r="0" b="0"/>
            <wp:docPr id="25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38!R76C209:R100C224 \a \p </w:instrText>
      </w:r>
      <w:bookmarkStart w:id="372" w:name="_1488461616"/>
      <w:bookmarkStart w:id="373" w:name="_1451313283"/>
      <w:bookmarkEnd w:id="372"/>
      <w:bookmarkEnd w:id="37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45885" cy="3020695"/>
            <wp:effectExtent l="0" t="0" r="0" b="0"/>
            <wp:docPr id="25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39!R76C209:R100C224 \a \p </w:instrText>
      </w:r>
      <w:bookmarkStart w:id="374" w:name="_1488461618"/>
      <w:bookmarkStart w:id="375" w:name="_1451313282"/>
      <w:bookmarkEnd w:id="374"/>
      <w:bookmarkEnd w:id="37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45885" cy="3015615"/>
            <wp:effectExtent l="0" t="0" r="0" b="0"/>
            <wp:docPr id="25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4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4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4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4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4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fldChar w:fldCharType="begin"/>
      </w:r>
      <w:r>
        <w:rPr/>
        <w:instrText xml:space="preserve"> LINK Excel.Sheet.8 "D:\\СхТ\\Ленинградское СП\\ST_v_2_0.xls" _1.4_текст!R29C1 \a \f 4 \h  \* MERGEFORMAT </w:instrText>
      </w:r>
      <w:bookmarkStart w:id="376" w:name="__RefHeading___Toc414720369"/>
      <w:bookmarkStart w:id="377" w:name="_1488461620"/>
      <w:bookmarkStart w:id="378" w:name="_1451227694"/>
      <w:bookmarkEnd w:id="377"/>
      <w:bookmarkEnd w:id="378"/>
      <w:r>
        <w:rPr/>
      </w:r>
      <w:r>
        <w:rPr/>
        <w:fldChar w:fldCharType="separate"/>
      </w:r>
      <w:r/>
      <w:r>
        <w:rPr/>
      </w:r>
    </w:p>
    <w:p>
      <w:pPr>
        <w:pStyle w:val="Heading1"/>
        <w:ind w:left="142" w:right="-461" w:firstLine="709"/>
        <w:rPr>
          <w:b w:val="false"/>
          <w:b w:val="false"/>
          <w:bCs/>
          <w:sz w:val="28"/>
          <w:szCs w:val="28"/>
        </w:rPr>
      </w:pPr>
      <w:bookmarkStart w:id="379" w:name="__RefHeading___Toc414720369"/>
      <w:r>
        <w:rPr/>
        <w:t>Приложение 9. (к пунктам 1-3-ж книги 1.2; 4-з книги 1.1 и 7-в книги 1.1)</w:t>
      </w:r>
      <w:bookmarkEnd w:id="379"/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fldChar w:fldCharType="begin"/>
      </w:r>
      <w:r>
        <w:rPr/>
        <w:instrText xml:space="preserve"> LINK Excel.Sheet.8 "D:\\СхТ\\Ленинградское СП\\ST_v_2_0.xls" _1.4_текст!R30C1 \a \f 4 \h  \* MERGEFORMAT </w:instrText>
      </w:r>
      <w:bookmarkStart w:id="380" w:name="__RefHeading___Toc414720370"/>
      <w:bookmarkStart w:id="381" w:name="_1488461622"/>
      <w:bookmarkStart w:id="382" w:name="_1451227706"/>
      <w:bookmarkEnd w:id="381"/>
      <w:bookmarkEnd w:id="382"/>
      <w:r>
        <w:rPr/>
      </w:r>
      <w:r>
        <w:rPr/>
        <w:fldChar w:fldCharType="separate"/>
      </w:r>
      <w:r/>
      <w:r>
        <w:rPr/>
      </w:r>
    </w:p>
    <w:p>
      <w:pPr>
        <w:pStyle w:val="Heading2"/>
        <w:ind w:left="142" w:right="-461" w:hanging="0"/>
        <w:rPr/>
      </w:pPr>
      <w:bookmarkStart w:id="383" w:name="__RefHeading___Toc414720370"/>
      <w:r>
        <w:rPr/>
        <w:t>Температурные графики по каждой котельной.</w:t>
      </w:r>
      <w:bookmarkEnd w:id="383"/>
    </w:p>
    <w:p>
      <w:pPr>
        <w:sectPr>
          <w:headerReference w:type="default" r:id="rId349"/>
          <w:footerReference w:type="default" r:id="rId350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01!R817C255:R818C255 \a \f 4 \h \* MERGEFORMAT </w:instrText>
      </w:r>
      <w:bookmarkStart w:id="384" w:name="_1488461624"/>
      <w:bookmarkStart w:id="385" w:name="_1451373490"/>
      <w:bookmarkEnd w:id="384"/>
      <w:bookmarkEnd w:id="385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142" w:right="-4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уществующий источник теплоснабжения</w:t>
        <w:br/>
        <w:t>Котельная 1 (132 кв.) по адресу: ст Ленинградская ул 417 дивизии 7а</w:t>
      </w:r>
    </w:p>
    <w:p>
      <w:pPr>
        <w:sectPr>
          <w:headerReference w:type="default" r:id="rId354"/>
          <w:footerReference w:type="default" r:id="rId355"/>
          <w:type w:val="nextPage"/>
          <w:pgSz w:w="11906" w:h="16838"/>
          <w:pgMar w:left="1080" w:right="1080" w:gutter="0" w:header="227" w:top="993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fldChar w:fldCharType="begin"/>
      </w:r>
      <w:r>
        <w:rPr/>
        <w:instrText xml:space="preserve"> LINK Excel.Sheet.8 "D:\\СхТ\\Ленинградское СП\\ST_v_2_0.xls" к01!R695C255 \a \p </w:instrText>
      </w:r>
      <w:bookmarkStart w:id="386" w:name="_1488461626"/>
      <w:bookmarkStart w:id="387" w:name="_1451373488"/>
      <w:bookmarkEnd w:id="386"/>
      <w:bookmarkEnd w:id="38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706370"/>
            <wp:effectExtent l="0" t="0" r="0" b="0"/>
            <wp:docPr id="25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1!R696C255 \a \p </w:instrText>
      </w:r>
      <w:bookmarkStart w:id="388" w:name="_1488461627"/>
      <w:bookmarkStart w:id="389" w:name="_1451373487"/>
      <w:bookmarkEnd w:id="388"/>
      <w:bookmarkEnd w:id="38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635885"/>
            <wp:effectExtent l="0" t="0" r="0" b="0"/>
            <wp:docPr id="25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1!R951C255 \a \p </w:instrText>
      </w:r>
      <w:bookmarkStart w:id="390" w:name="_1488461628"/>
      <w:bookmarkStart w:id="391" w:name="_1451373485"/>
      <w:bookmarkEnd w:id="390"/>
      <w:bookmarkEnd w:id="39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720975"/>
            <wp:effectExtent l="0" t="0" r="0" b="0"/>
            <wp:docPr id="25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02!R817C255:R818C255 \a \f 4 \h \* MERGEFORMAT </w:instrText>
      </w:r>
      <w:bookmarkStart w:id="392" w:name="_1488461629"/>
      <w:bookmarkStart w:id="393" w:name="_1451373479"/>
      <w:bookmarkEnd w:id="392"/>
      <w:bookmarkEnd w:id="393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142" w:right="-4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уществующий источник теплоснабжения</w:t>
        <w:br/>
        <w:t>Котельная 2 (ДДУ) по адресу: ст Ленинградская ул Кооперации 94б</w:t>
      </w:r>
    </w:p>
    <w:p>
      <w:pPr>
        <w:sectPr>
          <w:headerReference w:type="default" r:id="rId359"/>
          <w:footerReference w:type="default" r:id="rId360"/>
          <w:type w:val="nextPage"/>
          <w:pgSz w:w="11906" w:h="16838"/>
          <w:pgMar w:left="1080" w:right="1080" w:gutter="0" w:header="227" w:top="993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fldChar w:fldCharType="begin"/>
      </w:r>
      <w:r>
        <w:rPr/>
        <w:instrText xml:space="preserve"> LINK Excel.Sheet.8 "D:\\СхТ\\Ленинградское СП\\ST_v_2_0.xls" к02!R695C255 \a \p </w:instrText>
      </w:r>
      <w:bookmarkStart w:id="394" w:name="_1488461631"/>
      <w:bookmarkStart w:id="395" w:name="_1451373478"/>
      <w:bookmarkEnd w:id="394"/>
      <w:bookmarkEnd w:id="39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861945"/>
            <wp:effectExtent l="0" t="0" r="0" b="0"/>
            <wp:docPr id="26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2!R696C255 \a \p </w:instrText>
      </w:r>
      <w:bookmarkStart w:id="396" w:name="_1488461633"/>
      <w:bookmarkStart w:id="397" w:name="_1451373476"/>
      <w:bookmarkEnd w:id="396"/>
      <w:bookmarkEnd w:id="39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834640"/>
            <wp:effectExtent l="0" t="0" r="0" b="0"/>
            <wp:docPr id="26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2!R951C255 \a \p </w:instrText>
      </w:r>
      <w:bookmarkStart w:id="398" w:name="_1488461634"/>
      <w:bookmarkStart w:id="399" w:name="_1451373475"/>
      <w:bookmarkEnd w:id="398"/>
      <w:bookmarkEnd w:id="39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861945"/>
            <wp:effectExtent l="0" t="0" r="0" b="0"/>
            <wp:docPr id="26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04!R817C255:R818C255 \a \f 4 \h \* MERGEFORMAT </w:instrText>
      </w:r>
      <w:bookmarkStart w:id="400" w:name="_1488461641"/>
      <w:bookmarkStart w:id="401" w:name="_1451373459"/>
      <w:bookmarkEnd w:id="400"/>
      <w:bookmarkEnd w:id="401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142" w:right="-4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уществующий источник теплоснабжения</w:t>
        <w:br/>
        <w:t>Котельная 4 (СОШ № 2) по адресу: ст Ленинградская ул Школьная 14в</w:t>
      </w:r>
    </w:p>
    <w:p>
      <w:pPr>
        <w:sectPr>
          <w:headerReference w:type="default" r:id="rId364"/>
          <w:footerReference w:type="default" r:id="rId365"/>
          <w:type w:val="nextPage"/>
          <w:pgSz w:w="11906" w:h="16838"/>
          <w:pgMar w:left="1080" w:right="1080" w:gutter="0" w:header="227" w:top="993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fldChar w:fldCharType="begin"/>
      </w:r>
      <w:r>
        <w:rPr/>
        <w:instrText xml:space="preserve"> LINK Excel.Sheet.8 "D:\\СхТ\\Ленинградское СП\\ST_v_2_0.xls" к04!R695C255 \a \p </w:instrText>
      </w:r>
      <w:bookmarkStart w:id="402" w:name="_1488461643"/>
      <w:bookmarkStart w:id="403" w:name="_1451373457"/>
      <w:bookmarkEnd w:id="402"/>
      <w:bookmarkEnd w:id="40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575560"/>
            <wp:effectExtent l="0" t="0" r="0" b="0"/>
            <wp:docPr id="26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4!R696C255 \a \p </w:instrText>
      </w:r>
      <w:bookmarkStart w:id="404" w:name="_1488461644"/>
      <w:bookmarkStart w:id="405" w:name="_1451373456"/>
      <w:bookmarkEnd w:id="404"/>
      <w:bookmarkEnd w:id="40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747645"/>
            <wp:effectExtent l="0" t="0" r="0" b="0"/>
            <wp:docPr id="26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4!R951C255 \a \p </w:instrText>
      </w:r>
      <w:bookmarkStart w:id="406" w:name="_1488461645"/>
      <w:bookmarkStart w:id="407" w:name="_1451373454"/>
      <w:bookmarkEnd w:id="406"/>
      <w:bookmarkEnd w:id="40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3228975"/>
            <wp:effectExtent l="0" t="0" r="0" b="0"/>
            <wp:docPr id="26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05!R817C255:R818C255 \a \f 4 \h \* MERGEFORMAT </w:instrText>
      </w:r>
      <w:bookmarkStart w:id="408" w:name="_1488461646"/>
      <w:bookmarkStart w:id="409" w:name="_1451373452"/>
      <w:bookmarkEnd w:id="408"/>
      <w:bookmarkEnd w:id="409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142" w:right="-4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уществующий источник теплоснабжения</w:t>
        <w:br/>
        <w:t>Котельная 5 (Д/с № 5) по адресу: ст Ленинградская ул 302 дивизии, 32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/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</w:r>
    </w:p>
    <w:p>
      <w:pPr>
        <w:sectPr>
          <w:headerReference w:type="default" r:id="rId369"/>
          <w:footerReference w:type="default" r:id="rId370"/>
          <w:type w:val="nextPage"/>
          <w:pgSz w:w="11906" w:h="16838"/>
          <w:pgMar w:left="1080" w:right="1080" w:gutter="0" w:header="227" w:top="993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05!R695C255 \a \p </w:instrText>
      </w:r>
      <w:bookmarkStart w:id="410" w:name="_1488461648"/>
      <w:bookmarkStart w:id="411" w:name="_1451373450"/>
      <w:bookmarkEnd w:id="410"/>
      <w:bookmarkEnd w:id="41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691130"/>
            <wp:effectExtent l="0" t="0" r="0" b="0"/>
            <wp:docPr id="26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5!R696C255 \a \p </w:instrText>
      </w:r>
      <w:bookmarkStart w:id="412" w:name="_1488461649"/>
      <w:bookmarkStart w:id="413" w:name="_1451373449"/>
      <w:bookmarkEnd w:id="412"/>
      <w:bookmarkEnd w:id="41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561590"/>
            <wp:effectExtent l="0" t="0" r="0" b="0"/>
            <wp:docPr id="27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5!R951C255 \a \p </w:instrText>
      </w:r>
      <w:bookmarkStart w:id="414" w:name="_1488461650"/>
      <w:bookmarkStart w:id="415" w:name="_1451373447"/>
      <w:bookmarkEnd w:id="414"/>
      <w:bookmarkEnd w:id="41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3188970"/>
            <wp:effectExtent l="0" t="0" r="0" b="0"/>
            <wp:docPr id="27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06!R817C255:R818C255 \a \f 4 \h \* MERGEFORMAT </w:instrText>
      </w:r>
      <w:bookmarkStart w:id="416" w:name="_1488461651"/>
      <w:bookmarkStart w:id="417" w:name="_1451373442"/>
      <w:bookmarkEnd w:id="416"/>
      <w:bookmarkEnd w:id="417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142" w:right="-4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уществующий источник теплоснабжения</w:t>
        <w:br/>
        <w:t>Котельная 6 (РайПО) по адресу: ст Ленинградская пер Кооперативный 84</w:t>
      </w:r>
    </w:p>
    <w:p>
      <w:pPr>
        <w:sectPr>
          <w:headerReference w:type="default" r:id="rId374"/>
          <w:footerReference w:type="default" r:id="rId375"/>
          <w:type w:val="nextPage"/>
          <w:pgSz w:w="11906" w:h="16838"/>
          <w:pgMar w:left="1080" w:right="1080" w:gutter="0" w:header="227" w:top="993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fldChar w:fldCharType="begin"/>
      </w:r>
      <w:r>
        <w:rPr/>
        <w:instrText xml:space="preserve"> LINK Excel.Sheet.8 "D:\\СхТ\\Ленинградское СП\\ST_v_2_0.xls" к06!R695C255 \a \p </w:instrText>
      </w:r>
      <w:bookmarkStart w:id="418" w:name="_1488461653"/>
      <w:bookmarkStart w:id="419" w:name="_1451373440"/>
      <w:bookmarkEnd w:id="418"/>
      <w:bookmarkEnd w:id="41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534920"/>
            <wp:effectExtent l="0" t="0" r="0" b="0"/>
            <wp:docPr id="27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6!R696C255 \a \p </w:instrText>
      </w:r>
      <w:bookmarkStart w:id="420" w:name="_1488461655"/>
      <w:bookmarkStart w:id="421" w:name="_1451373438"/>
      <w:bookmarkEnd w:id="420"/>
      <w:bookmarkEnd w:id="42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619375"/>
            <wp:effectExtent l="0" t="0" r="0" b="0"/>
            <wp:docPr id="27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6!R951C255 \a \p </w:instrText>
      </w:r>
      <w:bookmarkStart w:id="422" w:name="_1488461656"/>
      <w:bookmarkStart w:id="423" w:name="_1451373437"/>
      <w:bookmarkEnd w:id="422"/>
      <w:bookmarkEnd w:id="42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3188970"/>
            <wp:effectExtent l="0" t="0" r="0" b="0"/>
            <wp:docPr id="27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07!R817C255:R818C255 \a \f 4 \h \* MERGEFORMAT </w:instrText>
      </w:r>
      <w:bookmarkStart w:id="424" w:name="_1488461657"/>
      <w:bookmarkStart w:id="425" w:name="_1451373431"/>
      <w:bookmarkEnd w:id="424"/>
      <w:bookmarkEnd w:id="425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142" w:right="-4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уществующий источник теплоснабжения</w:t>
        <w:br/>
        <w:t>Котельная 7 (ЦРБ) по адресу: ст Ленинградская ул Победы 79</w:t>
      </w:r>
    </w:p>
    <w:p>
      <w:pPr>
        <w:sectPr>
          <w:headerReference w:type="default" r:id="rId379"/>
          <w:footerReference w:type="default" r:id="rId380"/>
          <w:type w:val="nextPage"/>
          <w:pgSz w:w="11906" w:h="16838"/>
          <w:pgMar w:left="1080" w:right="1080" w:gutter="0" w:header="227" w:top="993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fldChar w:fldCharType="begin"/>
      </w:r>
      <w:r>
        <w:rPr/>
        <w:instrText xml:space="preserve"> LINK Excel.Sheet.8 "D:\\СхТ\\Ленинградское СП\\ST_v_2_0.xls" к07!R695C255 \a \p </w:instrText>
      </w:r>
      <w:bookmarkStart w:id="426" w:name="_1488461659"/>
      <w:bookmarkStart w:id="427" w:name="_1451373430"/>
      <w:bookmarkEnd w:id="426"/>
      <w:bookmarkEnd w:id="42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534920"/>
            <wp:effectExtent l="0" t="0" r="0" b="0"/>
            <wp:docPr id="27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7!R696C255 \a \p </w:instrText>
      </w:r>
      <w:bookmarkStart w:id="428" w:name="_1488461660"/>
      <w:bookmarkStart w:id="429" w:name="_1451373428"/>
      <w:bookmarkEnd w:id="428"/>
      <w:bookmarkEnd w:id="42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689860"/>
            <wp:effectExtent l="0" t="0" r="0" b="0"/>
            <wp:docPr id="27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7!R951C255 \a \p </w:instrText>
      </w:r>
      <w:bookmarkStart w:id="430" w:name="_1488461661"/>
      <w:bookmarkStart w:id="431" w:name="_1451373427"/>
      <w:bookmarkEnd w:id="430"/>
      <w:bookmarkEnd w:id="43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3188970"/>
            <wp:effectExtent l="0" t="0" r="0" b="0"/>
            <wp:docPr id="27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08!R817C255:R818C255 \a \f 4 \h \* MERGEFORMAT </w:instrText>
      </w:r>
      <w:bookmarkStart w:id="432" w:name="_1488461662"/>
      <w:bookmarkStart w:id="433" w:name="_1451373421"/>
      <w:bookmarkEnd w:id="432"/>
      <w:bookmarkEnd w:id="433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142" w:right="-4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уществующий источник теплоснабжения</w:t>
        <w:br/>
        <w:t>Котельная 8 (СОШ № 13) по адресу: ст Ленинградская ул Красная 1б</w:t>
      </w:r>
    </w:p>
    <w:p>
      <w:pPr>
        <w:sectPr>
          <w:headerReference w:type="default" r:id="rId384"/>
          <w:footerReference w:type="default" r:id="rId385"/>
          <w:type w:val="nextPage"/>
          <w:pgSz w:w="11906" w:h="16838"/>
          <w:pgMar w:left="1080" w:right="1080" w:gutter="0" w:header="227" w:top="993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fldChar w:fldCharType="begin"/>
      </w:r>
      <w:r>
        <w:rPr/>
        <w:instrText xml:space="preserve"> LINK Excel.Sheet.8 "D:\\СхТ\\Ленинградское СП\\ST_v_2_0.xls" к08!R695C255 \a \p </w:instrText>
      </w:r>
      <w:bookmarkStart w:id="434" w:name="_1488461664"/>
      <w:bookmarkStart w:id="435" w:name="_1451373420"/>
      <w:bookmarkEnd w:id="434"/>
      <w:bookmarkEnd w:id="43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519680"/>
            <wp:effectExtent l="0" t="0" r="0" b="0"/>
            <wp:docPr id="28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8!R696C255 \a \p </w:instrText>
      </w:r>
      <w:bookmarkStart w:id="436" w:name="_1488461665"/>
      <w:bookmarkStart w:id="437" w:name="_1451373418"/>
      <w:bookmarkEnd w:id="436"/>
      <w:bookmarkEnd w:id="43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719070"/>
            <wp:effectExtent l="0" t="0" r="0" b="0"/>
            <wp:docPr id="28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8!R951C255 \a \p </w:instrText>
      </w:r>
      <w:bookmarkStart w:id="438" w:name="_1488461666"/>
      <w:bookmarkStart w:id="439" w:name="_1451373416"/>
      <w:bookmarkEnd w:id="438"/>
      <w:bookmarkEnd w:id="43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3188970"/>
            <wp:effectExtent l="0" t="0" r="0" b="0"/>
            <wp:docPr id="28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09!R817C255:R818C255 \a \f 4 \h \* MERGEFORMAT </w:instrText>
      </w:r>
      <w:bookmarkStart w:id="440" w:name="_1488461668"/>
      <w:bookmarkStart w:id="441" w:name="_1451373411"/>
      <w:bookmarkEnd w:id="440"/>
      <w:bookmarkEnd w:id="441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142" w:right="-4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уществующий источник теплоснабжения</w:t>
        <w:br/>
        <w:t>Котельная 9 (Медсклад) по адресу: ст Ленинградская ул Сенная 9а</w:t>
      </w:r>
    </w:p>
    <w:p>
      <w:pPr>
        <w:sectPr>
          <w:headerReference w:type="default" r:id="rId389"/>
          <w:footerReference w:type="default" r:id="rId390"/>
          <w:type w:val="nextPage"/>
          <w:pgSz w:w="11906" w:h="16838"/>
          <w:pgMar w:left="1080" w:right="1080" w:gutter="0" w:header="227" w:top="993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fldChar w:fldCharType="begin"/>
      </w:r>
      <w:r>
        <w:rPr/>
        <w:instrText xml:space="preserve"> LINK Excel.Sheet.8 "D:\\СхТ\\Ленинградское СП\\ST_v_2_0.xls" к09!R695C255 \a \p </w:instrText>
      </w:r>
      <w:bookmarkStart w:id="442" w:name="_1488461670"/>
      <w:bookmarkStart w:id="443" w:name="_1451373409"/>
      <w:bookmarkEnd w:id="442"/>
      <w:bookmarkEnd w:id="44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519680"/>
            <wp:effectExtent l="0" t="0" r="0" b="0"/>
            <wp:docPr id="28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9!R696C255 \a \p </w:instrText>
      </w:r>
      <w:bookmarkStart w:id="444" w:name="_1488461671"/>
      <w:bookmarkStart w:id="445" w:name="_1451373408"/>
      <w:bookmarkEnd w:id="444"/>
      <w:bookmarkEnd w:id="44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648585"/>
            <wp:effectExtent l="0" t="0" r="0" b="0"/>
            <wp:docPr id="28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09!R951C255 \a \p </w:instrText>
      </w:r>
      <w:bookmarkStart w:id="446" w:name="_1488461672"/>
      <w:bookmarkStart w:id="447" w:name="_1451373406"/>
      <w:bookmarkEnd w:id="446"/>
      <w:bookmarkEnd w:id="44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3188970"/>
            <wp:effectExtent l="0" t="0" r="0" b="0"/>
            <wp:docPr id="28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0!R817C255:R818C255 \a \f 4 \h \* MERGEFORMAT </w:instrText>
      </w:r>
      <w:bookmarkStart w:id="448" w:name="_1488461673"/>
      <w:bookmarkStart w:id="449" w:name="_1451373401"/>
      <w:bookmarkEnd w:id="448"/>
      <w:bookmarkEnd w:id="449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142" w:right="-4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уществующий источник теплоснабжения</w:t>
        <w:br/>
        <w:t>Котельная 10 (106 кв.) по адресу: ст Ленинградская ул Жлобы</w:t>
      </w:r>
    </w:p>
    <w:p>
      <w:pPr>
        <w:sectPr>
          <w:headerReference w:type="default" r:id="rId394"/>
          <w:footerReference w:type="default" r:id="rId395"/>
          <w:type w:val="nextPage"/>
          <w:pgSz w:w="11906" w:h="16838"/>
          <w:pgMar w:left="1080" w:right="1080" w:gutter="0" w:header="227" w:top="993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fldChar w:fldCharType="begin"/>
      </w:r>
      <w:r>
        <w:rPr/>
        <w:instrText xml:space="preserve"> LINK Excel.Sheet.8 "D:\\СхТ\\Ленинградское СП\\ST_v_2_0.xls" к10!R695C255 \a \p </w:instrText>
      </w:r>
      <w:bookmarkStart w:id="450" w:name="_1488461675"/>
      <w:bookmarkStart w:id="451" w:name="_1451373399"/>
      <w:bookmarkEnd w:id="450"/>
      <w:bookmarkEnd w:id="45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519680"/>
            <wp:effectExtent l="0" t="0" r="0" b="0"/>
            <wp:docPr id="28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0!R696C255 \a \p </w:instrText>
      </w:r>
      <w:bookmarkStart w:id="452" w:name="_1488461676"/>
      <w:bookmarkStart w:id="453" w:name="_1451373398"/>
      <w:bookmarkEnd w:id="452"/>
      <w:bookmarkEnd w:id="45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661285"/>
            <wp:effectExtent l="0" t="0" r="0" b="0"/>
            <wp:docPr id="29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0!R951C255 \a \p </w:instrText>
      </w:r>
      <w:bookmarkStart w:id="454" w:name="_1488461677"/>
      <w:bookmarkStart w:id="455" w:name="_1451373396"/>
      <w:bookmarkEnd w:id="454"/>
      <w:bookmarkEnd w:id="45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3188970"/>
            <wp:effectExtent l="0" t="0" r="0" b="0"/>
            <wp:docPr id="29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1!R817C255:R818C255 \a \f 4 \h \* MERGEFORMAT </w:instrText>
      </w:r>
      <w:bookmarkStart w:id="456" w:name="_1488461678"/>
      <w:bookmarkStart w:id="457" w:name="_1451373393"/>
      <w:bookmarkEnd w:id="456"/>
      <w:bookmarkEnd w:id="457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142" w:right="-4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уществующий источник теплоснабжения</w:t>
        <w:br/>
        <w:t>Котельная 11 (ГПУ-2) по адресу: ст Ленинградская ул Заводская 25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/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</w:r>
    </w:p>
    <w:p>
      <w:pPr>
        <w:sectPr>
          <w:headerReference w:type="default" r:id="rId399"/>
          <w:footerReference w:type="default" r:id="rId400"/>
          <w:type w:val="nextPage"/>
          <w:pgSz w:w="11906" w:h="16838"/>
          <w:pgMar w:left="1080" w:right="1080" w:gutter="0" w:header="227" w:top="993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1!R695C255 \a \p </w:instrText>
      </w:r>
      <w:bookmarkStart w:id="458" w:name="_1488461680"/>
      <w:bookmarkStart w:id="459" w:name="_1451373392"/>
      <w:bookmarkEnd w:id="458"/>
      <w:bookmarkEnd w:id="45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519680"/>
            <wp:effectExtent l="0" t="0" r="0" b="0"/>
            <wp:docPr id="2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1!R696C255 \a \p </w:instrText>
      </w:r>
      <w:bookmarkStart w:id="460" w:name="_1488461682"/>
      <w:bookmarkStart w:id="461" w:name="_1451373390"/>
      <w:bookmarkEnd w:id="460"/>
      <w:bookmarkEnd w:id="46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661285"/>
            <wp:effectExtent l="0" t="0" r="0" b="0"/>
            <wp:docPr id="2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1!R951C255 \a \p </w:instrText>
      </w:r>
      <w:bookmarkStart w:id="462" w:name="_1488461683"/>
      <w:bookmarkStart w:id="463" w:name="_1451373389"/>
      <w:bookmarkEnd w:id="462"/>
      <w:bookmarkEnd w:id="46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3188970"/>
            <wp:effectExtent l="0" t="0" r="0" b="0"/>
            <wp:docPr id="2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2!R817C255:R818C255 \a \f 4 \h \* MERGEFORMAT </w:instrText>
      </w:r>
      <w:bookmarkStart w:id="464" w:name="_1488461684"/>
      <w:bookmarkStart w:id="465" w:name="_1451373383"/>
      <w:bookmarkEnd w:id="464"/>
      <w:bookmarkEnd w:id="465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142" w:right="-4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уществующий источник теплоснабжения</w:t>
        <w:br/>
        <w:t>Котельная 12 (СКСХОС) по адресу: ст Ленинградская ул Степная 68</w:t>
      </w:r>
    </w:p>
    <w:p>
      <w:pPr>
        <w:sectPr>
          <w:headerReference w:type="default" r:id="rId404"/>
          <w:footerReference w:type="default" r:id="rId405"/>
          <w:type w:val="nextPage"/>
          <w:pgSz w:w="11906" w:h="16838"/>
          <w:pgMar w:left="1080" w:right="1080" w:gutter="0" w:header="227" w:top="993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fldChar w:fldCharType="begin"/>
      </w:r>
      <w:r>
        <w:rPr/>
        <w:instrText xml:space="preserve"> LINK Excel.Sheet.8 "D:\\СхТ\\Ленинградское СП\\ST_v_2_0.xls" к12!R695C255 \a \p </w:instrText>
      </w:r>
      <w:bookmarkStart w:id="466" w:name="_1488461686"/>
      <w:bookmarkStart w:id="467" w:name="_1451373382"/>
      <w:bookmarkEnd w:id="466"/>
      <w:bookmarkEnd w:id="46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519680"/>
            <wp:effectExtent l="0" t="0" r="0" b="0"/>
            <wp:docPr id="2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2!R696C255 \a \p </w:instrText>
      </w:r>
      <w:bookmarkStart w:id="468" w:name="_1488461687"/>
      <w:bookmarkStart w:id="469" w:name="_1451373380"/>
      <w:bookmarkEnd w:id="468"/>
      <w:bookmarkEnd w:id="46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635885"/>
            <wp:effectExtent l="0" t="0" r="0" b="0"/>
            <wp:docPr id="2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2!R951C255 \a \p </w:instrText>
      </w:r>
      <w:bookmarkStart w:id="470" w:name="_1488461688"/>
      <w:bookmarkStart w:id="471" w:name="_1451373379"/>
      <w:bookmarkEnd w:id="470"/>
      <w:bookmarkEnd w:id="47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3188970"/>
            <wp:effectExtent l="0" t="0" r="0" b="0"/>
            <wp:docPr id="2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3!R817C255:R818C255 \a \f 4 \h \* MERGEFORMAT </w:instrText>
      </w:r>
      <w:bookmarkStart w:id="472" w:name="_1488461689"/>
      <w:bookmarkStart w:id="473" w:name="_1451373373"/>
      <w:bookmarkEnd w:id="472"/>
      <w:bookmarkEnd w:id="473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142" w:right="-4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уществующий источник теплоснабжения</w:t>
        <w:br/>
        <w:t>Котельная 13 (МПМК-2) по адресу: ст Ленинградская пер Кооперативный 4б</w:t>
      </w:r>
    </w:p>
    <w:p>
      <w:pPr>
        <w:sectPr>
          <w:headerReference w:type="default" r:id="rId409"/>
          <w:footerReference w:type="default" r:id="rId410"/>
          <w:type w:val="nextPage"/>
          <w:pgSz w:w="11906" w:h="16838"/>
          <w:pgMar w:left="1080" w:right="1080" w:gutter="0" w:header="227" w:top="993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fldChar w:fldCharType="begin"/>
      </w:r>
      <w:r>
        <w:rPr/>
        <w:instrText xml:space="preserve"> LINK Excel.Sheet.8 "D:\\СхТ\\Ленинградское СП\\ST_v_2_0.xls" к13!R695C255 \a \p </w:instrText>
      </w:r>
      <w:bookmarkStart w:id="474" w:name="_1488461691"/>
      <w:bookmarkStart w:id="475" w:name="_1451373371"/>
      <w:bookmarkEnd w:id="474"/>
      <w:bookmarkEnd w:id="47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519680"/>
            <wp:effectExtent l="0" t="0" r="0" b="0"/>
            <wp:docPr id="3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3!R696C255 \a \p </w:instrText>
      </w:r>
      <w:bookmarkStart w:id="476" w:name="_1488461692"/>
      <w:bookmarkStart w:id="477" w:name="_1451373370"/>
      <w:bookmarkEnd w:id="476"/>
      <w:bookmarkEnd w:id="47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635885"/>
            <wp:effectExtent l="0" t="0" r="0" b="0"/>
            <wp:docPr id="3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3!R951C255 \a \p </w:instrText>
      </w:r>
      <w:bookmarkStart w:id="478" w:name="_1488461693"/>
      <w:bookmarkStart w:id="479" w:name="_1451373368"/>
      <w:bookmarkEnd w:id="478"/>
      <w:bookmarkEnd w:id="47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3188970"/>
            <wp:effectExtent l="0" t="0" r="0" b="0"/>
            <wp:docPr id="3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4!R817C255:R818C255 \a \f 4 \h \* MERGEFORMAT </w:instrText>
      </w:r>
      <w:bookmarkStart w:id="480" w:name="_1488461695"/>
      <w:bookmarkStart w:id="481" w:name="_1451373363"/>
      <w:bookmarkEnd w:id="480"/>
      <w:bookmarkEnd w:id="481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142" w:right="-4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уществующий источник теплоснабжения</w:t>
        <w:br/>
        <w:t>Котельная 14 (МБДОУ ДС № 12) по адресу: ст Ленинградская ул Лагерная 12</w:t>
      </w:r>
    </w:p>
    <w:p>
      <w:pPr>
        <w:sectPr>
          <w:headerReference w:type="default" r:id="rId414"/>
          <w:footerReference w:type="default" r:id="rId415"/>
          <w:type w:val="nextPage"/>
          <w:pgSz w:w="11906" w:h="16838"/>
          <w:pgMar w:left="1080" w:right="1080" w:gutter="0" w:header="227" w:top="993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fldChar w:fldCharType="begin"/>
      </w:r>
      <w:r>
        <w:rPr/>
        <w:instrText xml:space="preserve"> LINK Excel.Sheet.8 "D:\\СхТ\\Ленинградское СП\\ST_v_2_0.xls" к14!R695C255 \a \p </w:instrText>
      </w:r>
      <w:bookmarkStart w:id="482" w:name="_1488461697"/>
      <w:bookmarkStart w:id="483" w:name="_1451373361"/>
      <w:bookmarkEnd w:id="482"/>
      <w:bookmarkEnd w:id="48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519680"/>
            <wp:effectExtent l="0" t="0" r="0" b="0"/>
            <wp:docPr id="3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4!R696C255 \a \p </w:instrText>
      </w:r>
      <w:bookmarkStart w:id="484" w:name="_1488461698"/>
      <w:bookmarkStart w:id="485" w:name="_1451373360"/>
      <w:bookmarkEnd w:id="484"/>
      <w:bookmarkEnd w:id="48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648585"/>
            <wp:effectExtent l="0" t="0" r="0" b="0"/>
            <wp:docPr id="3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4!R951C255 \a \p </w:instrText>
      </w:r>
      <w:bookmarkStart w:id="486" w:name="_1488461699"/>
      <w:bookmarkStart w:id="487" w:name="_1451373358"/>
      <w:bookmarkEnd w:id="486"/>
      <w:bookmarkEnd w:id="48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3188970"/>
            <wp:effectExtent l="0" t="0" r="0" b="0"/>
            <wp:docPr id="3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5!R817C255:R818C255 \a \f 4 \h \* MERGEFORMAT </w:instrText>
      </w:r>
      <w:bookmarkStart w:id="488" w:name="_1488461700"/>
      <w:bookmarkStart w:id="489" w:name="_1451373353"/>
      <w:bookmarkEnd w:id="488"/>
      <w:bookmarkEnd w:id="489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142" w:right="-4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уществующий источник теплоснабжения</w:t>
        <w:br/>
        <w:t>Котельная 15 (МБДОУ № 8) по адресу: ст Ленинградская ул Хлеборобов 50</w:t>
      </w:r>
    </w:p>
    <w:p>
      <w:pPr>
        <w:sectPr>
          <w:headerReference w:type="default" r:id="rId419"/>
          <w:footerReference w:type="default" r:id="rId420"/>
          <w:type w:val="nextPage"/>
          <w:pgSz w:w="11906" w:h="16838"/>
          <w:pgMar w:left="1080" w:right="1080" w:gutter="0" w:header="227" w:top="993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fldChar w:fldCharType="begin"/>
      </w:r>
      <w:r>
        <w:rPr/>
        <w:instrText xml:space="preserve"> LINK Excel.Sheet.8 "D:\\СхТ\\Ленинградское СП\\ST_v_2_0.xls" к15!R695C255 \a \p </w:instrText>
      </w:r>
      <w:bookmarkStart w:id="490" w:name="_1488461702"/>
      <w:bookmarkStart w:id="491" w:name="_1451373351"/>
      <w:bookmarkEnd w:id="490"/>
      <w:bookmarkEnd w:id="49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519680"/>
            <wp:effectExtent l="0" t="0" r="0" b="0"/>
            <wp:docPr id="3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5!R696C255 \a \p </w:instrText>
      </w:r>
      <w:bookmarkStart w:id="492" w:name="_1488461703"/>
      <w:bookmarkStart w:id="493" w:name="_1451373350"/>
      <w:bookmarkEnd w:id="492"/>
      <w:bookmarkEnd w:id="49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648585"/>
            <wp:effectExtent l="0" t="0" r="0" b="0"/>
            <wp:docPr id="3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5!R951C255 \a \p </w:instrText>
      </w:r>
      <w:bookmarkStart w:id="494" w:name="_1488461704"/>
      <w:bookmarkStart w:id="495" w:name="_1451373348"/>
      <w:bookmarkEnd w:id="494"/>
      <w:bookmarkEnd w:id="49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3188970"/>
            <wp:effectExtent l="0" t="0" r="0" b="0"/>
            <wp:docPr id="3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6!R817C255:R818C255 \a \f 4 \h \* MERGEFORMAT </w:instrText>
      </w:r>
      <w:bookmarkStart w:id="496" w:name="_1488461705"/>
      <w:bookmarkStart w:id="497" w:name="_1451373342"/>
      <w:bookmarkEnd w:id="496"/>
      <w:bookmarkEnd w:id="497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142" w:right="-4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уществующий источник теплоснабжения</w:t>
        <w:br/>
        <w:t>Котельная 16 (МБДОУ № 30) по адресу: ст Ленинградская ул Кущёвская 25а</w:t>
      </w:r>
    </w:p>
    <w:p>
      <w:pPr>
        <w:sectPr>
          <w:headerReference w:type="default" r:id="rId424"/>
          <w:footerReference w:type="default" r:id="rId425"/>
          <w:type w:val="nextPage"/>
          <w:pgSz w:w="11906" w:h="16838"/>
          <w:pgMar w:left="1080" w:right="1080" w:gutter="0" w:header="227" w:top="993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fldChar w:fldCharType="begin"/>
      </w:r>
      <w:r>
        <w:rPr/>
        <w:instrText xml:space="preserve"> LINK Excel.Sheet.8 "D:\\СхТ\\Ленинградское СП\\ST_v_2_0.xls" к16!R695C255 \a \p </w:instrText>
      </w:r>
      <w:bookmarkStart w:id="498" w:name="_1488461707"/>
      <w:bookmarkStart w:id="499" w:name="_1451373341"/>
      <w:bookmarkEnd w:id="498"/>
      <w:bookmarkEnd w:id="49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534920"/>
            <wp:effectExtent l="0" t="0" r="0" b="0"/>
            <wp:docPr id="3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6!R696C255 \a \p </w:instrText>
      </w:r>
      <w:bookmarkStart w:id="500" w:name="_1488461708"/>
      <w:bookmarkStart w:id="501" w:name="_1451373339"/>
      <w:bookmarkEnd w:id="500"/>
      <w:bookmarkEnd w:id="50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635885"/>
            <wp:effectExtent l="0" t="0" r="0" b="0"/>
            <wp:docPr id="3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6!R951C255 \a \p </w:instrText>
      </w:r>
      <w:bookmarkStart w:id="502" w:name="_1488461710"/>
      <w:bookmarkStart w:id="503" w:name="_1451373338"/>
      <w:bookmarkEnd w:id="502"/>
      <w:bookmarkEnd w:id="50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3188970"/>
            <wp:effectExtent l="0" t="0" r="0" b="0"/>
            <wp:docPr id="3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7!R817C255:R818C255 \a \f 4 \h \* MERGEFORMAT </w:instrText>
      </w:r>
      <w:bookmarkStart w:id="504" w:name="_1488461711"/>
      <w:bookmarkStart w:id="505" w:name="_1451373332"/>
      <w:bookmarkEnd w:id="504"/>
      <w:bookmarkEnd w:id="505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142" w:right="-4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уществующий источник теплоснабжения</w:t>
        <w:br/>
        <w:t>Котельная 17 (МБДОУ № 28) по адресу: ст Ленинградская ул Рабочая 9</w:t>
      </w:r>
    </w:p>
    <w:p>
      <w:pPr>
        <w:sectPr>
          <w:headerReference w:type="default" r:id="rId429"/>
          <w:footerReference w:type="default" r:id="rId430"/>
          <w:type w:val="nextPage"/>
          <w:pgSz w:w="11906" w:h="16838"/>
          <w:pgMar w:left="1080" w:right="1080" w:gutter="0" w:header="227" w:top="993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fldChar w:fldCharType="begin"/>
      </w:r>
      <w:r>
        <w:rPr/>
        <w:instrText xml:space="preserve"> LINK Excel.Sheet.8 "D:\\СхТ\\Ленинградское СП\\ST_v_2_0.xls" к17!R695C255 \a \p </w:instrText>
      </w:r>
      <w:bookmarkStart w:id="506" w:name="_1488461713"/>
      <w:bookmarkStart w:id="507" w:name="_1451373331"/>
      <w:bookmarkEnd w:id="506"/>
      <w:bookmarkEnd w:id="50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534920"/>
            <wp:effectExtent l="0" t="0" r="0" b="0"/>
            <wp:docPr id="3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7!R696C255 \a \p </w:instrText>
      </w:r>
      <w:bookmarkStart w:id="508" w:name="_1488461714"/>
      <w:bookmarkStart w:id="509" w:name="_1451373329"/>
      <w:bookmarkEnd w:id="508"/>
      <w:bookmarkEnd w:id="50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635885"/>
            <wp:effectExtent l="0" t="0" r="0" b="0"/>
            <wp:docPr id="3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7!R951C255 \a \p </w:instrText>
      </w:r>
      <w:bookmarkStart w:id="510" w:name="_1488461715"/>
      <w:bookmarkStart w:id="511" w:name="_1451373328"/>
      <w:bookmarkEnd w:id="510"/>
      <w:bookmarkEnd w:id="51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3188970"/>
            <wp:effectExtent l="0" t="0" r="0" b="0"/>
            <wp:docPr id="3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8!R817C255:R818C255 \a \f 4 \h \* MERGEFORMAT </w:instrText>
      </w:r>
      <w:bookmarkStart w:id="512" w:name="_1488461716"/>
      <w:bookmarkStart w:id="513" w:name="_1451373322"/>
      <w:bookmarkEnd w:id="512"/>
      <w:bookmarkEnd w:id="513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142" w:right="-4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уществующий источник теплоснабжения</w:t>
        <w:br/>
        <w:t>Котельная 18 (МБДОУ ДС № 22) по адресу: ст Ленинградская ул Народная 1</w:t>
      </w:r>
    </w:p>
    <w:p>
      <w:pPr>
        <w:sectPr>
          <w:headerReference w:type="default" r:id="rId434"/>
          <w:footerReference w:type="default" r:id="rId435"/>
          <w:type w:val="nextPage"/>
          <w:pgSz w:w="11906" w:h="16838"/>
          <w:pgMar w:left="1080" w:right="1080" w:gutter="0" w:header="227" w:top="993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fldChar w:fldCharType="begin"/>
      </w:r>
      <w:r>
        <w:rPr/>
        <w:instrText xml:space="preserve"> LINK Excel.Sheet.8 "D:\\СхТ\\Ленинградское СП\\ST_v_2_0.xls" к18!R695C255 \a \p </w:instrText>
      </w:r>
      <w:bookmarkStart w:id="514" w:name="_1488461718"/>
      <w:bookmarkStart w:id="515" w:name="_1451373321"/>
      <w:bookmarkEnd w:id="514"/>
      <w:bookmarkEnd w:id="51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534920"/>
            <wp:effectExtent l="0" t="0" r="0" b="0"/>
            <wp:docPr id="3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8!R696C255 \a \p </w:instrText>
      </w:r>
      <w:bookmarkStart w:id="516" w:name="_1488461719"/>
      <w:bookmarkStart w:id="517" w:name="_1451373319"/>
      <w:bookmarkEnd w:id="516"/>
      <w:bookmarkEnd w:id="51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635885"/>
            <wp:effectExtent l="0" t="0" r="0" b="0"/>
            <wp:docPr id="3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8!R951C255 \a \p </w:instrText>
      </w:r>
      <w:bookmarkStart w:id="518" w:name="_1488461720"/>
      <w:bookmarkStart w:id="519" w:name="_1451373317"/>
      <w:bookmarkEnd w:id="518"/>
      <w:bookmarkEnd w:id="51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3188970"/>
            <wp:effectExtent l="0" t="0" r="0" b="0"/>
            <wp:docPr id="32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19!R817C255:R818C255 \a \f 4 \h \* MERGEFORMAT </w:instrText>
      </w:r>
      <w:bookmarkStart w:id="520" w:name="_1488461721"/>
      <w:bookmarkStart w:id="521" w:name="_1451373312"/>
      <w:bookmarkEnd w:id="520"/>
      <w:bookmarkEnd w:id="521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142" w:right="-4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уществующий источник теплоснабжения</w:t>
        <w:br/>
        <w:t>Котельная 19 (МАО ДОПО ЛУЦ) по адресу: ст Ленинградская ул Пролетарская 33</w:t>
      </w:r>
    </w:p>
    <w:p>
      <w:pPr>
        <w:sectPr>
          <w:headerReference w:type="default" r:id="rId439"/>
          <w:footerReference w:type="default" r:id="rId440"/>
          <w:type w:val="nextPage"/>
          <w:pgSz w:w="11906" w:h="16838"/>
          <w:pgMar w:left="1080" w:right="1080" w:gutter="0" w:header="227" w:top="993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fldChar w:fldCharType="begin"/>
      </w:r>
      <w:r>
        <w:rPr/>
        <w:instrText xml:space="preserve"> LINK Excel.Sheet.8 "D:\\СхТ\\Ленинградское СП\\ST_v_2_0.xls" к19!R695C255 \a \p </w:instrText>
      </w:r>
      <w:bookmarkStart w:id="522" w:name="_1488461724"/>
      <w:bookmarkStart w:id="523" w:name="_1451373310"/>
      <w:bookmarkEnd w:id="522"/>
      <w:bookmarkEnd w:id="52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534920"/>
            <wp:effectExtent l="0" t="0" r="0" b="0"/>
            <wp:docPr id="3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9!R696C255 \a \p </w:instrText>
      </w:r>
      <w:bookmarkStart w:id="524" w:name="_1488461725"/>
      <w:bookmarkStart w:id="525" w:name="_1451373309"/>
      <w:bookmarkEnd w:id="524"/>
      <w:bookmarkEnd w:id="52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635885"/>
            <wp:effectExtent l="0" t="0" r="0" b="0"/>
            <wp:docPr id="3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19!R951C255 \a \p </w:instrText>
      </w:r>
      <w:bookmarkStart w:id="526" w:name="_1488461726"/>
      <w:bookmarkStart w:id="527" w:name="_1451373307"/>
      <w:bookmarkEnd w:id="526"/>
      <w:bookmarkEnd w:id="52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3188970"/>
            <wp:effectExtent l="0" t="0" r="0" b="0"/>
            <wp:docPr id="3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21!R817C255:R818C255 \a \f 4 \h \* MERGEFORMAT </w:instrText>
      </w:r>
      <w:bookmarkStart w:id="528" w:name="_1488461732"/>
      <w:bookmarkStart w:id="529" w:name="_1451373292"/>
      <w:bookmarkEnd w:id="528"/>
      <w:bookmarkEnd w:id="529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142" w:right="-4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уществующий источник теплоснабжения</w:t>
        <w:br/>
        <w:t>Котельная 21 (Детский дом) по адресу: ст Ленинградская ул Весёлая</w:t>
      </w:r>
    </w:p>
    <w:p>
      <w:pPr>
        <w:sectPr>
          <w:headerReference w:type="default" r:id="rId444"/>
          <w:footerReference w:type="default" r:id="rId445"/>
          <w:type w:val="nextPage"/>
          <w:pgSz w:w="11906" w:h="16838"/>
          <w:pgMar w:left="1080" w:right="1080" w:gutter="0" w:header="227" w:top="993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fldChar w:fldCharType="begin"/>
      </w:r>
      <w:r>
        <w:rPr/>
        <w:instrText xml:space="preserve"> LINK Excel.Sheet.8 "D:\\СхТ\\Ленинградское СП\\ST_v_2_0.xls" к21!R695C255 \a \p </w:instrText>
      </w:r>
      <w:bookmarkStart w:id="530" w:name="_1488461734"/>
      <w:bookmarkStart w:id="531" w:name="_1451373290"/>
      <w:bookmarkEnd w:id="530"/>
      <w:bookmarkEnd w:id="53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550160"/>
            <wp:effectExtent l="0" t="0" r="0" b="0"/>
            <wp:docPr id="3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1!R696C255 \a \p </w:instrText>
      </w:r>
      <w:bookmarkStart w:id="532" w:name="_1488461735"/>
      <w:bookmarkStart w:id="533" w:name="_1451373288"/>
      <w:bookmarkEnd w:id="532"/>
      <w:bookmarkEnd w:id="53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619375"/>
            <wp:effectExtent l="0" t="0" r="0" b="0"/>
            <wp:docPr id="3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1!R951C255 \a \p </w:instrText>
      </w:r>
      <w:bookmarkStart w:id="534" w:name="_1488461736"/>
      <w:bookmarkStart w:id="535" w:name="_1451373287"/>
      <w:bookmarkEnd w:id="534"/>
      <w:bookmarkEnd w:id="53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3188970"/>
            <wp:effectExtent l="0" t="0" r="0" b="0"/>
            <wp:docPr id="33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22!R817C255:R818C255 \a \f 4 \h \* MERGEFORMAT </w:instrText>
      </w:r>
      <w:bookmarkStart w:id="536" w:name="_1488461738"/>
      <w:bookmarkStart w:id="537" w:name="_1451373281"/>
      <w:bookmarkEnd w:id="536"/>
      <w:bookmarkEnd w:id="537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142" w:right="-4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уществующий источник теплоснабжения</w:t>
        <w:br/>
        <w:t>Котельная 22 (ООШ № 22) по адресу: х Восточный 0</w:t>
      </w:r>
    </w:p>
    <w:p>
      <w:pPr>
        <w:sectPr>
          <w:headerReference w:type="default" r:id="rId449"/>
          <w:footerReference w:type="default" r:id="rId450"/>
          <w:type w:val="nextPage"/>
          <w:pgSz w:w="11906" w:h="16838"/>
          <w:pgMar w:left="1080" w:right="1080" w:gutter="0" w:header="227" w:top="993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fldChar w:fldCharType="begin"/>
      </w:r>
      <w:r>
        <w:rPr/>
        <w:instrText xml:space="preserve"> LINK Excel.Sheet.8 "D:\\СхТ\\Ленинградское СП\\ST_v_2_0.xls" к22!R695C255 \a \p </w:instrText>
      </w:r>
      <w:bookmarkStart w:id="538" w:name="_1488461740"/>
      <w:bookmarkStart w:id="539" w:name="_1451373280"/>
      <w:bookmarkEnd w:id="538"/>
      <w:bookmarkEnd w:id="53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505075"/>
            <wp:effectExtent l="0" t="0" r="0" b="0"/>
            <wp:docPr id="33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2!R696C255 \a \p </w:instrText>
      </w:r>
      <w:bookmarkStart w:id="540" w:name="_1488461741"/>
      <w:bookmarkStart w:id="541" w:name="_1451373278"/>
      <w:bookmarkEnd w:id="540"/>
      <w:bookmarkEnd w:id="54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648585"/>
            <wp:effectExtent l="0" t="0" r="0" b="0"/>
            <wp:docPr id="33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2!R951C255 \a \p </w:instrText>
      </w:r>
      <w:bookmarkStart w:id="542" w:name="_1488461742"/>
      <w:bookmarkStart w:id="543" w:name="_1451373277"/>
      <w:bookmarkEnd w:id="542"/>
      <w:bookmarkEnd w:id="54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3188970"/>
            <wp:effectExtent l="0" t="0" r="0" b="0"/>
            <wp:docPr id="33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23!R817C255:R818C255 \a \f 4 \h \* MERGEFORMAT </w:instrText>
      </w:r>
      <w:bookmarkStart w:id="544" w:name="_1488461743"/>
      <w:bookmarkStart w:id="545" w:name="_1451373271"/>
      <w:bookmarkEnd w:id="544"/>
      <w:bookmarkEnd w:id="545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142" w:right="-4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уществующий источник теплоснабжения</w:t>
        <w:br/>
        <w:t>Котельная 23 (Школа интернат) по адресу: ст Ленинградская ул Грузская 48</w:t>
      </w:r>
    </w:p>
    <w:p>
      <w:pPr>
        <w:sectPr>
          <w:headerReference w:type="default" r:id="rId454"/>
          <w:footerReference w:type="default" r:id="rId455"/>
          <w:type w:val="nextPage"/>
          <w:pgSz w:w="11906" w:h="16838"/>
          <w:pgMar w:left="1080" w:right="1080" w:gutter="0" w:header="227" w:top="993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fldChar w:fldCharType="begin"/>
      </w:r>
      <w:r>
        <w:rPr/>
        <w:instrText xml:space="preserve"> LINK Excel.Sheet.8 "D:\\СхТ\\Ленинградское СП\\ST_v_2_0.xls" к23!R695C255 \a \p </w:instrText>
      </w:r>
      <w:bookmarkStart w:id="546" w:name="_1488461745"/>
      <w:bookmarkStart w:id="547" w:name="_1451373270"/>
      <w:bookmarkEnd w:id="546"/>
      <w:bookmarkEnd w:id="54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505075"/>
            <wp:effectExtent l="0" t="0" r="0" b="0"/>
            <wp:docPr id="33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3!R696C255 \a \p </w:instrText>
      </w:r>
      <w:bookmarkStart w:id="548" w:name="_1488461746"/>
      <w:bookmarkStart w:id="549" w:name="_1451373268"/>
      <w:bookmarkEnd w:id="548"/>
      <w:bookmarkEnd w:id="54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648585"/>
            <wp:effectExtent l="0" t="0" r="0" b="0"/>
            <wp:docPr id="33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3!R951C255 \a \p </w:instrText>
      </w:r>
      <w:bookmarkStart w:id="550" w:name="_1488461747"/>
      <w:bookmarkStart w:id="551" w:name="_1451373267"/>
      <w:bookmarkEnd w:id="550"/>
      <w:bookmarkEnd w:id="55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3188970"/>
            <wp:effectExtent l="0" t="0" r="0" b="0"/>
            <wp:docPr id="33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24!R817C255:R818C255 \a \f 4 \h \* MERGEFORMAT </w:instrText>
      </w:r>
      <w:bookmarkStart w:id="552" w:name="_1488461748"/>
      <w:bookmarkStart w:id="553" w:name="_1451373261"/>
      <w:bookmarkEnd w:id="552"/>
      <w:bookmarkEnd w:id="553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142" w:right="-4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уществующий источник теплоснабжения</w:t>
        <w:br/>
        <w:t>Котельная 24 (ДОУ-13) по адресу: х Восточный ул Юбилейная 101</w:t>
      </w:r>
    </w:p>
    <w:p>
      <w:pPr>
        <w:sectPr>
          <w:headerReference w:type="default" r:id="rId459"/>
          <w:footerReference w:type="default" r:id="rId460"/>
          <w:type w:val="nextPage"/>
          <w:pgSz w:w="11906" w:h="16838"/>
          <w:pgMar w:left="1080" w:right="1080" w:gutter="0" w:header="227" w:top="993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fldChar w:fldCharType="begin"/>
      </w:r>
      <w:r>
        <w:rPr/>
        <w:instrText xml:space="preserve"> LINK Excel.Sheet.8 "D:\\СхТ\\Ленинградское СП\\ST_v_2_0.xls" к24!R695C255 \a \p </w:instrText>
      </w:r>
      <w:bookmarkStart w:id="554" w:name="_1488461750"/>
      <w:bookmarkStart w:id="555" w:name="_1451373260"/>
      <w:bookmarkEnd w:id="554"/>
      <w:bookmarkEnd w:id="55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550160"/>
            <wp:effectExtent l="0" t="0" r="0" b="0"/>
            <wp:docPr id="34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4!R696C255 \a \p </w:instrText>
      </w:r>
      <w:bookmarkStart w:id="556" w:name="_1488461752"/>
      <w:bookmarkStart w:id="557" w:name="_1451373258"/>
      <w:bookmarkEnd w:id="556"/>
      <w:bookmarkEnd w:id="55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607310"/>
            <wp:effectExtent l="0" t="0" r="0" b="0"/>
            <wp:docPr id="34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4!R951C255 \a \p </w:instrText>
      </w:r>
      <w:bookmarkStart w:id="558" w:name="_1488461753"/>
      <w:bookmarkStart w:id="559" w:name="_1451373256"/>
      <w:bookmarkEnd w:id="558"/>
      <w:bookmarkEnd w:id="55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3188970"/>
            <wp:effectExtent l="0" t="0" r="0" b="0"/>
            <wp:docPr id="34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25!R817C255:R818C255 \a \f 4 \h \* MERGEFORMAT </w:instrText>
      </w:r>
      <w:bookmarkStart w:id="560" w:name="_1488461754"/>
      <w:bookmarkStart w:id="561" w:name="_1451373251"/>
      <w:bookmarkEnd w:id="560"/>
      <w:bookmarkEnd w:id="561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142" w:right="-4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уществующий источник теплоснабжения</w:t>
        <w:br/>
        <w:t>Котельная 25 (Клуб) по адресу: х Восточный 0</w:t>
      </w:r>
    </w:p>
    <w:p>
      <w:pPr>
        <w:sectPr>
          <w:headerReference w:type="default" r:id="rId464"/>
          <w:footerReference w:type="default" r:id="rId465"/>
          <w:type w:val="nextPage"/>
          <w:pgSz w:w="11906" w:h="16838"/>
          <w:pgMar w:left="1080" w:right="1080" w:gutter="0" w:header="227" w:top="993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fldChar w:fldCharType="begin"/>
      </w:r>
      <w:r>
        <w:rPr/>
        <w:instrText xml:space="preserve"> LINK Excel.Sheet.8 "D:\\СхТ\\Ленинградское СП\\ST_v_2_0.xls" к25!R695C255 \a \p </w:instrText>
      </w:r>
      <w:bookmarkStart w:id="562" w:name="_1488461756"/>
      <w:bookmarkStart w:id="563" w:name="_1451373249"/>
      <w:bookmarkEnd w:id="562"/>
      <w:bookmarkEnd w:id="56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550160"/>
            <wp:effectExtent l="0" t="0" r="0" b="0"/>
            <wp:docPr id="34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5!R696C255 \a \p </w:instrText>
      </w:r>
      <w:bookmarkStart w:id="564" w:name="_1488461757"/>
      <w:bookmarkStart w:id="565" w:name="_1451373248"/>
      <w:bookmarkEnd w:id="564"/>
      <w:bookmarkEnd w:id="56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607310"/>
            <wp:effectExtent l="0" t="0" r="0" b="0"/>
            <wp:docPr id="34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5!R951C255 \a \p </w:instrText>
      </w:r>
      <w:bookmarkStart w:id="566" w:name="_1488461758"/>
      <w:bookmarkStart w:id="567" w:name="_1451373246"/>
      <w:bookmarkEnd w:id="566"/>
      <w:bookmarkEnd w:id="56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3188970"/>
            <wp:effectExtent l="0" t="0" r="0" b="0"/>
            <wp:docPr id="34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center"/>
        <w:rPr/>
      </w:pPr>
      <w:r>
        <w:fldChar w:fldCharType="begin"/>
      </w:r>
      <w:r>
        <w:rPr/>
        <w:instrText xml:space="preserve"> LINK Excel.Sheet.8 "D:\\СхТ\\Ленинградское СП\\ST_v_2_0.xls" к26!R817C255:R818C255 \a \f 4 \h \* MERGEFORMAT </w:instrText>
      </w:r>
      <w:bookmarkStart w:id="568" w:name="_1488461759"/>
      <w:bookmarkStart w:id="569" w:name="_1451373241"/>
      <w:bookmarkEnd w:id="568"/>
      <w:bookmarkEnd w:id="569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142" w:right="-4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ектируемая котельная</w:t>
        <w:br/>
        <w:t xml:space="preserve">Котельная 26 (1п) по адресу: ст Ленинградская  </w:t>
      </w:r>
    </w:p>
    <w:p>
      <w:pPr>
        <w:sectPr>
          <w:headerReference w:type="default" r:id="rId469"/>
          <w:footerReference w:type="default" r:id="rId470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fldChar w:fldCharType="begin"/>
      </w:r>
      <w:r>
        <w:rPr/>
        <w:instrText xml:space="preserve"> LINK Excel.Sheet.8 "D:\\СхТ\\Ленинградское СП\\ST_v_2_0.xls" к26!R695C255 \a \p </w:instrText>
      </w:r>
      <w:bookmarkStart w:id="570" w:name="_1488461761"/>
      <w:bookmarkStart w:id="571" w:name="_1451373239"/>
      <w:bookmarkEnd w:id="570"/>
      <w:bookmarkEnd w:id="57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565400"/>
            <wp:effectExtent l="0" t="0" r="0" b="0"/>
            <wp:docPr id="34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6!R696C255 \a \p </w:instrText>
      </w:r>
      <w:bookmarkStart w:id="572" w:name="_1488461762"/>
      <w:bookmarkStart w:id="573" w:name="_1451373238"/>
      <w:bookmarkEnd w:id="572"/>
      <w:bookmarkEnd w:id="57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2677795"/>
            <wp:effectExtent l="0" t="0" r="0" b="0"/>
            <wp:docPr id="35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СхТ\\Ленинградское СП\\ST_v_2_0.xls" к26!R951C255 \a \p </w:instrText>
      </w:r>
      <w:bookmarkStart w:id="574" w:name="_1488461763"/>
      <w:bookmarkStart w:id="575" w:name="_1451373236"/>
      <w:bookmarkEnd w:id="574"/>
      <w:bookmarkEnd w:id="57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4755" cy="3188970"/>
            <wp:effectExtent l="0" t="0" r="0" b="0"/>
            <wp:docPr id="35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4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4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4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4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4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fldChar w:fldCharType="begin"/>
      </w:r>
      <w:r>
        <w:rPr/>
        <w:instrText xml:space="preserve"> LINK Excel.Sheet.8 "D:\\СхТ\\Ленинградское СП\\ST_v_2_0.xls" _1.4_текст!R31C1 \a \f 4 \h  \* MERGEFORMAT </w:instrText>
      </w:r>
      <w:bookmarkStart w:id="576" w:name="__RefHeading___Toc414720371"/>
      <w:bookmarkStart w:id="577" w:name="_1488461786"/>
      <w:bookmarkStart w:id="578" w:name="_1451227759"/>
      <w:bookmarkEnd w:id="577"/>
      <w:bookmarkEnd w:id="578"/>
      <w:r>
        <w:rPr/>
      </w:r>
      <w:r>
        <w:rPr/>
        <w:fldChar w:fldCharType="separate"/>
      </w:r>
      <w:r/>
      <w:r>
        <w:rPr/>
      </w:r>
    </w:p>
    <w:p>
      <w:pPr>
        <w:pStyle w:val="Heading1"/>
        <w:ind w:left="142" w:right="-461" w:firstLine="709"/>
        <w:rPr/>
      </w:pPr>
      <w:bookmarkStart w:id="579" w:name="__RefHeading___Toc414720371"/>
      <w:r>
        <w:rPr/>
        <w:t>Приложение 10. (к пункту1-11-б книги 1.2)</w:t>
      </w:r>
      <w:bookmarkEnd w:id="579"/>
      <w:r>
        <w:rPr/>
        <w:t xml:space="preserve"> 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rPr/>
      </w:r>
    </w:p>
    <w:p>
      <w:pPr>
        <w:pStyle w:val="Normal"/>
        <w:ind w:left="142" w:right="-461" w:hanging="0"/>
        <w:rPr/>
      </w:pPr>
      <w:r>
        <w:fldChar w:fldCharType="begin"/>
      </w:r>
      <w:r>
        <w:rPr/>
        <w:instrText xml:space="preserve"> LINK Excel.Sheet.8 "D:\\СхТ\\Ленинградское СП\\ST_v_2_0.xls" _1.4_текст!R32C1 \a \f 4 \h  \* MERGEFORMAT </w:instrText>
      </w:r>
      <w:bookmarkStart w:id="580" w:name="__RefHeading___Toc414720372"/>
      <w:bookmarkStart w:id="581" w:name="_1488461788"/>
      <w:bookmarkStart w:id="582" w:name="_1451227808"/>
      <w:bookmarkEnd w:id="581"/>
      <w:bookmarkEnd w:id="582"/>
      <w:r>
        <w:rPr/>
      </w:r>
      <w:r>
        <w:rPr/>
        <w:fldChar w:fldCharType="separate"/>
      </w:r>
      <w:r/>
      <w:r>
        <w:rPr/>
      </w:r>
    </w:p>
    <w:p>
      <w:pPr>
        <w:pStyle w:val="Heading2"/>
        <w:ind w:left="142" w:right="-461" w:hanging="0"/>
        <w:rPr/>
      </w:pPr>
      <w:bookmarkStart w:id="583" w:name="__RefHeading___Toc414720372"/>
      <w:r>
        <w:rPr/>
        <w:t>Структура цен (тарифов) установленных на момент разработки схемы теплоснабжения</w:t>
      </w:r>
      <w:bookmarkEnd w:id="583"/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sectPr>
          <w:headerReference w:type="default" r:id="rId471"/>
          <w:footerReference w:type="default" r:id="rId472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center"/>
        <w:rPr/>
      </w:pPr>
      <w:r>
        <w:rPr/>
      </w:r>
    </w:p>
    <w:p>
      <w:pPr>
        <w:pStyle w:val="Heading3"/>
        <w:ind w:left="142" w:right="-46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84" w:name="__RefHeading___Toc414720373"/>
      <w:bookmarkEnd w:id="584"/>
      <w:r>
        <w:rPr>
          <w:rFonts w:cs="Times New Roman" w:ascii="Times New Roman" w:hAnsi="Times New Roman"/>
          <w:sz w:val="24"/>
          <w:szCs w:val="24"/>
        </w:rPr>
        <w:t>Существующие котельные:</w:t>
      </w:r>
    </w:p>
    <w:p>
      <w:pPr>
        <w:pStyle w:val="Normal"/>
        <w:ind w:left="142" w:right="-4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D:\\СхТ\\Ленинградское СП\\ST_v_2_0.xls" к01!R259C142:R261C143 \a \p </w:instrText>
      </w:r>
      <w:bookmarkStart w:id="585" w:name="_1488461790"/>
      <w:bookmarkStart w:id="586" w:name="_1451377128"/>
      <w:bookmarkEnd w:id="585"/>
      <w:bookmarkEnd w:id="586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6445250" cy="3677285"/>
            <wp:effectExtent l="0" t="0" r="0" b="0"/>
            <wp:docPr id="35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D:\\СхТ\\Ленинградское СП\\ST_v_2_0.xls" к02!R259C142:R261C143 \a \p </w:instrText>
      </w:r>
      <w:bookmarkStart w:id="587" w:name="_1488461791"/>
      <w:bookmarkStart w:id="588" w:name="_1451377126"/>
      <w:bookmarkEnd w:id="587"/>
      <w:bookmarkEnd w:id="588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6445250" cy="3677285"/>
            <wp:effectExtent l="0" t="0" r="0" b="0"/>
            <wp:docPr id="35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D:\\СхТ\\Ленинградское СП\\ST_v_2_0.xls" к04!R259C142:R261C143 \a \p </w:instrText>
      </w:r>
      <w:bookmarkStart w:id="589" w:name="_1488461793"/>
      <w:bookmarkStart w:id="590" w:name="_1451377123"/>
      <w:bookmarkEnd w:id="589"/>
      <w:bookmarkEnd w:id="590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6404610" cy="3677285"/>
            <wp:effectExtent l="0" t="0" r="0" b="0"/>
            <wp:docPr id="35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D:\\СхТ\\Ленинградское СП\\ST_v_2_0.xls" к05!R259C142:R261C143 \a \p </w:instrText>
      </w:r>
      <w:bookmarkStart w:id="591" w:name="_1488461795"/>
      <w:bookmarkStart w:id="592" w:name="_1451377121"/>
      <w:bookmarkEnd w:id="591"/>
      <w:bookmarkEnd w:id="592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6654800" cy="3691890"/>
            <wp:effectExtent l="0" t="0" r="0" b="0"/>
            <wp:docPr id="35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D:\\СхТ\\Ленинградское СП\\ST_v_2_0.xls" к06!R259C142:R261C143 \a \p </w:instrText>
      </w:r>
      <w:bookmarkStart w:id="593" w:name="_1488461796"/>
      <w:bookmarkStart w:id="594" w:name="_1451377119"/>
      <w:bookmarkEnd w:id="593"/>
      <w:bookmarkEnd w:id="594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6598285" cy="3691890"/>
            <wp:effectExtent l="0" t="0" r="0" b="0"/>
            <wp:docPr id="35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D:\\СхТ\\Ленинградское СП\\ST_v_2_0.xls" к07!R259C142:R261C143 \a \p </w:instrText>
      </w:r>
      <w:bookmarkStart w:id="595" w:name="_1488461797"/>
      <w:bookmarkStart w:id="596" w:name="_1451377118"/>
      <w:bookmarkEnd w:id="595"/>
      <w:bookmarkEnd w:id="596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6493510" cy="3677285"/>
            <wp:effectExtent l="0" t="0" r="0" b="0"/>
            <wp:docPr id="35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D:\\СхТ\\Ленинградское СП\\ST_v_2_0.xls" к08!R259C142:R261C143 \a \p </w:instrText>
      </w:r>
      <w:bookmarkStart w:id="597" w:name="_1488461798"/>
      <w:bookmarkStart w:id="598" w:name="_1451377116"/>
      <w:bookmarkEnd w:id="597"/>
      <w:bookmarkEnd w:id="598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6525895" cy="3677285"/>
            <wp:effectExtent l="0" t="0" r="0" b="0"/>
            <wp:docPr id="36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D:\\СхТ\\Ленинградское СП\\ST_v_2_0.xls" к09!R259C142:R261C143 \a \p </w:instrText>
      </w:r>
      <w:bookmarkStart w:id="599" w:name="_1488461799"/>
      <w:bookmarkStart w:id="600" w:name="_1451377115"/>
      <w:bookmarkEnd w:id="599"/>
      <w:bookmarkEnd w:id="600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6525895" cy="3677285"/>
            <wp:effectExtent l="0" t="0" r="0" b="0"/>
            <wp:docPr id="36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D:\\СхТ\\Ленинградское СП\\ST_v_2_0.xls" к10!R259C142:R261C143 \a \p </w:instrText>
      </w:r>
      <w:bookmarkStart w:id="601" w:name="_1488461800"/>
      <w:bookmarkStart w:id="602" w:name="_1451377113"/>
      <w:bookmarkEnd w:id="601"/>
      <w:bookmarkEnd w:id="602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6525895" cy="3677285"/>
            <wp:effectExtent l="0" t="0" r="0" b="0"/>
            <wp:docPr id="36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D:\\СхТ\\Ленинградское СП\\ST_v_2_0.xls" к11!R259C142:R261C143 \a \p </w:instrText>
      </w:r>
      <w:bookmarkStart w:id="603" w:name="_1488461801"/>
      <w:bookmarkStart w:id="604" w:name="_1451377111"/>
      <w:bookmarkEnd w:id="603"/>
      <w:bookmarkEnd w:id="604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6525895" cy="3677285"/>
            <wp:effectExtent l="0" t="0" r="0" b="0"/>
            <wp:docPr id="36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D:\\СхТ\\Ленинградское СП\\ST_v_2_0.xls" к12!R259C142:R261C143 \a \p </w:instrText>
      </w:r>
      <w:bookmarkStart w:id="605" w:name="_1488461802"/>
      <w:bookmarkStart w:id="606" w:name="_1451377110"/>
      <w:bookmarkEnd w:id="605"/>
      <w:bookmarkEnd w:id="606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6525895" cy="3677285"/>
            <wp:effectExtent l="0" t="0" r="0" b="0"/>
            <wp:docPr id="36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D:\\СхТ\\Ленинградское СП\\ST_v_2_0.xls" к13!R259C142:R261C143 \a \p </w:instrText>
      </w:r>
      <w:bookmarkStart w:id="607" w:name="_1488461803"/>
      <w:bookmarkStart w:id="608" w:name="_1451377108"/>
      <w:bookmarkEnd w:id="607"/>
      <w:bookmarkEnd w:id="608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6525895" cy="3677285"/>
            <wp:effectExtent l="0" t="0" r="0" b="0"/>
            <wp:docPr id="36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D:\\СхТ\\Ленинградское СП\\ST_v_2_0.xls" к14!R259C142:R261C143 \a \p </w:instrText>
      </w:r>
      <w:bookmarkStart w:id="609" w:name="_1488461805"/>
      <w:bookmarkStart w:id="610" w:name="_1451377107"/>
      <w:bookmarkEnd w:id="609"/>
      <w:bookmarkEnd w:id="610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6525895" cy="3677285"/>
            <wp:effectExtent l="0" t="0" r="0" b="0"/>
            <wp:docPr id="36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D:\\СхТ\\Ленинградское СП\\ST_v_2_0.xls" к15!R259C142:R261C143 \a \p </w:instrText>
      </w:r>
      <w:bookmarkStart w:id="611" w:name="_1488461806"/>
      <w:bookmarkStart w:id="612" w:name="_1451377105"/>
      <w:bookmarkEnd w:id="611"/>
      <w:bookmarkEnd w:id="612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6534150" cy="3677285"/>
            <wp:effectExtent l="0" t="0" r="0" b="0"/>
            <wp:docPr id="36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D:\\СхТ\\Ленинградское СП\\ST_v_2_0.xls" к16!R259C142:R261C143 \a \p </w:instrText>
      </w:r>
      <w:bookmarkStart w:id="613" w:name="_1488461807"/>
      <w:bookmarkStart w:id="614" w:name="_1451377103"/>
      <w:bookmarkEnd w:id="613"/>
      <w:bookmarkEnd w:id="614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6582410" cy="3677285"/>
            <wp:effectExtent l="0" t="0" r="0" b="0"/>
            <wp:docPr id="36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D:\\СхТ\\Ленинградское СП\\ST_v_2_0.xls" к17!R259C142:R261C143 \a \p </w:instrText>
      </w:r>
      <w:bookmarkStart w:id="615" w:name="_1488461808"/>
      <w:bookmarkStart w:id="616" w:name="_1451377102"/>
      <w:bookmarkEnd w:id="615"/>
      <w:bookmarkEnd w:id="616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6582410" cy="3677285"/>
            <wp:effectExtent l="0" t="0" r="0" b="0"/>
            <wp:docPr id="36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D:\\СхТ\\Ленинградское СП\\ST_v_2_0.xls" к18!R259C142:R261C143 \a \p </w:instrText>
      </w:r>
      <w:bookmarkStart w:id="617" w:name="_1488461809"/>
      <w:bookmarkStart w:id="618" w:name="_1451377100"/>
      <w:bookmarkEnd w:id="617"/>
      <w:bookmarkEnd w:id="618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6582410" cy="3677285"/>
            <wp:effectExtent l="0" t="0" r="0" b="0"/>
            <wp:docPr id="37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D:\\СхТ\\Ленинградское СП\\ST_v_2_0.xls" к19!R259C142:R261C143 \a \p </w:instrText>
      </w:r>
      <w:bookmarkStart w:id="619" w:name="_1488461810"/>
      <w:bookmarkStart w:id="620" w:name="_1451377098"/>
      <w:bookmarkEnd w:id="619"/>
      <w:bookmarkEnd w:id="620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6590665" cy="3677285"/>
            <wp:effectExtent l="0" t="0" r="0" b="0"/>
            <wp:docPr id="37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D:\\СхТ\\Ленинградское СП\\ST_v_2_0.xls" к21!R259C142:R261C143 \a \p </w:instrText>
      </w:r>
      <w:bookmarkStart w:id="621" w:name="_1488461812"/>
      <w:bookmarkStart w:id="622" w:name="_1451377095"/>
      <w:bookmarkEnd w:id="621"/>
      <w:bookmarkEnd w:id="622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6590665" cy="3677285"/>
            <wp:effectExtent l="0" t="0" r="0" b="0"/>
            <wp:docPr id="37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D:\\СхТ\\Ленинградское СП\\ST_v_2_0.xls" к22!R259C142:R261C143 \a \p </w:instrText>
      </w:r>
      <w:bookmarkStart w:id="623" w:name="_1488461813"/>
      <w:bookmarkStart w:id="624" w:name="_1451377094"/>
      <w:bookmarkEnd w:id="623"/>
      <w:bookmarkEnd w:id="624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6525895" cy="3677285"/>
            <wp:effectExtent l="0" t="0" r="0" b="0"/>
            <wp:docPr id="37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D:\\СхТ\\Ленинградское СП\\ST_v_2_0.xls" к23!R259C142:R261C143 \a \p </w:instrText>
      </w:r>
      <w:bookmarkStart w:id="625" w:name="_1488461814"/>
      <w:bookmarkStart w:id="626" w:name="_1451377092"/>
      <w:bookmarkEnd w:id="625"/>
      <w:bookmarkEnd w:id="626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6453505" cy="3677285"/>
            <wp:effectExtent l="0" t="0" r="0" b="0"/>
            <wp:docPr id="37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42" w:right="-461" w:hanging="0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D:\\СхТ\\Ленинградское СП\\ST_v_2_0.xls" к24!R259C142:R261C143 \a \p </w:instrText>
      </w:r>
      <w:bookmarkStart w:id="627" w:name="_1488461816"/>
      <w:bookmarkStart w:id="628" w:name="_1451377091"/>
      <w:bookmarkEnd w:id="627"/>
      <w:bookmarkEnd w:id="628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6525895" cy="3677285"/>
            <wp:effectExtent l="0" t="0" r="0" b="0"/>
            <wp:docPr id="37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sectPr>
          <w:headerReference w:type="default" r:id="rId496"/>
          <w:footerReference w:type="default" r:id="rId497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right="-461" w:hanging="0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D:\\СхТ\\Ленинградское СП\\ST_v_2_0.xls" к25!R259C142:R261C143 \a \p </w:instrText>
      </w:r>
      <w:bookmarkStart w:id="629" w:name="_1488461817"/>
      <w:bookmarkStart w:id="630" w:name="_1451377089"/>
      <w:bookmarkEnd w:id="629"/>
      <w:bookmarkEnd w:id="630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6590665" cy="3677285"/>
            <wp:effectExtent l="0" t="0" r="0" b="0"/>
            <wp:docPr id="37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42" w:right="-461" w:hanging="0"/>
        <w:jc w:val="center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</w:rPr>
        <w:instrText xml:space="preserve"> LINK Excel.Sheet.8 "D:\\СхТ\\Ленинградское СП\\ST_v_2_0.xls" _1.4_текст!R33C1 \a \f 4 \h \* MERGEFORMAT </w:instrText>
      </w:r>
      <w:bookmarkStart w:id="631" w:name="__RefHeading___Toc414720374"/>
      <w:bookmarkStart w:id="632" w:name="_1488461823"/>
      <w:bookmarkStart w:id="633" w:name="_1451377078"/>
      <w:bookmarkEnd w:id="632"/>
      <w:bookmarkEnd w:id="63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Heading3"/>
        <w:ind w:left="426" w:right="-461" w:hanging="0"/>
        <w:rPr>
          <w:rFonts w:ascii="Times New Roman" w:hAnsi="Times New Roman" w:cs="Times New Roman"/>
          <w:sz w:val="24"/>
          <w:szCs w:val="24"/>
        </w:rPr>
      </w:pPr>
      <w:bookmarkStart w:id="634" w:name="__RefHeading___Toc414720374"/>
      <w:r>
        <w:rPr>
          <w:rFonts w:cs="Times New Roman" w:ascii="Times New Roman" w:hAnsi="Times New Roman"/>
          <w:sz w:val="24"/>
          <w:szCs w:val="24"/>
        </w:rPr>
        <w:t>Перспективное положение существующих и проектируемых котельных:</w:t>
      </w:r>
      <w:bookmarkEnd w:id="63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01!R259C145:R261C146 \a \p </w:instrText>
      </w:r>
      <w:bookmarkStart w:id="635" w:name="_1488461825"/>
      <w:bookmarkStart w:id="636" w:name="_1451377077"/>
      <w:bookmarkEnd w:id="635"/>
      <w:bookmarkEnd w:id="63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68720" cy="3677285"/>
            <wp:effectExtent l="0" t="0" r="0" b="0"/>
            <wp:docPr id="37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02!R259C145:R261C146 \a \p </w:instrText>
      </w:r>
      <w:bookmarkStart w:id="637" w:name="_1488461826"/>
      <w:bookmarkStart w:id="638" w:name="_1451377075"/>
      <w:bookmarkEnd w:id="637"/>
      <w:bookmarkEnd w:id="63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90005" cy="3677285"/>
            <wp:effectExtent l="0" t="0" r="0" b="0"/>
            <wp:docPr id="37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04!R259C145:R261C146 \a \p </w:instrText>
      </w:r>
      <w:bookmarkStart w:id="639" w:name="_1488461829"/>
      <w:bookmarkStart w:id="640" w:name="_1451377072"/>
      <w:bookmarkEnd w:id="639"/>
      <w:bookmarkEnd w:id="64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90005" cy="3677285"/>
            <wp:effectExtent l="0" t="0" r="0" b="0"/>
            <wp:docPr id="38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05!R259C145:R261C146 \a \p </w:instrText>
      </w:r>
      <w:bookmarkStart w:id="641" w:name="_1488461830"/>
      <w:bookmarkStart w:id="642" w:name="_1451377070"/>
      <w:bookmarkEnd w:id="641"/>
      <w:bookmarkEnd w:id="64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2850" cy="3677285"/>
            <wp:effectExtent l="0" t="0" r="0" b="0"/>
            <wp:docPr id="38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06!R259C145:R261C146 \a \p </w:instrText>
      </w:r>
      <w:bookmarkStart w:id="643" w:name="_1488461831"/>
      <w:bookmarkStart w:id="644" w:name="_1451377069"/>
      <w:bookmarkEnd w:id="643"/>
      <w:bookmarkEnd w:id="64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90005" cy="3677285"/>
            <wp:effectExtent l="0" t="0" r="0" b="0"/>
            <wp:docPr id="38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07!R259C145:R261C146 \a \p </w:instrText>
      </w:r>
      <w:bookmarkStart w:id="645" w:name="_1488461832"/>
      <w:bookmarkStart w:id="646" w:name="_1451377067"/>
      <w:bookmarkEnd w:id="645"/>
      <w:bookmarkEnd w:id="64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2850" cy="3677285"/>
            <wp:effectExtent l="0" t="0" r="0" b="0"/>
            <wp:docPr id="38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08!R259C145:R261C146 \a \p </w:instrText>
      </w:r>
      <w:bookmarkStart w:id="647" w:name="_1488461833"/>
      <w:bookmarkStart w:id="648" w:name="_1451377066"/>
      <w:bookmarkEnd w:id="647"/>
      <w:bookmarkEnd w:id="64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92850" cy="3677285"/>
            <wp:effectExtent l="0" t="0" r="0" b="0"/>
            <wp:docPr id="38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09!R259C145:R261C146 \a \p </w:instrText>
      </w:r>
      <w:bookmarkStart w:id="649" w:name="_1488461834"/>
      <w:bookmarkStart w:id="650" w:name="_1451377064"/>
      <w:bookmarkEnd w:id="649"/>
      <w:bookmarkEnd w:id="65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90005" cy="3677285"/>
            <wp:effectExtent l="0" t="0" r="0" b="0"/>
            <wp:docPr id="38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10!R259C145:R261C146 \a \p </w:instrText>
      </w:r>
      <w:bookmarkStart w:id="651" w:name="_1488461835"/>
      <w:bookmarkStart w:id="652" w:name="_1451377062"/>
      <w:bookmarkEnd w:id="651"/>
      <w:bookmarkEnd w:id="65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90005" cy="3677285"/>
            <wp:effectExtent l="0" t="0" r="0" b="0"/>
            <wp:docPr id="38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11!R259C145:R261C146 \a \p </w:instrText>
      </w:r>
      <w:bookmarkStart w:id="653" w:name="_1488461836"/>
      <w:bookmarkStart w:id="654" w:name="_1451377061"/>
      <w:bookmarkEnd w:id="653"/>
      <w:bookmarkEnd w:id="65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510655" cy="3677285"/>
            <wp:effectExtent l="0" t="0" r="0" b="0"/>
            <wp:docPr id="38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12!R259C145:R261C146 \a \p </w:instrText>
      </w:r>
      <w:bookmarkStart w:id="655" w:name="_1488461837"/>
      <w:bookmarkStart w:id="656" w:name="_1451377059"/>
      <w:bookmarkEnd w:id="655"/>
      <w:bookmarkEnd w:id="65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90005" cy="3677285"/>
            <wp:effectExtent l="0" t="0" r="0" b="0"/>
            <wp:docPr id="38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13!R259C145:R261C146 \a \p </w:instrText>
      </w:r>
      <w:bookmarkStart w:id="657" w:name="_1488461838"/>
      <w:bookmarkStart w:id="658" w:name="_1451377057"/>
      <w:bookmarkEnd w:id="657"/>
      <w:bookmarkEnd w:id="65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90005" cy="3677285"/>
            <wp:effectExtent l="0" t="0" r="0" b="0"/>
            <wp:docPr id="38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14!R259C145:R261C146 \a \p </w:instrText>
      </w:r>
      <w:bookmarkStart w:id="659" w:name="_1488461840"/>
      <w:bookmarkStart w:id="660" w:name="_1451377056"/>
      <w:bookmarkEnd w:id="659"/>
      <w:bookmarkEnd w:id="66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7175" cy="3677285"/>
            <wp:effectExtent l="0" t="0" r="0" b="0"/>
            <wp:docPr id="39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15!R259C145:R261C146 \a \p </w:instrText>
      </w:r>
      <w:bookmarkStart w:id="661" w:name="_1488461841"/>
      <w:bookmarkStart w:id="662" w:name="_1451377054"/>
      <w:bookmarkEnd w:id="661"/>
      <w:bookmarkEnd w:id="66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510655" cy="3677285"/>
            <wp:effectExtent l="0" t="0" r="0" b="0"/>
            <wp:docPr id="39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16!R259C145:R261C146 \a \p </w:instrText>
      </w:r>
      <w:bookmarkStart w:id="663" w:name="_1488461842"/>
      <w:bookmarkStart w:id="664" w:name="_1451377053"/>
      <w:bookmarkEnd w:id="663"/>
      <w:bookmarkEnd w:id="66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90005" cy="3677285"/>
            <wp:effectExtent l="0" t="0" r="0" b="0"/>
            <wp:docPr id="39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17!R259C145:R261C146 \a \p </w:instrText>
      </w:r>
      <w:bookmarkStart w:id="665" w:name="_1488461843"/>
      <w:bookmarkStart w:id="666" w:name="_1451377051"/>
      <w:bookmarkEnd w:id="665"/>
      <w:bookmarkEnd w:id="66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90005" cy="3677285"/>
            <wp:effectExtent l="0" t="0" r="0" b="0"/>
            <wp:docPr id="39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18!R259C145:R261C146 \a \p </w:instrText>
      </w:r>
      <w:bookmarkStart w:id="667" w:name="_1488461844"/>
      <w:bookmarkStart w:id="668" w:name="_1451377049"/>
      <w:bookmarkEnd w:id="667"/>
      <w:bookmarkEnd w:id="66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6525" cy="3677285"/>
            <wp:effectExtent l="0" t="0" r="0" b="0"/>
            <wp:docPr id="39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19!R259C145:R261C146 \a \p </w:instrText>
      </w:r>
      <w:bookmarkStart w:id="669" w:name="_1488461845"/>
      <w:bookmarkStart w:id="670" w:name="_1451377048"/>
      <w:bookmarkEnd w:id="669"/>
      <w:bookmarkEnd w:id="67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6525" cy="3677285"/>
            <wp:effectExtent l="0" t="0" r="0" b="0"/>
            <wp:docPr id="39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21!R259C145:R261C146 \a \p </w:instrText>
      </w:r>
      <w:bookmarkStart w:id="671" w:name="_1488461847"/>
      <w:bookmarkStart w:id="672" w:name="_1451377045"/>
      <w:bookmarkEnd w:id="671"/>
      <w:bookmarkEnd w:id="67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47815" cy="3677285"/>
            <wp:effectExtent l="0" t="0" r="0" b="0"/>
            <wp:docPr id="39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22!R259C145:R261C146 \a \p </w:instrText>
      </w:r>
      <w:bookmarkStart w:id="673" w:name="_1488461848"/>
      <w:bookmarkStart w:id="674" w:name="_1451377043"/>
      <w:bookmarkEnd w:id="673"/>
      <w:bookmarkEnd w:id="67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6525" cy="3677285"/>
            <wp:effectExtent l="0" t="0" r="0" b="0"/>
            <wp:docPr id="39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23!R259C145:R261C146 \a \p </w:instrText>
      </w:r>
      <w:bookmarkStart w:id="675" w:name="_1488461849"/>
      <w:bookmarkStart w:id="676" w:name="_1451377041"/>
      <w:bookmarkEnd w:id="675"/>
      <w:bookmarkEnd w:id="67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47815" cy="3677285"/>
            <wp:effectExtent l="0" t="0" r="0" b="0"/>
            <wp:docPr id="39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24!R259C145:R261C146 \a \p </w:instrText>
      </w:r>
      <w:bookmarkStart w:id="677" w:name="_1488461851"/>
      <w:bookmarkStart w:id="678" w:name="_1451377040"/>
      <w:bookmarkEnd w:id="677"/>
      <w:bookmarkEnd w:id="67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90005" cy="3677285"/>
            <wp:effectExtent l="0" t="0" r="0" b="0"/>
            <wp:docPr id="39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25!R259C145:R261C146 \a \p </w:instrText>
      </w:r>
      <w:bookmarkStart w:id="679" w:name="_1488461852"/>
      <w:bookmarkStart w:id="680" w:name="_1451377038"/>
      <w:bookmarkEnd w:id="679"/>
      <w:bookmarkEnd w:id="68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90005" cy="3677285"/>
            <wp:effectExtent l="0" t="0" r="0" b="0"/>
            <wp:docPr id="40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26!R259C145:R261C146 \a \p </w:instrText>
      </w:r>
      <w:bookmarkStart w:id="681" w:name="_1488461853"/>
      <w:bookmarkStart w:id="682" w:name="_1451377037"/>
      <w:bookmarkEnd w:id="681"/>
      <w:bookmarkEnd w:id="68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97625" cy="3677285"/>
            <wp:effectExtent l="0" t="0" r="0" b="0"/>
            <wp:docPr id="40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27!R259C145:R261C146 \a \p </w:instrText>
      </w:r>
      <w:bookmarkStart w:id="683" w:name="_1488461854"/>
      <w:bookmarkStart w:id="684" w:name="_1451377035"/>
      <w:bookmarkEnd w:id="683"/>
      <w:bookmarkEnd w:id="68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97625" cy="3677285"/>
            <wp:effectExtent l="0" t="0" r="0" b="0"/>
            <wp:docPr id="40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28!R259C145:R261C146 \a \p </w:instrText>
      </w:r>
      <w:bookmarkStart w:id="685" w:name="_1488461855"/>
      <w:bookmarkStart w:id="686" w:name="_1451377033"/>
      <w:bookmarkEnd w:id="685"/>
      <w:bookmarkEnd w:id="68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90005" cy="3677285"/>
            <wp:effectExtent l="0" t="0" r="0" b="0"/>
            <wp:docPr id="40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29!R259C145:R261C146 \a \p </w:instrText>
      </w:r>
      <w:bookmarkStart w:id="687" w:name="_1488461856"/>
      <w:bookmarkStart w:id="688" w:name="_1451377032"/>
      <w:bookmarkEnd w:id="687"/>
      <w:bookmarkEnd w:id="68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90005" cy="3677285"/>
            <wp:effectExtent l="0" t="0" r="0" b="0"/>
            <wp:docPr id="40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30!R259C145:R261C146 \a \p </w:instrText>
      </w:r>
      <w:bookmarkStart w:id="689" w:name="_1488461857"/>
      <w:bookmarkStart w:id="690" w:name="_1451377030"/>
      <w:bookmarkEnd w:id="689"/>
      <w:bookmarkEnd w:id="69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97625" cy="3677285"/>
            <wp:effectExtent l="0" t="0" r="0" b="0"/>
            <wp:docPr id="40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31!R259C145:R261C146 \a \p </w:instrText>
      </w:r>
      <w:bookmarkStart w:id="691" w:name="_1488461858"/>
      <w:bookmarkStart w:id="692" w:name="_1451377029"/>
      <w:bookmarkEnd w:id="691"/>
      <w:bookmarkEnd w:id="69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94780" cy="3677285"/>
            <wp:effectExtent l="0" t="0" r="0" b="0"/>
            <wp:docPr id="40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32!R259C145:R261C146 \a \p </w:instrText>
      </w:r>
      <w:bookmarkStart w:id="693" w:name="_1488461859"/>
      <w:bookmarkStart w:id="694" w:name="_1451377027"/>
      <w:bookmarkEnd w:id="693"/>
      <w:bookmarkEnd w:id="69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0650" cy="3677285"/>
            <wp:effectExtent l="0" t="0" r="0" b="0"/>
            <wp:docPr id="40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33!R259C145:R261C146 \a \p </w:instrText>
      </w:r>
      <w:bookmarkStart w:id="695" w:name="_1488461860"/>
      <w:bookmarkStart w:id="696" w:name="_1451377025"/>
      <w:bookmarkEnd w:id="695"/>
      <w:bookmarkEnd w:id="69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73495" cy="3677285"/>
            <wp:effectExtent l="0" t="0" r="0" b="0"/>
            <wp:docPr id="40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34!R259C145:R261C146 \a \p </w:instrText>
      </w:r>
      <w:bookmarkStart w:id="697" w:name="_1488461861"/>
      <w:bookmarkStart w:id="698" w:name="_1451377024"/>
      <w:bookmarkEnd w:id="697"/>
      <w:bookmarkEnd w:id="69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0650" cy="3677285"/>
            <wp:effectExtent l="0" t="0" r="0" b="0"/>
            <wp:docPr id="40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35!R259C145:R261C146 \a \p </w:instrText>
      </w:r>
      <w:bookmarkStart w:id="699" w:name="_1488461863"/>
      <w:bookmarkStart w:id="700" w:name="_1451377022"/>
      <w:bookmarkEnd w:id="699"/>
      <w:bookmarkEnd w:id="70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73495" cy="3677285"/>
            <wp:effectExtent l="0" t="0" r="0" b="0"/>
            <wp:docPr id="41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36!R259C145:R261C146 \a \p </w:instrText>
      </w:r>
      <w:bookmarkStart w:id="701" w:name="_1488461864"/>
      <w:bookmarkStart w:id="702" w:name="_1451377021"/>
      <w:bookmarkEnd w:id="701"/>
      <w:bookmarkEnd w:id="70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73495" cy="3677285"/>
            <wp:effectExtent l="0" t="0" r="0" b="0"/>
            <wp:docPr id="41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37!R259C145:R261C146 \a \p </w:instrText>
      </w:r>
      <w:bookmarkStart w:id="703" w:name="_1488461865"/>
      <w:bookmarkStart w:id="704" w:name="_1451377019"/>
      <w:bookmarkEnd w:id="703"/>
      <w:bookmarkEnd w:id="70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0650" cy="3677285"/>
            <wp:effectExtent l="0" t="0" r="0" b="0"/>
            <wp:docPr id="41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38!R259C145:R261C146 \a \p </w:instrText>
      </w:r>
      <w:bookmarkStart w:id="705" w:name="_1488461866"/>
      <w:bookmarkStart w:id="706" w:name="_1451377017"/>
      <w:bookmarkEnd w:id="705"/>
      <w:bookmarkEnd w:id="70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0650" cy="3677285"/>
            <wp:effectExtent l="0" t="0" r="0" b="0"/>
            <wp:docPr id="41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fldChar w:fldCharType="begin"/>
      </w:r>
      <w:r>
        <w:rPr/>
        <w:instrText xml:space="preserve"> LINK Excel.Sheet.8 "D:\\СхТ\\Ленинградское СП\\ST_v_2_0.xls" к39!R259C145:R261C146 \a \p </w:instrText>
      </w:r>
      <w:bookmarkStart w:id="707" w:name="_1488461867"/>
      <w:bookmarkStart w:id="708" w:name="_1451377016"/>
      <w:bookmarkEnd w:id="707"/>
      <w:bookmarkEnd w:id="70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0650" cy="3677285"/>
            <wp:effectExtent l="0" t="0" r="0" b="0"/>
            <wp:docPr id="41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right="-461" w:hanging="0"/>
        <w:jc w:val="both"/>
        <w:rPr/>
      </w:pPr>
      <w:r>
        <w:rPr/>
      </w:r>
    </w:p>
    <w:p>
      <w:pPr>
        <w:pStyle w:val="Normal"/>
        <w:ind w:left="142" w:right="-461" w:hanging="0"/>
        <w:jc w:val="center"/>
        <w:rPr/>
      </w:pPr>
      <w:r>
        <w:rPr/>
      </w:r>
    </w:p>
    <w:sectPr>
      <w:headerReference w:type="default" r:id="rId535"/>
      <w:footerReference w:type="default" r:id="rId536"/>
      <w:type w:val="nextPage"/>
      <w:pgSz w:w="11906" w:h="16838"/>
      <w:pgMar w:left="1080" w:right="1080" w:gutter="0" w:header="227" w:top="1440" w:footer="22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Franklin Gothic Demi">
    <w:charset w:val="cc"/>
    <w:family w:val="swiss"/>
    <w:pitch w:val="variable"/>
  </w:font>
  <w:font w:name="Arial Unicode MS">
    <w:charset w:val="80"/>
    <w:family w:val="swiss"/>
    <w:pitch w:val="variable"/>
  </w:font>
  <w:font w:name="SimHei">
    <w:altName w:val="黑体"/>
    <w:charset w:val="86"/>
    <w:family w:val="modern"/>
    <w:pitch w:val="default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Aharoni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6" name="Группа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4" style="position:absolute;margin-left:56.4pt;margin-top:14.45pt;width:521.55pt;height:813.5pt" coordorigin="1128,289" coordsize="10431,16270">
              <v:rect id="shape_0" ID="Rectangle 15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3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3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3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3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3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3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4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4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4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1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88" name="Группа 1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95" style="position:absolute;margin-left:56.4pt;margin-top:14.45pt;width:521.55pt;height:813.5pt" coordorigin="1128,289" coordsize="10431,16270">
              <v:rect id="shape_0" ID="Rectangle 196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9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93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93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93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93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93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93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94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94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94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92" name="Группа 1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97" style="position:absolute;margin-left:56.4pt;margin-top:14.45pt;width:521.55pt;height:813.5pt" coordorigin="1128,289" coordsize="10431,16270">
              <v:rect id="shape_0" ID="Rectangle 198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96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96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96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9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96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96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96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97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97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97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96" name="Группа 1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99" style="position:absolute;margin-left:56.4pt;margin-top:14.45pt;width:521.55pt;height:813.5pt" coordorigin="1128,289" coordsize="10431,16270">
              <v:rect id="shape_0" ID="Rectangle 200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9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9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99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99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99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99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9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300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300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300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4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300" name="Группа 2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01" style="position:absolute;margin-left:56.4pt;margin-top:14.45pt;width:521.55pt;height:813.5pt" coordorigin="1128,289" coordsize="10431,16270">
              <v:rect id="shape_0" ID="Rectangle 202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30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30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30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302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302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302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302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303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303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303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5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304" name="Группа 2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03" style="position:absolute;margin-left:56.4pt;margin-top:14.45pt;width:521.55pt;height:813.5pt" coordorigin="1128,289" coordsize="10431,16270">
              <v:rect id="shape_0" ID="Rectangle 204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305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305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305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305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305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305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30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306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306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306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308" name="Группа 20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05" style="position:absolute;margin-left:56.4pt;margin-top:14.45pt;width:521.55pt;height:813.5pt" coordorigin="1128,289" coordsize="10431,16270">
              <v:rect id="shape_0" ID="Rectangle 206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308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308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30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308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30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308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308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309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30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309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7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312" name="Группа 2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07" style="position:absolute;margin-left:56.4pt;margin-top:14.45pt;width:521.55pt;height:813.5pt" coordorigin="1128,289" coordsize="10431,16270">
              <v:rect id="shape_0" ID="Rectangle 208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311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31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311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311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311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311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311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312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312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312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316" name="Группа 2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09" style="position:absolute;margin-left:56.4pt;margin-top:14.45pt;width:521.55pt;height:813.5pt" coordorigin="1128,289" coordsize="10431,16270">
              <v:rect id="shape_0" ID="Rectangle 210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31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314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314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31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31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314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31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315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315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31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320" name="Группа 2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11" style="position:absolute;margin-left:56.4pt;margin-top:14.45pt;width:521.55pt;height:813.5pt" coordorigin="1128,289" coordsize="10431,16270">
              <v:rect id="shape_0" ID="Rectangle 212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317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31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31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317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317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317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317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318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318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318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0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324" name="Группа 2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13" style="position:absolute;margin-left:56.4pt;margin-top:14.45pt;width:521.55pt;height:813.5pt" coordorigin="1128,289" coordsize="10431,16270">
              <v:rect id="shape_0" ID="Rectangle 214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320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320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320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320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320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320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32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321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321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32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30" name="Группа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6" style="position:absolute;margin-left:56.4pt;margin-top:14.45pt;width:521.55pt;height:813.5pt" coordorigin="1128,289" coordsize="10431,16270">
              <v:rect id="shape_0" ID="Rectangle 17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6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6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6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6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6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6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7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7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7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328" name="Группа 2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15" style="position:absolute;margin-left:56.4pt;margin-top:14.45pt;width:521.55pt;height:813.5pt" coordorigin="1128,289" coordsize="10431,16270">
              <v:rect id="shape_0" ID="Rectangle 216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32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323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323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323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323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323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323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324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324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324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2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332" name="Группа 2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17" style="position:absolute;margin-left:56.4pt;margin-top:14.45pt;width:521.55pt;height:813.5pt" coordorigin="1128,289" coordsize="10431,16270">
              <v:rect id="shape_0" ID="Rectangle 218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326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326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326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32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326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326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326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327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327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327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3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336" name="Группа 2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19" style="position:absolute;margin-left:56.4pt;margin-top:14.45pt;width:521.55pt;height:813.5pt" coordorigin="1128,289" coordsize="10431,16270">
              <v:rect id="shape_0" ID="Rectangle 220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32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32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329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329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329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329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32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330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330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330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340" name="Группа 2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21" style="position:absolute;margin-left:56.4pt;margin-top:14.45pt;width:521.55pt;height:813.5pt" coordorigin="1128,289" coordsize="10431,16270">
              <v:rect id="shape_0" ID="Rectangle 222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33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33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33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332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332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332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332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333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333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333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344" name="Группа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23" style="position:absolute;margin-left:56.4pt;margin-top:14.45pt;width:521.55pt;height:813.5pt" coordorigin="1128,289" coordsize="10431,16270">
              <v:rect id="shape_0" ID="Rectangle 224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335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335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335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335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335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335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33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336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336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336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348" name="Группа 2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26" style="position:absolute;margin-left:56.4pt;margin-top:14.45pt;width:521.55pt;height:813.5pt" coordorigin="1128,289" coordsize="10431,16270">
              <v:rect id="shape_0" ID="Rectangle 226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338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338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33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338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33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338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338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339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33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339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352" name="Группа 2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28" style="position:absolute;margin-left:56.4pt;margin-top:14.45pt;width:521.55pt;height:813.5pt" coordorigin="1128,289" coordsize="10431,16270">
              <v:rect id="shape_0" ID="Rectangle 228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341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34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341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341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341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341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341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342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342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342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353" name="Группа 2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30" style="position:absolute;margin-left:56.4pt;margin-top:14.45pt;width:521.55pt;height:813.5pt" coordorigin="1128,289" coordsize="10431,16270">
              <v:rect id="shape_0" ID="Rectangle 230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34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344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344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34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34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344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34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345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345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34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2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377" name="Группа 2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32" style="position:absolute;margin-left:56.4pt;margin-top:14.45pt;width:521.55pt;height:813.5pt" coordorigin="1128,289" coordsize="10431,16270">
              <v:rect id="shape_0" ID="Rectangle 232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347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34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3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347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347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347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347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348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348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348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2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415" name="Группа 2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34" style="position:absolute;margin-left:56.4pt;margin-top:14.45pt;width:521.55pt;height:813.5pt" coordorigin="1128,289" coordsize="10431,16270">
              <v:rect id="shape_0" ID="Rectangle 234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350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350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350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350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350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350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35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351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351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35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34" name="Группа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8" style="position:absolute;margin-left:56.4pt;margin-top:14.45pt;width:521.55pt;height:813.5pt" coordorigin="1128,289" coordsize="10431,16270">
              <v:rect id="shape_0" ID="Rectangle 19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9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9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9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9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30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30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30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38" name="Группа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0" style="position:absolute;margin-left:56.4pt;margin-top:14.45pt;width:521.55pt;height:813.5pt" coordorigin="1128,289" coordsize="10431,16270">
              <v:rect id="shape_0" ID="Rectangle 21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3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3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3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32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32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32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32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33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33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33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42" name="Группа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2" style="position:absolute;margin-left:56.4pt;margin-top:14.45pt;width:521.55pt;height:813.5pt" coordorigin="1128,289" coordsize="10431,16270">
              <v:rect id="shape_0" ID="Rectangle 23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35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35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35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35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35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35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3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36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36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36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46" name="Группа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4" style="position:absolute;margin-left:56.4pt;margin-top:14.45pt;width:521.55pt;height:813.5pt" coordorigin="1128,289" coordsize="10431,16270">
              <v:rect id="shape_0" ID="Rectangle 25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38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38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3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38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3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38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38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39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3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39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50" name="Группа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6" style="position:absolute;margin-left:56.4pt;margin-top:14.45pt;width:521.55pt;height:813.5pt" coordorigin="1128,289" coordsize="10431,16270">
              <v:rect id="shape_0" ID="Rectangle 27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41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4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41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41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41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41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41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42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42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42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54" name="Группа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8" style="position:absolute;margin-left:56.4pt;margin-top:14.45pt;width:521.55pt;height:813.5pt" coordorigin="1128,289" coordsize="10431,16270">
              <v:rect id="shape_0" ID="Rectangle 29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4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44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44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4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4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44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4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45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45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4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58" name="Группа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30" style="position:absolute;margin-left:56.4pt;margin-top:14.45pt;width:521.55pt;height:813.5pt" coordorigin="1128,289" coordsize="10431,16270">
              <v:rect id="shape_0" ID="Rectangle 31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47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4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47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47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47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47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48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48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48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6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56.4pt;margin-top:14.45pt;width:521.55pt;height:813.5pt" coordorigin="1128,289" coordsize="10431,16270">
              <v:rect id="shape_0" ID="Rectangle 33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50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50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50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50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50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50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5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51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51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5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66" name="Группа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34" style="position:absolute;margin-left:56.4pt;margin-top:14.45pt;width:521.55pt;height:813.5pt" coordorigin="1128,289" coordsize="10431,16270">
              <v:rect id="shape_0" ID="Rectangle 35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5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53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53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53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53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53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53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54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54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54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70" name="Группа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36" style="position:absolute;margin-left:56.4pt;margin-top:14.45pt;width:521.55pt;height:813.5pt" coordorigin="1128,289" coordsize="10431,16270">
              <v:rect id="shape_0" ID="Rectangle 37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56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56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56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5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56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56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56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57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57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57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74" name="Группа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38" style="position:absolute;margin-left:56.4pt;margin-top:14.45pt;width:521.55pt;height:813.5pt" coordorigin="1128,289" coordsize="10431,16270">
              <v:rect id="shape_0" ID="Rectangle 39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5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59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59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59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59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5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60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60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60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78" name="Группа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0" style="position:absolute;margin-left:56.4pt;margin-top:14.45pt;width:521.55pt;height:813.5pt" coordorigin="1128,289" coordsize="10431,16270">
              <v:rect id="shape_0" ID="Rectangle 41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6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6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6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62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62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62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62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63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63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63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82" name="Группа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2" style="position:absolute;margin-left:56.4pt;margin-top:14.45pt;width:521.55pt;height:813.5pt" coordorigin="1128,289" coordsize="10431,16270">
              <v:rect id="shape_0" ID="Rectangle 43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65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65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65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65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65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65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6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66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66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66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86" name="Группа 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4" style="position:absolute;margin-left:56.4pt;margin-top:14.45pt;width:521.55pt;height:813.5pt" coordorigin="1128,289" coordsize="10431,16270">
              <v:rect id="shape_0" ID="Rectangle 45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68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68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6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68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6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68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68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69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6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69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90" name="Группа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6" style="position:absolute;margin-left:56.4pt;margin-top:14.45pt;width:521.55pt;height:813.5pt" coordorigin="1128,289" coordsize="10431,16270">
              <v:rect id="shape_0" ID="Rectangle 47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71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7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71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71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71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71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71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72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72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72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94" name="Группа 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8" style="position:absolute;margin-left:56.4pt;margin-top:14.45pt;width:521.55pt;height:813.5pt" coordorigin="1128,289" coordsize="10431,16270">
              <v:rect id="shape_0" ID="Rectangle 49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7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74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74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7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7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74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7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75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75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7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95" name="Группа 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0" style="position:absolute;margin-left:56.4pt;margin-top:14.45pt;width:521.55pt;height:813.5pt" coordorigin="1128,289" coordsize="10431,16270">
              <v:rect id="shape_0" ID="Rectangle 51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77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7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7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77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77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77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77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78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78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78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98" name="Группа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2" style="position:absolute;margin-left:56.4pt;margin-top:14.45pt;width:521.55pt;height:813.5pt" coordorigin="1128,289" coordsize="10431,16270">
              <v:rect id="shape_0" ID="Rectangle 54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80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80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80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80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80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80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8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81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81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8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720725</wp:posOffset>
              </wp:positionH>
              <wp:positionV relativeFrom="page">
                <wp:posOffset>181610</wp:posOffset>
              </wp:positionV>
              <wp:extent cx="6605905" cy="10331450"/>
              <wp:effectExtent l="13335" t="12700" r="12065" b="12700"/>
              <wp:wrapNone/>
              <wp:docPr id="1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6000" cy="10331280"/>
                        <a:chOff x="0" y="0"/>
                        <a:chExt cx="660600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0600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8876160"/>
                          <a:ext cx="720" cy="536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871120"/>
                          <a:ext cx="659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8880480"/>
                          <a:ext cx="720" cy="144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4320" y="8880480"/>
                          <a:ext cx="720" cy="144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5400" y="8880480"/>
                          <a:ext cx="720" cy="144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6840" y="8876160"/>
                          <a:ext cx="720" cy="144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4400" y="9421560"/>
                          <a:ext cx="1440" cy="3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1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1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9252000"/>
                          <a:ext cx="2916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6680" y="9236160"/>
                          <a:ext cx="36324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8800" y="9252000"/>
                          <a:ext cx="8496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5200" y="9252000"/>
                          <a:ext cx="5061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1240" y="9252000"/>
                          <a:ext cx="3301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60320" y="9430920"/>
                          <a:ext cx="487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60320" y="9590400"/>
                          <a:ext cx="48708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62840" y="8910360"/>
                          <a:ext cx="4015800" cy="47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 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418320"/>
                          <a:ext cx="659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236880"/>
                          <a:ext cx="2517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053280"/>
                          <a:ext cx="251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2640"/>
                          <a:ext cx="251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599400"/>
                          <a:ext cx="251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600" y="9435960"/>
                          <a:ext cx="1585440" cy="16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2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6200" y="0"/>
                            <a:ext cx="849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600" y="9614520"/>
                          <a:ext cx="1585440" cy="15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2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ГИ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200" y="0"/>
                            <a:ext cx="8496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Лобанов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600" y="9798120"/>
                          <a:ext cx="1585440" cy="15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2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Гл.спец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200" y="0"/>
                            <a:ext cx="8496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рипни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600" y="9977040"/>
                          <a:ext cx="1585440" cy="16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2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200" y="0"/>
                            <a:ext cx="849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идоренк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600" y="10154880"/>
                          <a:ext cx="1585440" cy="15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2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6200" y="0"/>
                            <a:ext cx="8496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692600" y="9421560"/>
                          <a:ext cx="720" cy="89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71840" y="9460080"/>
                          <a:ext cx="2077560" cy="83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Схема теплоснаб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Приложениея Часть 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96920" y="9601200"/>
                          <a:ext cx="1905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6560" y="9783360"/>
                          <a:ext cx="1905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840" y="9421560"/>
                          <a:ext cx="720" cy="3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21400" y="9430920"/>
                          <a:ext cx="4863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uk-U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ru-RU"/>
                              </w:rPr>
                              <w:t>адия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05720" y="9430920"/>
                          <a:ext cx="7682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09680" y="9613800"/>
                          <a:ext cx="76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73680" y="9605160"/>
                          <a:ext cx="72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4040" y="9605520"/>
                          <a:ext cx="72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20680" y="9836280"/>
                          <a:ext cx="1852200" cy="4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ООО «ПИТП»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56.75pt;margin-top:14.3pt;width:520.15pt;height:813.5pt" coordorigin="1135,286" coordsize="10403,16270">
              <v:rect id="shape_0" ID="Rectangle 1" stroked="t" o:allowincell="f" style="position:absolute;left:1135;top:286;width:10402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51,14264" to="1651,15107" ID="Line 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0,14256" to="11525,14256" ID="Line 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2,14271" to="2272,16545" ID="Line 1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93,14271" to="3693,16545" ID="Line 1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45,14271" to="4545,16545" ID="Line 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14,14264" to="5114,16537" ID="Line 1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78,15123" to="9379,15685" ID="Line 1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0,15981" to="5103,15981" ID="Line 1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40,16267" to="5103,16267" ID="Line 1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4856;width:458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1;top:14831;width:571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4;top:14856;width:133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26;top:14856;width:796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70;top:14856;width:519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19;top:15138;width:766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19;top:15389;width:766;height:296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71;top:14318;width:6323;height:7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 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41,15118" to="11526,15118" ID="Line 1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8,14832" to="5111,14832" ID="Line 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0,14543" to="5103,14543" ID="Line 2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40,15691" to="5103,15691" ID="Line 2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40,15403" to="5103,15403" ID="Line 2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alt="Group 1" style="position:absolute;left:1155;top:15146;width:2497;height:252">
                <v:shape id="shape_0" stroked="f" o:allowincell="f" style="position:absolute;left:1155;top:15146;width:1105;height:251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4;top:15146;width:1337;height:251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2" style="position:absolute;left:1155;top:15427;width:2497;height:251">
                <v:shape id="shape_0" stroked="f" o:allowincell="f" style="position:absolute;left:1155;top:15427;width:1105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ГИ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4;top:15427;width:1337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Лобан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3" style="position:absolute;left:1155;top:15716;width:2497;height:251">
                <v:shape id="shape_0" stroked="f" o:allowincell="f" style="position:absolute;left:1155;top:15716;width:1105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Гл.спе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4;top:15716;width:1337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рип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4" style="position:absolute;left:1155;top:15998;width:2497;height:252">
                <v:shape id="shape_0" stroked="f" o:allowincell="f" style="position:absolute;left:1155;top:15998;width:110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4;top:15998;width:1337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Сидорен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5" style="position:absolute;left:1155;top:16278;width:2497;height:251">
                <v:shape id="shape_0" stroked="f" o:allowincell="f" style="position:absolute;left:1155;top:16278;width:1105;height:250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4;top:16278;width:1337;height:250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</v:group>
              <v:line id="shape_0" from="8525,15123" to="8525,16537" ID="Line 2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85;top:15183;width:3271;height:13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Схема теплоснабж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Приложениея Часть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32,15406" to="11531,15406" ID="Line 3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31,15693" to="11530,15693" ID="Line 3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31,15123" to="10231,15685" ID="Line 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70;top:15138;width:765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uk-U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ru-RU"/>
                        </w:rPr>
                        <w:t>ад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78;top:15138;width:1209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84;top:15426;width:1208;height:250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line id="shape_0" from="8810,15412" to="8810,15685" ID="Line 3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94,15413" to="9094,15686" ID="Line 3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69;top:15776;width:2916;height:71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ООО «ПИТП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01" name="Группа 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4" style="position:absolute;margin-left:56.4pt;margin-top:14.45pt;width:521.55pt;height:813.5pt" coordorigin="1128,289" coordsize="10431,16270">
              <v:rect id="shape_0" ID="Rectangle 56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8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83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83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83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83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83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83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84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84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84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04" name="Группа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6" style="position:absolute;margin-left:56.4pt;margin-top:14.45pt;width:521.55pt;height:813.5pt" coordorigin="1128,289" coordsize="10431,16270">
              <v:rect id="shape_0" ID="Rectangle 58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86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86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86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8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86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86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86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87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87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87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07" name="Группа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8" style="position:absolute;margin-left:56.4pt;margin-top:14.45pt;width:521.55pt;height:813.5pt" coordorigin="1128,289" coordsize="10431,16270">
              <v:rect id="shape_0" ID="Rectangle 60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8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8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89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89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89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89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8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90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90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90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10" name="Группа 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60" style="position:absolute;margin-left:56.4pt;margin-top:14.45pt;width:521.55pt;height:813.5pt" coordorigin="1128,289" coordsize="10431,16270">
              <v:rect id="shape_0" ID="Rectangle 62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9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9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9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92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92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92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92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93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93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93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13" name="Группа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62" style="position:absolute;margin-left:56.4pt;margin-top:14.45pt;width:521.55pt;height:813.5pt" coordorigin="1128,289" coordsize="10431,16270">
              <v:rect id="shape_0" ID="Rectangle 64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95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95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95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95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95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95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9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96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96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96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16" name="Группа 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64" style="position:absolute;margin-left:56.4pt;margin-top:14.45pt;width:521.55pt;height:813.5pt" coordorigin="1128,289" coordsize="10431,16270">
              <v:rect id="shape_0" ID="Rectangle 66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98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98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9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98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9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98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98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99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9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99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19" name="Группа 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66" style="position:absolute;margin-left:56.4pt;margin-top:14.45pt;width:521.55pt;height:813.5pt" coordorigin="1128,289" coordsize="10431,16270">
              <v:rect id="shape_0" ID="Rectangle 68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01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0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01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01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01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01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01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02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02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02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22" name="Группа 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68" style="position:absolute;margin-left:56.4pt;margin-top:14.45pt;width:521.55pt;height:813.5pt" coordorigin="1128,289" coordsize="10431,16270">
              <v:rect id="shape_0" ID="Rectangle 70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0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04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04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0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0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04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0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05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05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0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25" name="Группа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0" style="position:absolute;margin-left:56.4pt;margin-top:14.45pt;width:521.55pt;height:813.5pt" coordorigin="1128,289" coordsize="10431,16270">
              <v:rect id="shape_0" ID="Rectangle 72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07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0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0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07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07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07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07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08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08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08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28" name="Группа 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2" style="position:absolute;margin-left:56.4pt;margin-top:14.45pt;width:521.55pt;height:813.5pt" coordorigin="1128,289" coordsize="10431,16270">
              <v:rect id="shape_0" ID="Rectangle 74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10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10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10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10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10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10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1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11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11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1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" name="Группа 1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65" style="position:absolute;margin-left:56.4pt;margin-top:14.45pt;width:521.55pt;height:813.5pt" coordorigin="1128,289" coordsize="10431,16270">
              <v:rect id="shape_0" ID="Rectangle 52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5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5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5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5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5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5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6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6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6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31" name="Группа 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4" style="position:absolute;margin-left:56.4pt;margin-top:14.45pt;width:521.55pt;height:813.5pt" coordorigin="1128,289" coordsize="10431,16270">
              <v:rect id="shape_0" ID="Rectangle 76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1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13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13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13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13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13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13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14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14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14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34" name="Группа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6" style="position:absolute;margin-left:56.4pt;margin-top:14.45pt;width:521.55pt;height:813.5pt" coordorigin="1128,289" coordsize="10431,16270">
              <v:rect id="shape_0" ID="Rectangle 78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16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16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16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1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16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16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16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17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17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17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37" name="Группа 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8" style="position:absolute;margin-left:56.4pt;margin-top:14.45pt;width:521.55pt;height:813.5pt" coordorigin="1128,289" coordsize="10431,16270">
              <v:rect id="shape_0" ID="Rectangle 80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1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1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19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19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19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19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1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20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20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20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40" name="Группа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80" style="position:absolute;margin-left:56.4pt;margin-top:14.45pt;width:521.55pt;height:813.5pt" coordorigin="1128,289" coordsize="10431,16270">
              <v:rect id="shape_0" ID="Rectangle 82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2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2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2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22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22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22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22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23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23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23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43" name="Группа 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82" style="position:absolute;margin-left:56.4pt;margin-top:14.45pt;width:521.55pt;height:813.5pt" coordorigin="1128,289" coordsize="10431,16270">
              <v:rect id="shape_0" ID="Rectangle 84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25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25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25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25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25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25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2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26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26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26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46" name="Группа 8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84" style="position:absolute;margin-left:56.4pt;margin-top:14.45pt;width:521.55pt;height:813.5pt" coordorigin="1128,289" coordsize="10431,16270">
              <v:rect id="shape_0" ID="Rectangle 86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28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28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2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28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2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28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28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29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2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29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49" name="Группа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86" style="position:absolute;margin-left:56.4pt;margin-top:14.45pt;width:521.55pt;height:813.5pt" coordorigin="1128,289" coordsize="10431,16270">
              <v:rect id="shape_0" ID="Rectangle 88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31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3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31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31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31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31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31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32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32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32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52" name="Группа 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88" style="position:absolute;margin-left:56.4pt;margin-top:14.45pt;width:521.55pt;height:813.5pt" coordorigin="1128,289" coordsize="10431,16270">
              <v:rect id="shape_0" ID="Rectangle 90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3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34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34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3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3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34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3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35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35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3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1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55" name="Группа 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90" style="position:absolute;margin-left:56.4pt;margin-top:14.45pt;width:521.55pt;height:813.5pt" coordorigin="1128,289" coordsize="10431,16270">
              <v:rect id="shape_0" ID="Rectangle 92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37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3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3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37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37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37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37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38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38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38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58" name="Группа 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92" style="position:absolute;margin-left:56.4pt;margin-top:14.45pt;width:521.55pt;height:813.5pt" coordorigin="1128,289" coordsize="10431,16270">
              <v:rect id="shape_0" ID="Rectangle 94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40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40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40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40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40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40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4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41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41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4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6" name="Группа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" style="position:absolute;margin-left:56.4pt;margin-top:14.45pt;width:521.55pt;height:813.5pt" coordorigin="1128,289" coordsize="10431,16270">
              <v:rect id="shape_0" ID="Rectangle 5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8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8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8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8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8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9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9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61" name="Группа 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94" style="position:absolute;margin-left:56.4pt;margin-top:14.45pt;width:521.55pt;height:813.5pt" coordorigin="1128,289" coordsize="10431,16270">
              <v:rect id="shape_0" ID="Rectangle 96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43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43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43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43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43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43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44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44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44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64" name="Группа 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96" style="position:absolute;margin-left:56.4pt;margin-top:14.45pt;width:521.55pt;height:813.5pt" coordorigin="1128,289" coordsize="10431,16270">
              <v:rect id="shape_0" ID="Rectangle 98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46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46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46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46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46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46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47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47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47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65" name="Группа 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98" style="position:absolute;margin-left:56.4pt;margin-top:14.45pt;width:521.55pt;height:813.5pt" coordorigin="1128,289" coordsize="10431,16270">
              <v:rect id="shape_0" ID="Rectangle 100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4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4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49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49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49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49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4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50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50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50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9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67" name="Группа 1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00" style="position:absolute;margin-left:56.4pt;margin-top:14.45pt;width:521.55pt;height:813.5pt" coordorigin="1128,289" coordsize="10431,16270">
              <v:rect id="shape_0" ID="Rectangle 102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5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5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5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52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52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52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52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53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53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53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69" name="Группа 1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02" style="position:absolute;margin-left:56.4pt;margin-top:14.45pt;width:521.55pt;height:813.5pt" coordorigin="1128,289" coordsize="10431,16270">
              <v:rect id="shape_0" ID="Rectangle 104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55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55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55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55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55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55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5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56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56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56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71" name="Группа 10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04" style="position:absolute;margin-left:56.4pt;margin-top:14.45pt;width:521.55pt;height:813.5pt" coordorigin="1128,289" coordsize="10431,16270">
              <v:rect id="shape_0" ID="Rectangle 106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58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58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58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5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58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58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59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59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2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73" name="Группа 1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06" style="position:absolute;margin-left:56.4pt;margin-top:14.45pt;width:521.55pt;height:813.5pt" coordorigin="1128,289" coordsize="10431,16270">
              <v:rect id="shape_0" ID="Rectangle 108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61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6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61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61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61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61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61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62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62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62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3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75" name="Группа 1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08" style="position:absolute;margin-left:56.4pt;margin-top:14.45pt;width:521.55pt;height:813.5pt" coordorigin="1128,289" coordsize="10431,16270">
              <v:rect id="shape_0" ID="Rectangle 110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6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64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64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6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6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64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6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65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65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6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77" name="Группа 1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10" style="position:absolute;margin-left:56.4pt;margin-top:14.45pt;width:521.55pt;height:813.5pt" coordorigin="1128,289" coordsize="10431,16270">
              <v:rect id="shape_0" ID="Rectangle 112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67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6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6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67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67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67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67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68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68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68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79" name="Группа 1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12" style="position:absolute;margin-left:56.4pt;margin-top:14.45pt;width:521.55pt;height:813.5pt" coordorigin="1128,289" coordsize="10431,16270">
              <v:rect id="shape_0" ID="Rectangle 114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70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70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70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70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70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70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7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71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71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7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0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56.4pt;margin-top:14.45pt;width:521.55pt;height:813.5pt" coordorigin="1128,289" coordsize="10431,16270">
              <v:rect id="shape_0" ID="Rectangle 7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1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1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1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1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1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1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2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2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2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81" name="Группа 1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14" style="position:absolute;margin-left:56.4pt;margin-top:14.45pt;width:521.55pt;height:813.5pt" coordorigin="1128,289" coordsize="10431,16270">
              <v:rect id="shape_0" ID="Rectangle 116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7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73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73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73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73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73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73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74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74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74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83" name="Группа 1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16" style="position:absolute;margin-left:56.4pt;margin-top:14.45pt;width:521.55pt;height:813.5pt" coordorigin="1128,289" coordsize="10431,16270">
              <v:rect id="shape_0" ID="Rectangle 118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76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76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76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7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76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76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76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77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77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77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85" name="Группа 1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18" style="position:absolute;margin-left:56.4pt;margin-top:14.45pt;width:521.55pt;height:813.5pt" coordorigin="1128,289" coordsize="10431,16270">
              <v:rect id="shape_0" ID="Rectangle 120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7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7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79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79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79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79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7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80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80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80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87" name="Группа 1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20" style="position:absolute;margin-left:56.4pt;margin-top:14.45pt;width:521.55pt;height:813.5pt" coordorigin="1128,289" coordsize="10431,16270">
              <v:rect id="shape_0" ID="Rectangle 122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8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8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8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82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82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82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82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83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83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83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89" name="Группа 1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22" style="position:absolute;margin-left:56.4pt;margin-top:14.45pt;width:521.55pt;height:813.5pt" coordorigin="1128,289" coordsize="10431,16270">
              <v:rect id="shape_0" ID="Rectangle 124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85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85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85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85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85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85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8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86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86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86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91" name="Группа 1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24" style="position:absolute;margin-left:56.4pt;margin-top:14.45pt;width:521.55pt;height:813.5pt" coordorigin="1128,289" coordsize="10431,16270">
              <v:rect id="shape_0" ID="Rectangle 126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88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88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8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88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8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88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88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89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8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89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93" name="Группа 1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26" style="position:absolute;margin-left:56.4pt;margin-top:14.45pt;width:521.55pt;height:813.5pt" coordorigin="1128,289" coordsize="10431,16270">
              <v:rect id="shape_0" ID="Rectangle 128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91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9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91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91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91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91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91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92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92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92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95" name="Группа 1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28" style="position:absolute;margin-left:56.4pt;margin-top:14.45pt;width:521.55pt;height:813.5pt" coordorigin="1128,289" coordsize="10431,16270">
              <v:rect id="shape_0" ID="Rectangle 130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9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94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94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9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9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94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9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95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95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9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97" name="Группа 1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30" style="position:absolute;margin-left:56.4pt;margin-top:14.45pt;width:521.55pt;height:813.5pt" coordorigin="1128,289" coordsize="10431,16270">
              <v:rect id="shape_0" ID="Rectangle 132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97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9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9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97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97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97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97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98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98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98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99" name="Группа 1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32" style="position:absolute;margin-left:56.4pt;margin-top:14.45pt;width:521.55pt;height:813.5pt" coordorigin="1128,289" coordsize="10431,16270">
              <v:rect id="shape_0" ID="Rectangle 134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00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00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00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00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00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00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0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01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01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0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4" name="Группа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8" style="position:absolute;margin-left:56.4pt;margin-top:14.45pt;width:521.55pt;height:813.5pt" coordorigin="1128,289" coordsize="10431,16270">
              <v:rect id="shape_0" ID="Rectangle 9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4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4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4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5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5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01" name="Группа 1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34" style="position:absolute;margin-left:56.4pt;margin-top:14.45pt;width:521.55pt;height:813.5pt" coordorigin="1128,289" coordsize="10431,16270">
              <v:rect id="shape_0" ID="Rectangle 136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0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03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03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03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03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03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03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04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04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04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03" name="Группа 1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36" style="position:absolute;margin-left:56.4pt;margin-top:14.45pt;width:521.55pt;height:813.5pt" coordorigin="1128,289" coordsize="10431,16270">
              <v:rect id="shape_0" ID="Rectangle 138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06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06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06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0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06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06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06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07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07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07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05" name="Группа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38" style="position:absolute;margin-left:56.4pt;margin-top:14.45pt;width:521.55pt;height:813.5pt" coordorigin="1128,289" coordsize="10431,16270">
              <v:rect id="shape_0" ID="Rectangle 140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0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0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09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09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09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09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0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10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10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10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07" name="Группа 1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40" style="position:absolute;margin-left:56.4pt;margin-top:14.45pt;width:521.55pt;height:813.5pt" coordorigin="1128,289" coordsize="10431,16270">
              <v:rect id="shape_0" ID="Rectangle 142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1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1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1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12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12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12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12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13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13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13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09" name="Группа 1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42" style="position:absolute;margin-left:56.4pt;margin-top:14.45pt;width:521.55pt;height:813.5pt" coordorigin="1128,289" coordsize="10431,16270">
              <v:rect id="shape_0" ID="Rectangle 144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15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15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15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15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15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15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16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16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16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11" name="Группа 1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44" style="position:absolute;margin-left:56.4pt;margin-top:14.45pt;width:521.55pt;height:813.5pt" coordorigin="1128,289" coordsize="10431,16270">
              <v:rect id="shape_0" ID="Rectangle 146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18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18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1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18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1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18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18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19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1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19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13" name="Группа 1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46" style="position:absolute;margin-left:56.4pt;margin-top:14.45pt;width:521.55pt;height:813.5pt" coordorigin="1128,289" coordsize="10431,16270">
              <v:rect id="shape_0" ID="Rectangle 148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21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2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21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21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21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21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21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22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22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22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3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15" name="Группа 1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48" style="position:absolute;margin-left:56.4pt;margin-top:14.45pt;width:521.55pt;height:813.5pt" coordorigin="1128,289" coordsize="10431,16270">
              <v:rect id="shape_0" ID="Rectangle 150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2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24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24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2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2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24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2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25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25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2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17" name="Группа 1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50" style="position:absolute;margin-left:56.4pt;margin-top:14.45pt;width:521.55pt;height:813.5pt" coordorigin="1128,289" coordsize="10431,16270">
              <v:rect id="shape_0" ID="Rectangle 152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27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2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2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27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27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27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27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28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28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28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19" name="Группа 1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52" style="position:absolute;margin-left:56.4pt;margin-top:14.45pt;width:521.55pt;height:813.5pt" coordorigin="1128,289" coordsize="10431,16270">
              <v:rect id="shape_0" ID="Rectangle 154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30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30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30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30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30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30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3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31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31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3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18" name="Группа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0" style="position:absolute;margin-left:56.4pt;margin-top:14.45pt;width:521.55pt;height:813.5pt" coordorigin="1128,289" coordsize="10431,16270">
              <v:rect id="shape_0" ID="Rectangle 11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17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1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1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17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17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17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17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18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18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18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21" name="Группа 1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54" style="position:absolute;margin-left:56.4pt;margin-top:14.45pt;width:521.55pt;height:813.5pt" coordorigin="1128,289" coordsize="10431,16270">
              <v:rect id="shape_0" ID="Rectangle 156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3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33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33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33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33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33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33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34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34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34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23" name="Группа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56" style="position:absolute;margin-left:56.4pt;margin-top:14.45pt;width:521.55pt;height:813.5pt" coordorigin="1128,289" coordsize="10431,16270">
              <v:rect id="shape_0" ID="Rectangle 158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36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36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36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3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36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36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36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37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37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37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25" name="Группа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58" style="position:absolute;margin-left:56.4pt;margin-top:14.45pt;width:521.55pt;height:813.5pt" coordorigin="1128,289" coordsize="10431,16270">
              <v:rect id="shape_0" ID="Rectangle 160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3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3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39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39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39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39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3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40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40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40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27" name="Группа 1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60" style="position:absolute;margin-left:56.4pt;margin-top:14.45pt;width:521.55pt;height:813.5pt" coordorigin="1128,289" coordsize="10431,16270">
              <v:rect id="shape_0" ID="Rectangle 162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4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42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42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42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42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43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43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43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29" name="Группа 1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62" style="position:absolute;margin-left:56.4pt;margin-top:14.45pt;width:521.55pt;height:813.5pt" coordorigin="1128,289" coordsize="10431,16270">
              <v:rect id="shape_0" ID="Rectangle 164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45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45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45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45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45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45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4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46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46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46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31" name="Группа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64" style="position:absolute;margin-left:56.4pt;margin-top:14.45pt;width:521.55pt;height:813.5pt" coordorigin="1128,289" coordsize="10431,16270">
              <v:rect id="shape_0" ID="Rectangle 166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48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48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4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48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4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48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48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49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4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49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33" name="Группа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67" style="position:absolute;margin-left:56.4pt;margin-top:14.45pt;width:521.55pt;height:813.5pt" coordorigin="1128,289" coordsize="10431,16270">
              <v:rect id="shape_0" ID="Rectangle 168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51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5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51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51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51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51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51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52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52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52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35" name="Группа 1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69" style="position:absolute;margin-left:56.4pt;margin-top:14.45pt;width:521.55pt;height:813.5pt" coordorigin="1128,289" coordsize="10431,16270">
              <v:rect id="shape_0" ID="Rectangle 170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5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54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54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5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5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54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5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55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55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5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37" name="Группа 1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71" style="position:absolute;margin-left:56.4pt;margin-top:14.45pt;width:521.55pt;height:813.5pt" coordorigin="1128,289" coordsize="10431,16270">
              <v:rect id="shape_0" ID="Rectangle 172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57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5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5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57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57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57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57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58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58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58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39" name="Группа 1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73" style="position:absolute;margin-left:56.4pt;margin-top:14.45pt;width:521.55pt;height:813.5pt" coordorigin="1128,289" coordsize="10431,16270">
              <v:rect id="shape_0" ID="Rectangle 174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60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60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60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60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60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60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6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61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61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6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2" name="Группа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2" style="position:absolute;margin-left:56.4pt;margin-top:14.45pt;width:521.55pt;height:813.5pt" coordorigin="1128,289" coordsize="10431,16270">
              <v:rect id="shape_0" ID="Rectangle 13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0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0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0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0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0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0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1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1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40" name="Группа 1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75" style="position:absolute;margin-left:56.4pt;margin-top:14.45pt;width:521.55pt;height:813.5pt" coordorigin="1128,289" coordsize="10431,16270">
              <v:rect id="shape_0" ID="Rectangle 176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6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63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63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63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63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63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63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64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64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64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55" name="Группа 1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77" style="position:absolute;margin-left:56.4pt;margin-top:14.45pt;width:521.55pt;height:813.5pt" coordorigin="1128,289" coordsize="10431,16270">
              <v:rect id="shape_0" ID="Rectangle 178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66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66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66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6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66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66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66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67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67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67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56" name="Группа 1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79" style="position:absolute;margin-left:56.4pt;margin-top:14.45pt;width:521.55pt;height:813.5pt" coordorigin="1128,289" coordsize="10431,16270">
              <v:rect id="shape_0" ID="Rectangle 180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6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6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69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69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69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69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6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70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70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70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60" name="Группа 1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81" style="position:absolute;margin-left:56.4pt;margin-top:14.45pt;width:521.55pt;height:813.5pt" coordorigin="1128,289" coordsize="10431,16270">
              <v:rect id="shape_0" ID="Rectangle 182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7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7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7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72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72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72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72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73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73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73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64" name="Группа 1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83" style="position:absolute;margin-left:56.4pt;margin-top:14.45pt;width:521.55pt;height:813.5pt" coordorigin="1128,289" coordsize="10431,16270">
              <v:rect id="shape_0" ID="Rectangle 184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75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75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75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75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75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75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7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76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76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76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68" name="Группа 18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85" style="position:absolute;margin-left:56.4pt;margin-top:14.45pt;width:521.55pt;height:813.5pt" coordorigin="1128,289" coordsize="10431,16270">
              <v:rect id="shape_0" ID="Rectangle 186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78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78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7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78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7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78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78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79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7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79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72" name="Группа 1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87" style="position:absolute;margin-left:56.4pt;margin-top:14.45pt;width:521.55pt;height:813.5pt" coordorigin="1128,289" coordsize="10431,16270">
              <v:rect id="shape_0" ID="Rectangle 188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81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8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81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81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81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81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81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82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82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82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76" name="Группа 18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89" style="position:absolute;margin-left:56.4pt;margin-top:14.45pt;width:521.55pt;height:813.5pt" coordorigin="1128,289" coordsize="10431,16270">
              <v:rect id="shape_0" ID="Rectangle 190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8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84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84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8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8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84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8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85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85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8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80" name="Группа 1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91" style="position:absolute;margin-left:56.4pt;margin-top:14.45pt;width:521.55pt;height:813.5pt" coordorigin="1128,289" coordsize="10431,16270">
              <v:rect id="shape_0" ID="Rectangle 192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87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8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8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87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87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87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87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88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88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88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716280</wp:posOffset>
              </wp:positionH>
              <wp:positionV relativeFrom="page">
                <wp:posOffset>182880</wp:posOffset>
              </wp:positionV>
              <wp:extent cx="6623685" cy="10331450"/>
              <wp:effectExtent l="13335" t="12700" r="12065" b="12700"/>
              <wp:wrapNone/>
              <wp:docPr id="284" name="Группа 1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331280"/>
                        <a:chOff x="0" y="0"/>
                        <a:chExt cx="6623640" cy="1033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33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84080"/>
                          <a:ext cx="662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9788400"/>
                          <a:ext cx="72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2320" y="97934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978840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788400"/>
                          <a:ext cx="144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66240"/>
                          <a:ext cx="253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48400"/>
                          <a:ext cx="253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2880" y="996768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154880"/>
                          <a:ext cx="856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10154880"/>
                          <a:ext cx="51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1015488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6280" y="9801720"/>
                          <a:ext cx="332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7720" y="10039320"/>
                          <a:ext cx="332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73000"/>
                          <a:ext cx="368676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К №13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93" style="position:absolute;margin-left:56.4pt;margin-top:14.45pt;width:521.55pt;height:813.5pt" coordorigin="1128,289" coordsize="10431,16270">
              <v:rect id="shape_0" ID="Rectangle 194" stroked="t" o:allowincell="f" style="position:absolute;left:1128;top:288;width:10430;height:162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703" to="1701,16548" ID="Line 290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696" to="11558,15696" ID="Line 290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703" to="2274,16548" ID="Line 290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6,15703" to="3706,16548" ID="Line 290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711" to="4565,16547" ID="Line 290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8,15703" to="5138,16539" ID="Line 290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703" to="10913,16548" ID="Line 29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3,15983" to="5127,15983" ID="Line 291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3,16270" to="5127,16270" ID="Line 291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12,15985" to="11557,15985" ID="Line 29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56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280;width:1347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0;top:16280;width:80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280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9;top:15724;width:523;height:2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1;top:16098;width:523;height:3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8;top:15836;width:5805;height:6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К №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jc w:val="both"/>
      <w:outlineLvl w:val="3"/>
    </w:pPr>
    <w:rPr>
      <w:b/>
      <w:bCs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Заголовок 4 Знак"/>
    <w:qFormat/>
    <w:rPr>
      <w:b/>
      <w:bCs/>
      <w:sz w:val="32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pacing w:val="-10"/>
      <w:sz w:val="68"/>
      <w:szCs w:val="68"/>
    </w:rPr>
  </w:style>
  <w:style w:type="character" w:styleId="FontStyle130">
    <w:name w:val="Font Style130"/>
    <w:qFormat/>
    <w:rPr>
      <w:rFonts w:ascii="Times New Roman" w:hAnsi="Times New Roman" w:cs="Times New Roman"/>
      <w:color w:val="000000"/>
      <w:sz w:val="52"/>
      <w:szCs w:val="52"/>
    </w:rPr>
  </w:style>
  <w:style w:type="character" w:styleId="FontStyle131">
    <w:name w:val="Font Style131"/>
    <w:qFormat/>
    <w:rPr>
      <w:rFonts w:ascii="Times New Roman" w:hAnsi="Times New Roman" w:cs="Times New Roman"/>
      <w:color w:val="000000"/>
      <w:sz w:val="40"/>
      <w:szCs w:val="40"/>
    </w:rPr>
  </w:style>
  <w:style w:type="character" w:styleId="FontStyle132">
    <w:name w:val="Font Style132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i/>
      <w:iCs/>
      <w:color w:val="000000"/>
      <w:sz w:val="10"/>
      <w:szCs w:val="10"/>
    </w:rPr>
  </w:style>
  <w:style w:type="character" w:styleId="FontStyle136">
    <w:name w:val="Font Style13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37">
    <w:name w:val="Font Style137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38">
    <w:name w:val="Font Style138"/>
    <w:qFormat/>
    <w:rPr>
      <w:rFonts w:ascii="Arial" w:hAnsi="Arial" w:cs="Arial"/>
      <w:color w:val="000000"/>
      <w:sz w:val="22"/>
      <w:szCs w:val="22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41">
    <w:name w:val="Font Style141"/>
    <w:qFormat/>
    <w:rPr>
      <w:rFonts w:ascii="Candara" w:hAnsi="Candara" w:cs="Candara"/>
      <w:b/>
      <w:bCs/>
      <w:i/>
      <w:iCs/>
      <w:color w:val="000000"/>
      <w:sz w:val="14"/>
      <w:szCs w:val="14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143">
    <w:name w:val="Font Style143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144">
    <w:name w:val="Font Style144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i/>
      <w:iCs/>
      <w:color w:val="000000"/>
      <w:sz w:val="12"/>
      <w:szCs w:val="12"/>
    </w:rPr>
  </w:style>
  <w:style w:type="character" w:styleId="FontStyle146">
    <w:name w:val="Font Style146"/>
    <w:qFormat/>
    <w:rPr>
      <w:rFonts w:ascii="Sylfaen" w:hAnsi="Sylfaen" w:cs="Sylfaen"/>
      <w:b/>
      <w:bCs/>
      <w:i/>
      <w:iCs/>
      <w:color w:val="000000"/>
      <w:sz w:val="14"/>
      <w:szCs w:val="14"/>
    </w:rPr>
  </w:style>
  <w:style w:type="character" w:styleId="FontStyle147">
    <w:name w:val="Font Style147"/>
    <w:qFormat/>
    <w:rPr>
      <w:rFonts w:ascii="Arial" w:hAnsi="Arial" w:cs="Arial"/>
      <w:color w:val="000000"/>
      <w:sz w:val="22"/>
      <w:szCs w:val="22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49">
    <w:name w:val="Font Style149"/>
    <w:qFormat/>
    <w:rPr>
      <w:rFonts w:ascii="Century Schoolbook" w:hAnsi="Century Schoolbook" w:cs="Century Schoolbook"/>
      <w:b/>
      <w:bCs/>
      <w:color w:val="000000"/>
      <w:sz w:val="14"/>
      <w:szCs w:val="14"/>
    </w:rPr>
  </w:style>
  <w:style w:type="character" w:styleId="FontStyle150">
    <w:name w:val="Font Style150"/>
    <w:qFormat/>
    <w:rPr>
      <w:rFonts w:ascii="Arial" w:hAnsi="Arial" w:cs="Arial"/>
      <w:color w:val="000000"/>
      <w:sz w:val="10"/>
      <w:szCs w:val="10"/>
    </w:rPr>
  </w:style>
  <w:style w:type="character" w:styleId="FontStyle151">
    <w:name w:val="Font Style151"/>
    <w:qFormat/>
    <w:rPr>
      <w:rFonts w:ascii="Georgia" w:hAnsi="Georgia" w:cs="Georgia"/>
      <w:b/>
      <w:bCs/>
      <w:color w:val="000000"/>
      <w:sz w:val="12"/>
      <w:szCs w:val="12"/>
    </w:rPr>
  </w:style>
  <w:style w:type="character" w:styleId="FontStyle152">
    <w:name w:val="Font Style152"/>
    <w:qFormat/>
    <w:rPr>
      <w:rFonts w:ascii="Candara" w:hAnsi="Candara" w:cs="Candara"/>
      <w:b/>
      <w:bCs/>
      <w:color w:val="000000"/>
      <w:sz w:val="10"/>
      <w:szCs w:val="10"/>
    </w:rPr>
  </w:style>
  <w:style w:type="character" w:styleId="FontStyle153">
    <w:name w:val="Font Style15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4">
    <w:name w:val="Font Style15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5">
    <w:name w:val="Font Style15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156">
    <w:name w:val="Font Style156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157">
    <w:name w:val="Font Style15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8">
    <w:name w:val="Font Style1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9">
    <w:name w:val="Font Style15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2">
    <w:name w:val="Font Style16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3">
    <w:name w:val="Font Style163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166">
    <w:name w:val="Font Style166"/>
    <w:qFormat/>
    <w:rPr>
      <w:rFonts w:ascii="Arial" w:hAnsi="Arial" w:cs="Arial"/>
      <w:color w:val="000000"/>
      <w:sz w:val="22"/>
      <w:szCs w:val="22"/>
    </w:rPr>
  </w:style>
  <w:style w:type="character" w:styleId="FontStyle167">
    <w:name w:val="Font Style167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68">
    <w:name w:val="Font Style168"/>
    <w:qFormat/>
    <w:rPr>
      <w:rFonts w:ascii="Franklin Gothic Demi" w:hAnsi="Franklin Gothic Demi" w:cs="Franklin Gothic Demi"/>
      <w:color w:val="000000"/>
      <w:sz w:val="52"/>
      <w:szCs w:val="52"/>
    </w:rPr>
  </w:style>
  <w:style w:type="character" w:styleId="FontStyle169">
    <w:name w:val="Font Style169"/>
    <w:qFormat/>
    <w:rPr>
      <w:rFonts w:ascii="Candara" w:hAnsi="Candara" w:cs="Candara"/>
      <w:b/>
      <w:bCs/>
      <w:color w:val="000000"/>
      <w:spacing w:val="-30"/>
      <w:sz w:val="28"/>
      <w:szCs w:val="28"/>
    </w:rPr>
  </w:style>
  <w:style w:type="character" w:styleId="FontStyle170">
    <w:name w:val="Font Style170"/>
    <w:qFormat/>
    <w:rPr>
      <w:rFonts w:ascii="Sylfaen" w:hAnsi="Sylfaen" w:cs="Sylfaen"/>
      <w:b/>
      <w:bCs/>
      <w:color w:val="000000"/>
      <w:spacing w:val="-20"/>
      <w:sz w:val="22"/>
      <w:szCs w:val="22"/>
    </w:rPr>
  </w:style>
  <w:style w:type="character" w:styleId="FontStyle171">
    <w:name w:val="Font Style171"/>
    <w:qFormat/>
    <w:rPr>
      <w:rFonts w:ascii="Arial Unicode MS" w:hAnsi="Arial Unicode MS" w:eastAsia="Arial Unicode MS" w:cs="Arial Unicode MS"/>
      <w:b/>
      <w:bCs/>
      <w:color w:val="000000"/>
      <w:spacing w:val="-20"/>
      <w:sz w:val="24"/>
      <w:szCs w:val="24"/>
    </w:rPr>
  </w:style>
  <w:style w:type="character" w:styleId="FontStyle172">
    <w:name w:val="Font Style172"/>
    <w:qFormat/>
    <w:rPr>
      <w:rFonts w:ascii="Arial Unicode MS" w:hAnsi="Arial Unicode MS" w:eastAsia="Arial Unicode MS" w:cs="Arial Unicode MS"/>
      <w:b/>
      <w:bCs/>
      <w:color w:val="000000"/>
      <w:spacing w:val="-20"/>
      <w:sz w:val="24"/>
      <w:szCs w:val="24"/>
    </w:rPr>
  </w:style>
  <w:style w:type="character" w:styleId="FontStyle173">
    <w:name w:val="Font Style173"/>
    <w:qFormat/>
    <w:rPr>
      <w:rFonts w:ascii="SimHei;黑体" w:hAnsi="SimHei;黑体" w:eastAsia="SimHei;黑体" w:cs="SimHei;黑体"/>
      <w:b/>
      <w:bCs/>
      <w:color w:val="000000"/>
      <w:spacing w:val="-20"/>
      <w:sz w:val="22"/>
      <w:szCs w:val="22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175">
    <w:name w:val="Font Style1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76">
    <w:name w:val="Font Style176"/>
    <w:qFormat/>
    <w:rPr>
      <w:rFonts w:ascii="Candara" w:hAnsi="Candara" w:cs="Candara"/>
      <w:i/>
      <w:iCs/>
      <w:color w:val="000000"/>
      <w:sz w:val="40"/>
      <w:szCs w:val="40"/>
    </w:rPr>
  </w:style>
  <w:style w:type="character" w:styleId="FontStyle177">
    <w:name w:val="Font Style177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178">
    <w:name w:val="Font Style178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79">
    <w:name w:val="Font Style179"/>
    <w:qFormat/>
    <w:rPr>
      <w:rFonts w:ascii="Franklin Gothic Heavy" w:hAnsi="Franklin Gothic Heavy" w:cs="Franklin Gothic Heavy"/>
      <w:color w:val="000000"/>
      <w:sz w:val="50"/>
      <w:szCs w:val="50"/>
    </w:rPr>
  </w:style>
  <w:style w:type="character" w:styleId="FontStyle180">
    <w:name w:val="Font Style180"/>
    <w:qFormat/>
    <w:rPr>
      <w:rFonts w:ascii="Candara" w:hAnsi="Candara" w:cs="Candara"/>
      <w:b/>
      <w:bCs/>
      <w:color w:val="000000"/>
      <w:sz w:val="8"/>
      <w:szCs w:val="8"/>
    </w:rPr>
  </w:style>
  <w:style w:type="character" w:styleId="FontStyle181">
    <w:name w:val="Font Style181"/>
    <w:qFormat/>
    <w:rPr>
      <w:rFonts w:ascii="Times New Roman" w:hAnsi="Times New Roman" w:cs="Times New Roman"/>
      <w:i/>
      <w:iCs/>
      <w:color w:val="000000"/>
      <w:sz w:val="10"/>
      <w:szCs w:val="10"/>
    </w:rPr>
  </w:style>
  <w:style w:type="character" w:styleId="FontStyle182">
    <w:name w:val="Font Style182"/>
    <w:qFormat/>
    <w:rPr>
      <w:rFonts w:ascii="Arial Black" w:hAnsi="Arial Black" w:cs="Arial Black"/>
      <w:i/>
      <w:iCs/>
      <w:color w:val="000000"/>
      <w:sz w:val="12"/>
      <w:szCs w:val="12"/>
    </w:rPr>
  </w:style>
  <w:style w:type="character" w:styleId="FontStyle183">
    <w:name w:val="Font Style183"/>
    <w:qFormat/>
    <w:rPr>
      <w:rFonts w:ascii="Sylfaen" w:hAnsi="Sylfaen" w:cs="Sylfaen"/>
      <w:b/>
      <w:bCs/>
      <w:i/>
      <w:iCs/>
      <w:color w:val="000000"/>
      <w:sz w:val="12"/>
      <w:szCs w:val="12"/>
    </w:rPr>
  </w:style>
  <w:style w:type="character" w:styleId="FontStyle184">
    <w:name w:val="Font Style184"/>
    <w:qFormat/>
    <w:rPr>
      <w:rFonts w:ascii="Aharoni" w:hAnsi="Aharoni" w:cs="Aharoni"/>
      <w:i/>
      <w:iCs/>
      <w:color w:val="000000"/>
      <w:sz w:val="42"/>
      <w:szCs w:val="42"/>
    </w:rPr>
  </w:style>
  <w:style w:type="character" w:styleId="FontStyle185">
    <w:name w:val="Font Style185"/>
    <w:qFormat/>
    <w:rPr>
      <w:rFonts w:ascii="Arial" w:hAnsi="Arial" w:cs="Arial"/>
      <w:b/>
      <w:bCs/>
      <w:color w:val="000000"/>
      <w:spacing w:val="-30"/>
      <w:sz w:val="34"/>
      <w:szCs w:val="34"/>
    </w:rPr>
  </w:style>
  <w:style w:type="character" w:styleId="FontStyle186">
    <w:name w:val="Font Style186"/>
    <w:qFormat/>
    <w:rPr>
      <w:rFonts w:ascii="Arial" w:hAnsi="Arial" w:cs="Arial"/>
      <w:b/>
      <w:bCs/>
      <w:color w:val="000000"/>
      <w:sz w:val="36"/>
      <w:szCs w:val="36"/>
    </w:rPr>
  </w:style>
  <w:style w:type="character" w:styleId="FontStyle187">
    <w:name w:val="Font Style187"/>
    <w:qFormat/>
    <w:rPr>
      <w:rFonts w:ascii="Arial" w:hAnsi="Arial" w:cs="Arial"/>
      <w:i/>
      <w:iCs/>
      <w:color w:val="000000"/>
      <w:spacing w:val="-30"/>
      <w:sz w:val="32"/>
      <w:szCs w:val="32"/>
    </w:rPr>
  </w:style>
  <w:style w:type="character" w:styleId="FontStyle188">
    <w:name w:val="Font Style188"/>
    <w:qFormat/>
    <w:rPr>
      <w:rFonts w:ascii="Arial" w:hAnsi="Arial" w:cs="Arial"/>
      <w:color w:val="000000"/>
      <w:sz w:val="8"/>
      <w:szCs w:val="8"/>
    </w:rPr>
  </w:style>
  <w:style w:type="character" w:styleId="FontStyle189">
    <w:name w:val="Font Style189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90">
    <w:name w:val="Font Style190"/>
    <w:qFormat/>
    <w:rPr>
      <w:rFonts w:ascii="Arial" w:hAnsi="Arial" w:cs="Arial"/>
      <w:color w:val="000000"/>
      <w:sz w:val="14"/>
      <w:szCs w:val="14"/>
    </w:rPr>
  </w:style>
  <w:style w:type="character" w:styleId="FontStyle191">
    <w:name w:val="Font Style19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2">
    <w:name w:val="Font Style192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2">
    <w:name w:val="Верхний колонтитул Знак"/>
    <w:qFormat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Нижний колонтитул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rFonts w:ascii="Arial" w:hAnsi="Arial" w:cs="Arial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4">
    <w:name w:val="Стиль 14 пт По ширине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center"/>
      <w:outlineLvl w:val="9"/>
    </w:pPr>
    <w:rPr>
      <w:rFonts w:ascii="Times New Roman" w:hAnsi="Times New Roman" w:cs="Times New Roman"/>
      <w:bCs/>
      <w:sz w:val="36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737" w:leader="none"/>
      </w:tabs>
      <w:autoSpaceDE w:val="false"/>
      <w:spacing w:before="0" w:after="100"/>
      <w:ind w:left="240" w:hanging="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59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1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38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13"/>
      <w:jc w:val="righ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/>
      <w:ind w:hanging="149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4"/>
      <w:ind w:firstLine="792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13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442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15"/>
      <w:ind w:firstLine="53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96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12"/>
      <w:ind w:hanging="274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34"/>
      <w:ind w:firstLine="418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13"/>
      <w:jc w:val="center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9"/>
      <w:ind w:firstLine="437"/>
      <w:jc w:val="both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54"/>
      <w:ind w:firstLine="288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37"/>
      <w:ind w:firstLine="422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  <w:ind w:firstLine="355"/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4"/>
      <w:ind w:firstLine="187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370"/>
      <w:jc w:val="both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12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32"/>
      <w:jc w:val="center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  <w:ind w:hanging="245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13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70"/>
      <w:jc w:val="right"/>
    </w:pPr>
    <w:rPr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78"/>
      <w:ind w:hanging="1502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89"/>
      <w:ind w:firstLine="1968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83"/>
      <w:ind w:firstLine="293"/>
    </w:pPr>
    <w:rPr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163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  <w:spacing w:lineRule="exact" w:line="250"/>
      <w:ind w:firstLine="427"/>
      <w:jc w:val="both"/>
    </w:pPr>
    <w:rPr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480"/>
      <w:ind w:firstLine="432"/>
      <w:jc w:val="both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483"/>
      <w:ind w:firstLine="446"/>
    </w:pPr>
    <w:rPr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51"/>
      <w:ind w:hanging="125"/>
    </w:pPr>
    <w:rPr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1">
    <w:name w:val="Style1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1">
    <w:name w:val="Style111"/>
    <w:basedOn w:val="Normal"/>
    <w:qFormat/>
    <w:pPr>
      <w:widowControl w:val="false"/>
      <w:autoSpaceDE w:val="false"/>
      <w:spacing w:lineRule="exact" w:line="274"/>
      <w:ind w:firstLine="576"/>
    </w:pPr>
    <w:rPr>
      <w:sz w:val="24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178"/>
    </w:pPr>
    <w:rPr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sz w:val="24"/>
      <w:szCs w:val="24"/>
    </w:rPr>
  </w:style>
  <w:style w:type="paragraph" w:styleId="Style115">
    <w:name w:val="Style115"/>
    <w:basedOn w:val="Normal"/>
    <w:qFormat/>
    <w:pPr>
      <w:widowControl w:val="false"/>
      <w:autoSpaceDE w:val="false"/>
      <w:spacing w:lineRule="exact" w:line="326"/>
      <w:ind w:firstLine="1646"/>
    </w:pPr>
    <w:rPr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9">
    <w:name w:val="Style119"/>
    <w:basedOn w:val="Normal"/>
    <w:qFormat/>
    <w:pPr>
      <w:widowControl w:val="false"/>
      <w:autoSpaceDE w:val="false"/>
      <w:spacing w:lineRule="exact" w:line="283"/>
      <w:ind w:firstLine="571"/>
    </w:pPr>
    <w:rPr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1">
    <w:name w:val="Style1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2">
    <w:name w:val="Style1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311"/>
      <w:jc w:val="both"/>
    </w:pPr>
    <w:rPr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307"/>
      <w:jc w:val="right"/>
    </w:pPr>
    <w:rPr>
      <w:sz w:val="24"/>
      <w:szCs w:val="24"/>
    </w:rPr>
  </w:style>
  <w:style w:type="paragraph" w:styleId="Style128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TML2">
    <w:name w:val="Адрес HTML"/>
    <w:basedOn w:val="Normal"/>
    <w:qFormat/>
    <w:pPr>
      <w:widowControl w:val="false"/>
      <w:autoSpaceDE w:val="false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6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781" w:leader="dot"/>
      </w:tabs>
      <w:autoSpaceDE w:val="false"/>
      <w:ind w:left="480" w:right="-318" w:hanging="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129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88">
    <w:name w:val="xl8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3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header" Target="header7.xml"/><Relationship Id="rId28" Type="http://schemas.openxmlformats.org/officeDocument/2006/relationships/footer" Target="footer8.xml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header" Target="header8.xml"/><Relationship Id="rId33" Type="http://schemas.openxmlformats.org/officeDocument/2006/relationships/footer" Target="footer9.xml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header" Target="header9.xml"/><Relationship Id="rId38" Type="http://schemas.openxmlformats.org/officeDocument/2006/relationships/footer" Target="footer10.xml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header" Target="header10.xml"/><Relationship Id="rId43" Type="http://schemas.openxmlformats.org/officeDocument/2006/relationships/footer" Target="footer11.xml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header" Target="header11.xml"/><Relationship Id="rId48" Type="http://schemas.openxmlformats.org/officeDocument/2006/relationships/footer" Target="footer12.xml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header" Target="header12.xml"/><Relationship Id="rId53" Type="http://schemas.openxmlformats.org/officeDocument/2006/relationships/footer" Target="footer13.xml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header" Target="header13.xml"/><Relationship Id="rId58" Type="http://schemas.openxmlformats.org/officeDocument/2006/relationships/footer" Target="footer14.xml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header" Target="header14.xml"/><Relationship Id="rId63" Type="http://schemas.openxmlformats.org/officeDocument/2006/relationships/footer" Target="footer15.xml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header" Target="header15.xml"/><Relationship Id="rId68" Type="http://schemas.openxmlformats.org/officeDocument/2006/relationships/footer" Target="footer16.xml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header" Target="header16.xml"/><Relationship Id="rId73" Type="http://schemas.openxmlformats.org/officeDocument/2006/relationships/footer" Target="footer17.xml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header" Target="header17.xml"/><Relationship Id="rId78" Type="http://schemas.openxmlformats.org/officeDocument/2006/relationships/footer" Target="footer18.xml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header" Target="header18.xml"/><Relationship Id="rId83" Type="http://schemas.openxmlformats.org/officeDocument/2006/relationships/footer" Target="footer19.xml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48.wmf"/><Relationship Id="rId87" Type="http://schemas.openxmlformats.org/officeDocument/2006/relationships/header" Target="header19.xml"/><Relationship Id="rId88" Type="http://schemas.openxmlformats.org/officeDocument/2006/relationships/footer" Target="footer20.xml"/><Relationship Id="rId89" Type="http://schemas.openxmlformats.org/officeDocument/2006/relationships/image" Target="media/image49.wmf"/><Relationship Id="rId90" Type="http://schemas.openxmlformats.org/officeDocument/2006/relationships/image" Target="media/image50.wmf"/><Relationship Id="rId91" Type="http://schemas.openxmlformats.org/officeDocument/2006/relationships/image" Target="media/image51.wmf"/><Relationship Id="rId92" Type="http://schemas.openxmlformats.org/officeDocument/2006/relationships/header" Target="header20.xml"/><Relationship Id="rId93" Type="http://schemas.openxmlformats.org/officeDocument/2006/relationships/footer" Target="footer21.xml"/><Relationship Id="rId94" Type="http://schemas.openxmlformats.org/officeDocument/2006/relationships/image" Target="media/image52.wmf"/><Relationship Id="rId95" Type="http://schemas.openxmlformats.org/officeDocument/2006/relationships/image" Target="media/image53.wmf"/><Relationship Id="rId96" Type="http://schemas.openxmlformats.org/officeDocument/2006/relationships/image" Target="media/image54.wmf"/><Relationship Id="rId97" Type="http://schemas.openxmlformats.org/officeDocument/2006/relationships/header" Target="header21.xml"/><Relationship Id="rId98" Type="http://schemas.openxmlformats.org/officeDocument/2006/relationships/footer" Target="footer22.xml"/><Relationship Id="rId99" Type="http://schemas.openxmlformats.org/officeDocument/2006/relationships/image" Target="media/image55.wmf"/><Relationship Id="rId100" Type="http://schemas.openxmlformats.org/officeDocument/2006/relationships/image" Target="media/image56.wmf"/><Relationship Id="rId101" Type="http://schemas.openxmlformats.org/officeDocument/2006/relationships/image" Target="media/image57.wmf"/><Relationship Id="rId102" Type="http://schemas.openxmlformats.org/officeDocument/2006/relationships/header" Target="header22.xml"/><Relationship Id="rId103" Type="http://schemas.openxmlformats.org/officeDocument/2006/relationships/footer" Target="footer23.xml"/><Relationship Id="rId104" Type="http://schemas.openxmlformats.org/officeDocument/2006/relationships/image" Target="media/image58.wmf"/><Relationship Id="rId105" Type="http://schemas.openxmlformats.org/officeDocument/2006/relationships/image" Target="media/image59.wmf"/><Relationship Id="rId106" Type="http://schemas.openxmlformats.org/officeDocument/2006/relationships/image" Target="media/image60.wmf"/><Relationship Id="rId107" Type="http://schemas.openxmlformats.org/officeDocument/2006/relationships/header" Target="header23.xml"/><Relationship Id="rId108" Type="http://schemas.openxmlformats.org/officeDocument/2006/relationships/footer" Target="footer24.xml"/><Relationship Id="rId109" Type="http://schemas.openxmlformats.org/officeDocument/2006/relationships/image" Target="media/image61.wmf"/><Relationship Id="rId110" Type="http://schemas.openxmlformats.org/officeDocument/2006/relationships/image" Target="media/image62.wmf"/><Relationship Id="rId111" Type="http://schemas.openxmlformats.org/officeDocument/2006/relationships/image" Target="media/image63.wmf"/><Relationship Id="rId112" Type="http://schemas.openxmlformats.org/officeDocument/2006/relationships/header" Target="header24.xml"/><Relationship Id="rId113" Type="http://schemas.openxmlformats.org/officeDocument/2006/relationships/footer" Target="footer25.xml"/><Relationship Id="rId114" Type="http://schemas.openxmlformats.org/officeDocument/2006/relationships/image" Target="media/image64.wmf"/><Relationship Id="rId115" Type="http://schemas.openxmlformats.org/officeDocument/2006/relationships/image" Target="media/image65.wmf"/><Relationship Id="rId116" Type="http://schemas.openxmlformats.org/officeDocument/2006/relationships/image" Target="media/image66.wmf"/><Relationship Id="rId117" Type="http://schemas.openxmlformats.org/officeDocument/2006/relationships/header" Target="header25.xml"/><Relationship Id="rId118" Type="http://schemas.openxmlformats.org/officeDocument/2006/relationships/footer" Target="footer26.xml"/><Relationship Id="rId119" Type="http://schemas.openxmlformats.org/officeDocument/2006/relationships/image" Target="media/image67.wmf"/><Relationship Id="rId120" Type="http://schemas.openxmlformats.org/officeDocument/2006/relationships/image" Target="media/image68.wmf"/><Relationship Id="rId121" Type="http://schemas.openxmlformats.org/officeDocument/2006/relationships/image" Target="media/image69.wmf"/><Relationship Id="rId122" Type="http://schemas.openxmlformats.org/officeDocument/2006/relationships/header" Target="header26.xml"/><Relationship Id="rId123" Type="http://schemas.openxmlformats.org/officeDocument/2006/relationships/footer" Target="footer27.xml"/><Relationship Id="rId124" Type="http://schemas.openxmlformats.org/officeDocument/2006/relationships/header" Target="header27.xml"/><Relationship Id="rId125" Type="http://schemas.openxmlformats.org/officeDocument/2006/relationships/footer" Target="footer28.xml"/><Relationship Id="rId126" Type="http://schemas.openxmlformats.org/officeDocument/2006/relationships/image" Target="media/image70.wmf"/><Relationship Id="rId127" Type="http://schemas.openxmlformats.org/officeDocument/2006/relationships/image" Target="media/image71.wmf"/><Relationship Id="rId128" Type="http://schemas.openxmlformats.org/officeDocument/2006/relationships/header" Target="header28.xml"/><Relationship Id="rId129" Type="http://schemas.openxmlformats.org/officeDocument/2006/relationships/footer" Target="footer29.xml"/><Relationship Id="rId130" Type="http://schemas.openxmlformats.org/officeDocument/2006/relationships/image" Target="media/image72.wmf"/><Relationship Id="rId131" Type="http://schemas.openxmlformats.org/officeDocument/2006/relationships/image" Target="media/image73.wmf"/><Relationship Id="rId132" Type="http://schemas.openxmlformats.org/officeDocument/2006/relationships/header" Target="header29.xml"/><Relationship Id="rId133" Type="http://schemas.openxmlformats.org/officeDocument/2006/relationships/footer" Target="footer30.xml"/><Relationship Id="rId134" Type="http://schemas.openxmlformats.org/officeDocument/2006/relationships/image" Target="media/image74.wmf"/><Relationship Id="rId135" Type="http://schemas.openxmlformats.org/officeDocument/2006/relationships/image" Target="media/image75.wmf"/><Relationship Id="rId136" Type="http://schemas.openxmlformats.org/officeDocument/2006/relationships/header" Target="header30.xml"/><Relationship Id="rId137" Type="http://schemas.openxmlformats.org/officeDocument/2006/relationships/footer" Target="footer31.xml"/><Relationship Id="rId138" Type="http://schemas.openxmlformats.org/officeDocument/2006/relationships/image" Target="media/image76.wmf"/><Relationship Id="rId139" Type="http://schemas.openxmlformats.org/officeDocument/2006/relationships/image" Target="media/image77.wmf"/><Relationship Id="rId140" Type="http://schemas.openxmlformats.org/officeDocument/2006/relationships/header" Target="header31.xml"/><Relationship Id="rId141" Type="http://schemas.openxmlformats.org/officeDocument/2006/relationships/footer" Target="footer32.xml"/><Relationship Id="rId142" Type="http://schemas.openxmlformats.org/officeDocument/2006/relationships/image" Target="media/image78.wmf"/><Relationship Id="rId143" Type="http://schemas.openxmlformats.org/officeDocument/2006/relationships/image" Target="media/image79.wmf"/><Relationship Id="rId144" Type="http://schemas.openxmlformats.org/officeDocument/2006/relationships/header" Target="header32.xml"/><Relationship Id="rId145" Type="http://schemas.openxmlformats.org/officeDocument/2006/relationships/footer" Target="footer33.xml"/><Relationship Id="rId146" Type="http://schemas.openxmlformats.org/officeDocument/2006/relationships/image" Target="media/image80.wmf"/><Relationship Id="rId147" Type="http://schemas.openxmlformats.org/officeDocument/2006/relationships/image" Target="media/image81.wmf"/><Relationship Id="rId148" Type="http://schemas.openxmlformats.org/officeDocument/2006/relationships/header" Target="header33.xml"/><Relationship Id="rId149" Type="http://schemas.openxmlformats.org/officeDocument/2006/relationships/footer" Target="footer34.xml"/><Relationship Id="rId150" Type="http://schemas.openxmlformats.org/officeDocument/2006/relationships/image" Target="media/image82.wmf"/><Relationship Id="rId151" Type="http://schemas.openxmlformats.org/officeDocument/2006/relationships/image" Target="media/image83.wmf"/><Relationship Id="rId152" Type="http://schemas.openxmlformats.org/officeDocument/2006/relationships/header" Target="header34.xml"/><Relationship Id="rId153" Type="http://schemas.openxmlformats.org/officeDocument/2006/relationships/footer" Target="footer35.xml"/><Relationship Id="rId154" Type="http://schemas.openxmlformats.org/officeDocument/2006/relationships/image" Target="media/image84.wmf"/><Relationship Id="rId155" Type="http://schemas.openxmlformats.org/officeDocument/2006/relationships/image" Target="media/image85.wmf"/><Relationship Id="rId156" Type="http://schemas.openxmlformats.org/officeDocument/2006/relationships/header" Target="header35.xml"/><Relationship Id="rId157" Type="http://schemas.openxmlformats.org/officeDocument/2006/relationships/footer" Target="footer36.xml"/><Relationship Id="rId158" Type="http://schemas.openxmlformats.org/officeDocument/2006/relationships/image" Target="media/image86.wmf"/><Relationship Id="rId159" Type="http://schemas.openxmlformats.org/officeDocument/2006/relationships/image" Target="media/image87.wmf"/><Relationship Id="rId160" Type="http://schemas.openxmlformats.org/officeDocument/2006/relationships/header" Target="header36.xml"/><Relationship Id="rId161" Type="http://schemas.openxmlformats.org/officeDocument/2006/relationships/footer" Target="footer37.xml"/><Relationship Id="rId162" Type="http://schemas.openxmlformats.org/officeDocument/2006/relationships/image" Target="media/image88.wmf"/><Relationship Id="rId163" Type="http://schemas.openxmlformats.org/officeDocument/2006/relationships/image" Target="media/image89.wmf"/><Relationship Id="rId164" Type="http://schemas.openxmlformats.org/officeDocument/2006/relationships/header" Target="header37.xml"/><Relationship Id="rId165" Type="http://schemas.openxmlformats.org/officeDocument/2006/relationships/footer" Target="footer38.xml"/><Relationship Id="rId166" Type="http://schemas.openxmlformats.org/officeDocument/2006/relationships/image" Target="media/image90.wmf"/><Relationship Id="rId167" Type="http://schemas.openxmlformats.org/officeDocument/2006/relationships/image" Target="media/image91.wmf"/><Relationship Id="rId168" Type="http://schemas.openxmlformats.org/officeDocument/2006/relationships/header" Target="header38.xml"/><Relationship Id="rId169" Type="http://schemas.openxmlformats.org/officeDocument/2006/relationships/footer" Target="footer39.xml"/><Relationship Id="rId170" Type="http://schemas.openxmlformats.org/officeDocument/2006/relationships/image" Target="media/image92.wmf"/><Relationship Id="rId171" Type="http://schemas.openxmlformats.org/officeDocument/2006/relationships/image" Target="media/image93.wmf"/><Relationship Id="rId172" Type="http://schemas.openxmlformats.org/officeDocument/2006/relationships/header" Target="header39.xml"/><Relationship Id="rId173" Type="http://schemas.openxmlformats.org/officeDocument/2006/relationships/footer" Target="footer40.xml"/><Relationship Id="rId174" Type="http://schemas.openxmlformats.org/officeDocument/2006/relationships/image" Target="media/image94.wmf"/><Relationship Id="rId175" Type="http://schemas.openxmlformats.org/officeDocument/2006/relationships/image" Target="media/image95.wmf"/><Relationship Id="rId176" Type="http://schemas.openxmlformats.org/officeDocument/2006/relationships/header" Target="header40.xml"/><Relationship Id="rId177" Type="http://schemas.openxmlformats.org/officeDocument/2006/relationships/footer" Target="footer41.xml"/><Relationship Id="rId178" Type="http://schemas.openxmlformats.org/officeDocument/2006/relationships/image" Target="media/image96.wmf"/><Relationship Id="rId179" Type="http://schemas.openxmlformats.org/officeDocument/2006/relationships/image" Target="media/image97.wmf"/><Relationship Id="rId180" Type="http://schemas.openxmlformats.org/officeDocument/2006/relationships/header" Target="header41.xml"/><Relationship Id="rId181" Type="http://schemas.openxmlformats.org/officeDocument/2006/relationships/footer" Target="footer42.xml"/><Relationship Id="rId182" Type="http://schemas.openxmlformats.org/officeDocument/2006/relationships/image" Target="media/image98.wmf"/><Relationship Id="rId183" Type="http://schemas.openxmlformats.org/officeDocument/2006/relationships/image" Target="media/image99.wmf"/><Relationship Id="rId184" Type="http://schemas.openxmlformats.org/officeDocument/2006/relationships/header" Target="header42.xml"/><Relationship Id="rId185" Type="http://schemas.openxmlformats.org/officeDocument/2006/relationships/footer" Target="footer43.xml"/><Relationship Id="rId186" Type="http://schemas.openxmlformats.org/officeDocument/2006/relationships/image" Target="media/image100.wmf"/><Relationship Id="rId187" Type="http://schemas.openxmlformats.org/officeDocument/2006/relationships/image" Target="media/image101.wmf"/><Relationship Id="rId188" Type="http://schemas.openxmlformats.org/officeDocument/2006/relationships/header" Target="header43.xml"/><Relationship Id="rId189" Type="http://schemas.openxmlformats.org/officeDocument/2006/relationships/footer" Target="footer44.xml"/><Relationship Id="rId190" Type="http://schemas.openxmlformats.org/officeDocument/2006/relationships/image" Target="media/image102.wmf"/><Relationship Id="rId191" Type="http://schemas.openxmlformats.org/officeDocument/2006/relationships/image" Target="media/image103.wmf"/><Relationship Id="rId192" Type="http://schemas.openxmlformats.org/officeDocument/2006/relationships/header" Target="header44.xml"/><Relationship Id="rId193" Type="http://schemas.openxmlformats.org/officeDocument/2006/relationships/footer" Target="footer45.xml"/><Relationship Id="rId194" Type="http://schemas.openxmlformats.org/officeDocument/2006/relationships/image" Target="media/image104.wmf"/><Relationship Id="rId195" Type="http://schemas.openxmlformats.org/officeDocument/2006/relationships/image" Target="media/image105.wmf"/><Relationship Id="rId196" Type="http://schemas.openxmlformats.org/officeDocument/2006/relationships/header" Target="header45.xml"/><Relationship Id="rId197" Type="http://schemas.openxmlformats.org/officeDocument/2006/relationships/footer" Target="footer46.xml"/><Relationship Id="rId198" Type="http://schemas.openxmlformats.org/officeDocument/2006/relationships/image" Target="media/image106.wmf"/><Relationship Id="rId199" Type="http://schemas.openxmlformats.org/officeDocument/2006/relationships/image" Target="media/image107.wmf"/><Relationship Id="rId200" Type="http://schemas.openxmlformats.org/officeDocument/2006/relationships/header" Target="header46.xml"/><Relationship Id="rId201" Type="http://schemas.openxmlformats.org/officeDocument/2006/relationships/footer" Target="footer47.xml"/><Relationship Id="rId202" Type="http://schemas.openxmlformats.org/officeDocument/2006/relationships/image" Target="media/image108.wmf"/><Relationship Id="rId203" Type="http://schemas.openxmlformats.org/officeDocument/2006/relationships/image" Target="media/image109.wmf"/><Relationship Id="rId204" Type="http://schemas.openxmlformats.org/officeDocument/2006/relationships/header" Target="header47.xml"/><Relationship Id="rId205" Type="http://schemas.openxmlformats.org/officeDocument/2006/relationships/footer" Target="footer48.xml"/><Relationship Id="rId206" Type="http://schemas.openxmlformats.org/officeDocument/2006/relationships/image" Target="media/image110.wmf"/><Relationship Id="rId207" Type="http://schemas.openxmlformats.org/officeDocument/2006/relationships/image" Target="media/image111.wmf"/><Relationship Id="rId208" Type="http://schemas.openxmlformats.org/officeDocument/2006/relationships/header" Target="header48.xml"/><Relationship Id="rId209" Type="http://schemas.openxmlformats.org/officeDocument/2006/relationships/footer" Target="footer49.xml"/><Relationship Id="rId210" Type="http://schemas.openxmlformats.org/officeDocument/2006/relationships/image" Target="media/image112.wmf"/><Relationship Id="rId211" Type="http://schemas.openxmlformats.org/officeDocument/2006/relationships/image" Target="media/image113.wmf"/><Relationship Id="rId212" Type="http://schemas.openxmlformats.org/officeDocument/2006/relationships/header" Target="header49.xml"/><Relationship Id="rId213" Type="http://schemas.openxmlformats.org/officeDocument/2006/relationships/footer" Target="footer50.xml"/><Relationship Id="rId214" Type="http://schemas.openxmlformats.org/officeDocument/2006/relationships/image" Target="media/image114.wmf"/><Relationship Id="rId215" Type="http://schemas.openxmlformats.org/officeDocument/2006/relationships/image" Target="media/image115.wmf"/><Relationship Id="rId216" Type="http://schemas.openxmlformats.org/officeDocument/2006/relationships/header" Target="header50.xml"/><Relationship Id="rId217" Type="http://schemas.openxmlformats.org/officeDocument/2006/relationships/footer" Target="footer51.xml"/><Relationship Id="rId218" Type="http://schemas.openxmlformats.org/officeDocument/2006/relationships/header" Target="header51.xml"/><Relationship Id="rId219" Type="http://schemas.openxmlformats.org/officeDocument/2006/relationships/footer" Target="footer52.xml"/><Relationship Id="rId220" Type="http://schemas.openxmlformats.org/officeDocument/2006/relationships/image" Target="media/image116.wmf"/><Relationship Id="rId221" Type="http://schemas.openxmlformats.org/officeDocument/2006/relationships/header" Target="header52.xml"/><Relationship Id="rId222" Type="http://schemas.openxmlformats.org/officeDocument/2006/relationships/footer" Target="footer53.xml"/><Relationship Id="rId223" Type="http://schemas.openxmlformats.org/officeDocument/2006/relationships/image" Target="media/image117.wmf"/><Relationship Id="rId224" Type="http://schemas.openxmlformats.org/officeDocument/2006/relationships/header" Target="header53.xml"/><Relationship Id="rId225" Type="http://schemas.openxmlformats.org/officeDocument/2006/relationships/footer" Target="footer54.xml"/><Relationship Id="rId226" Type="http://schemas.openxmlformats.org/officeDocument/2006/relationships/image" Target="media/image118.wmf"/><Relationship Id="rId227" Type="http://schemas.openxmlformats.org/officeDocument/2006/relationships/header" Target="header54.xml"/><Relationship Id="rId228" Type="http://schemas.openxmlformats.org/officeDocument/2006/relationships/footer" Target="footer55.xml"/><Relationship Id="rId229" Type="http://schemas.openxmlformats.org/officeDocument/2006/relationships/image" Target="media/image119.wmf"/><Relationship Id="rId230" Type="http://schemas.openxmlformats.org/officeDocument/2006/relationships/header" Target="header55.xml"/><Relationship Id="rId231" Type="http://schemas.openxmlformats.org/officeDocument/2006/relationships/footer" Target="footer56.xml"/><Relationship Id="rId232" Type="http://schemas.openxmlformats.org/officeDocument/2006/relationships/image" Target="media/image120.wmf"/><Relationship Id="rId233" Type="http://schemas.openxmlformats.org/officeDocument/2006/relationships/header" Target="header56.xml"/><Relationship Id="rId234" Type="http://schemas.openxmlformats.org/officeDocument/2006/relationships/footer" Target="footer57.xml"/><Relationship Id="rId235" Type="http://schemas.openxmlformats.org/officeDocument/2006/relationships/image" Target="media/image121.wmf"/><Relationship Id="rId236" Type="http://schemas.openxmlformats.org/officeDocument/2006/relationships/header" Target="header57.xml"/><Relationship Id="rId237" Type="http://schemas.openxmlformats.org/officeDocument/2006/relationships/footer" Target="footer58.xml"/><Relationship Id="rId238" Type="http://schemas.openxmlformats.org/officeDocument/2006/relationships/image" Target="media/image122.wmf"/><Relationship Id="rId239" Type="http://schemas.openxmlformats.org/officeDocument/2006/relationships/header" Target="header58.xml"/><Relationship Id="rId240" Type="http://schemas.openxmlformats.org/officeDocument/2006/relationships/footer" Target="footer59.xml"/><Relationship Id="rId241" Type="http://schemas.openxmlformats.org/officeDocument/2006/relationships/image" Target="media/image123.wmf"/><Relationship Id="rId242" Type="http://schemas.openxmlformats.org/officeDocument/2006/relationships/header" Target="header59.xml"/><Relationship Id="rId243" Type="http://schemas.openxmlformats.org/officeDocument/2006/relationships/footer" Target="footer60.xml"/><Relationship Id="rId244" Type="http://schemas.openxmlformats.org/officeDocument/2006/relationships/image" Target="media/image124.wmf"/><Relationship Id="rId245" Type="http://schemas.openxmlformats.org/officeDocument/2006/relationships/header" Target="header60.xml"/><Relationship Id="rId246" Type="http://schemas.openxmlformats.org/officeDocument/2006/relationships/footer" Target="footer61.xml"/><Relationship Id="rId247" Type="http://schemas.openxmlformats.org/officeDocument/2006/relationships/image" Target="media/image125.wmf"/><Relationship Id="rId248" Type="http://schemas.openxmlformats.org/officeDocument/2006/relationships/header" Target="header61.xml"/><Relationship Id="rId249" Type="http://schemas.openxmlformats.org/officeDocument/2006/relationships/footer" Target="footer62.xml"/><Relationship Id="rId250" Type="http://schemas.openxmlformats.org/officeDocument/2006/relationships/image" Target="media/image126.wmf"/><Relationship Id="rId251" Type="http://schemas.openxmlformats.org/officeDocument/2006/relationships/header" Target="header62.xml"/><Relationship Id="rId252" Type="http://schemas.openxmlformats.org/officeDocument/2006/relationships/footer" Target="footer63.xml"/><Relationship Id="rId253" Type="http://schemas.openxmlformats.org/officeDocument/2006/relationships/image" Target="media/image127.wmf"/><Relationship Id="rId254" Type="http://schemas.openxmlformats.org/officeDocument/2006/relationships/header" Target="header63.xml"/><Relationship Id="rId255" Type="http://schemas.openxmlformats.org/officeDocument/2006/relationships/footer" Target="footer64.xml"/><Relationship Id="rId256" Type="http://schemas.openxmlformats.org/officeDocument/2006/relationships/image" Target="media/image128.wmf"/><Relationship Id="rId257" Type="http://schemas.openxmlformats.org/officeDocument/2006/relationships/header" Target="header64.xml"/><Relationship Id="rId258" Type="http://schemas.openxmlformats.org/officeDocument/2006/relationships/footer" Target="footer65.xml"/><Relationship Id="rId259" Type="http://schemas.openxmlformats.org/officeDocument/2006/relationships/image" Target="media/image129.wmf"/><Relationship Id="rId260" Type="http://schemas.openxmlformats.org/officeDocument/2006/relationships/header" Target="header65.xml"/><Relationship Id="rId261" Type="http://schemas.openxmlformats.org/officeDocument/2006/relationships/footer" Target="footer66.xml"/><Relationship Id="rId262" Type="http://schemas.openxmlformats.org/officeDocument/2006/relationships/image" Target="media/image130.wmf"/><Relationship Id="rId263" Type="http://schemas.openxmlformats.org/officeDocument/2006/relationships/header" Target="header66.xml"/><Relationship Id="rId264" Type="http://schemas.openxmlformats.org/officeDocument/2006/relationships/footer" Target="footer67.xml"/><Relationship Id="rId265" Type="http://schemas.openxmlformats.org/officeDocument/2006/relationships/image" Target="media/image131.wmf"/><Relationship Id="rId266" Type="http://schemas.openxmlformats.org/officeDocument/2006/relationships/header" Target="header67.xml"/><Relationship Id="rId267" Type="http://schemas.openxmlformats.org/officeDocument/2006/relationships/footer" Target="footer68.xml"/><Relationship Id="rId268" Type="http://schemas.openxmlformats.org/officeDocument/2006/relationships/image" Target="media/image132.wmf"/><Relationship Id="rId269" Type="http://schemas.openxmlformats.org/officeDocument/2006/relationships/header" Target="header68.xml"/><Relationship Id="rId270" Type="http://schemas.openxmlformats.org/officeDocument/2006/relationships/footer" Target="footer69.xml"/><Relationship Id="rId271" Type="http://schemas.openxmlformats.org/officeDocument/2006/relationships/image" Target="media/image133.wmf"/><Relationship Id="rId272" Type="http://schemas.openxmlformats.org/officeDocument/2006/relationships/header" Target="header69.xml"/><Relationship Id="rId273" Type="http://schemas.openxmlformats.org/officeDocument/2006/relationships/footer" Target="footer70.xml"/><Relationship Id="rId274" Type="http://schemas.openxmlformats.org/officeDocument/2006/relationships/image" Target="media/image134.wmf"/><Relationship Id="rId275" Type="http://schemas.openxmlformats.org/officeDocument/2006/relationships/header" Target="header70.xml"/><Relationship Id="rId276" Type="http://schemas.openxmlformats.org/officeDocument/2006/relationships/footer" Target="footer71.xml"/><Relationship Id="rId277" Type="http://schemas.openxmlformats.org/officeDocument/2006/relationships/image" Target="media/image135.wmf"/><Relationship Id="rId278" Type="http://schemas.openxmlformats.org/officeDocument/2006/relationships/header" Target="header71.xml"/><Relationship Id="rId279" Type="http://schemas.openxmlformats.org/officeDocument/2006/relationships/footer" Target="footer72.xml"/><Relationship Id="rId280" Type="http://schemas.openxmlformats.org/officeDocument/2006/relationships/image" Target="media/image136.wmf"/><Relationship Id="rId281" Type="http://schemas.openxmlformats.org/officeDocument/2006/relationships/header" Target="header72.xml"/><Relationship Id="rId282" Type="http://schemas.openxmlformats.org/officeDocument/2006/relationships/footer" Target="footer73.xml"/><Relationship Id="rId283" Type="http://schemas.openxmlformats.org/officeDocument/2006/relationships/image" Target="media/image137.wmf"/><Relationship Id="rId284" Type="http://schemas.openxmlformats.org/officeDocument/2006/relationships/header" Target="header73.xml"/><Relationship Id="rId285" Type="http://schemas.openxmlformats.org/officeDocument/2006/relationships/footer" Target="footer74.xml"/><Relationship Id="rId286" Type="http://schemas.openxmlformats.org/officeDocument/2006/relationships/image" Target="media/image138.wmf"/><Relationship Id="rId287" Type="http://schemas.openxmlformats.org/officeDocument/2006/relationships/header" Target="header74.xml"/><Relationship Id="rId288" Type="http://schemas.openxmlformats.org/officeDocument/2006/relationships/footer" Target="footer75.xml"/><Relationship Id="rId289" Type="http://schemas.openxmlformats.org/officeDocument/2006/relationships/image" Target="media/image139.wmf"/><Relationship Id="rId290" Type="http://schemas.openxmlformats.org/officeDocument/2006/relationships/header" Target="header75.xml"/><Relationship Id="rId291" Type="http://schemas.openxmlformats.org/officeDocument/2006/relationships/footer" Target="footer76.xml"/><Relationship Id="rId292" Type="http://schemas.openxmlformats.org/officeDocument/2006/relationships/image" Target="media/image140.wmf"/><Relationship Id="rId293" Type="http://schemas.openxmlformats.org/officeDocument/2006/relationships/header" Target="header76.xml"/><Relationship Id="rId294" Type="http://schemas.openxmlformats.org/officeDocument/2006/relationships/footer" Target="footer77.xml"/><Relationship Id="rId295" Type="http://schemas.openxmlformats.org/officeDocument/2006/relationships/image" Target="media/image141.wmf"/><Relationship Id="rId296" Type="http://schemas.openxmlformats.org/officeDocument/2006/relationships/header" Target="header77.xml"/><Relationship Id="rId297" Type="http://schemas.openxmlformats.org/officeDocument/2006/relationships/footer" Target="footer78.xml"/><Relationship Id="rId298" Type="http://schemas.openxmlformats.org/officeDocument/2006/relationships/image" Target="media/image142.wmf"/><Relationship Id="rId299" Type="http://schemas.openxmlformats.org/officeDocument/2006/relationships/header" Target="header78.xml"/><Relationship Id="rId300" Type="http://schemas.openxmlformats.org/officeDocument/2006/relationships/footer" Target="footer79.xml"/><Relationship Id="rId301" Type="http://schemas.openxmlformats.org/officeDocument/2006/relationships/image" Target="media/image143.wmf"/><Relationship Id="rId302" Type="http://schemas.openxmlformats.org/officeDocument/2006/relationships/header" Target="header79.xml"/><Relationship Id="rId303" Type="http://schemas.openxmlformats.org/officeDocument/2006/relationships/footer" Target="footer80.xml"/><Relationship Id="rId304" Type="http://schemas.openxmlformats.org/officeDocument/2006/relationships/image" Target="media/image144.wmf"/><Relationship Id="rId305" Type="http://schemas.openxmlformats.org/officeDocument/2006/relationships/header" Target="header80.xml"/><Relationship Id="rId306" Type="http://schemas.openxmlformats.org/officeDocument/2006/relationships/footer" Target="footer81.xml"/><Relationship Id="rId307" Type="http://schemas.openxmlformats.org/officeDocument/2006/relationships/image" Target="media/image145.wmf"/><Relationship Id="rId308" Type="http://schemas.openxmlformats.org/officeDocument/2006/relationships/header" Target="header81.xml"/><Relationship Id="rId309" Type="http://schemas.openxmlformats.org/officeDocument/2006/relationships/footer" Target="footer82.xml"/><Relationship Id="rId310" Type="http://schemas.openxmlformats.org/officeDocument/2006/relationships/image" Target="media/image146.wmf"/><Relationship Id="rId311" Type="http://schemas.openxmlformats.org/officeDocument/2006/relationships/header" Target="header82.xml"/><Relationship Id="rId312" Type="http://schemas.openxmlformats.org/officeDocument/2006/relationships/footer" Target="footer83.xml"/><Relationship Id="rId313" Type="http://schemas.openxmlformats.org/officeDocument/2006/relationships/image" Target="media/image147.wmf"/><Relationship Id="rId314" Type="http://schemas.openxmlformats.org/officeDocument/2006/relationships/header" Target="header83.xml"/><Relationship Id="rId315" Type="http://schemas.openxmlformats.org/officeDocument/2006/relationships/footer" Target="footer84.xml"/><Relationship Id="rId316" Type="http://schemas.openxmlformats.org/officeDocument/2006/relationships/image" Target="media/image148.wmf"/><Relationship Id="rId317" Type="http://schemas.openxmlformats.org/officeDocument/2006/relationships/header" Target="header84.xml"/><Relationship Id="rId318" Type="http://schemas.openxmlformats.org/officeDocument/2006/relationships/footer" Target="footer85.xml"/><Relationship Id="rId319" Type="http://schemas.openxmlformats.org/officeDocument/2006/relationships/image" Target="media/image149.wmf"/><Relationship Id="rId320" Type="http://schemas.openxmlformats.org/officeDocument/2006/relationships/header" Target="header85.xml"/><Relationship Id="rId321" Type="http://schemas.openxmlformats.org/officeDocument/2006/relationships/footer" Target="footer86.xml"/><Relationship Id="rId322" Type="http://schemas.openxmlformats.org/officeDocument/2006/relationships/image" Target="media/image150.wmf"/><Relationship Id="rId323" Type="http://schemas.openxmlformats.org/officeDocument/2006/relationships/header" Target="header86.xml"/><Relationship Id="rId324" Type="http://schemas.openxmlformats.org/officeDocument/2006/relationships/footer" Target="footer87.xml"/><Relationship Id="rId325" Type="http://schemas.openxmlformats.org/officeDocument/2006/relationships/image" Target="media/image151.wmf"/><Relationship Id="rId326" Type="http://schemas.openxmlformats.org/officeDocument/2006/relationships/header" Target="header87.xml"/><Relationship Id="rId327" Type="http://schemas.openxmlformats.org/officeDocument/2006/relationships/footer" Target="footer88.xml"/><Relationship Id="rId328" Type="http://schemas.openxmlformats.org/officeDocument/2006/relationships/image" Target="media/image152.wmf"/><Relationship Id="rId329" Type="http://schemas.openxmlformats.org/officeDocument/2006/relationships/header" Target="header88.xml"/><Relationship Id="rId330" Type="http://schemas.openxmlformats.org/officeDocument/2006/relationships/footer" Target="footer89.xml"/><Relationship Id="rId331" Type="http://schemas.openxmlformats.org/officeDocument/2006/relationships/header" Target="header89.xml"/><Relationship Id="rId332" Type="http://schemas.openxmlformats.org/officeDocument/2006/relationships/footer" Target="footer90.xml"/><Relationship Id="rId333" Type="http://schemas.openxmlformats.org/officeDocument/2006/relationships/image" Target="media/image153.wmf"/><Relationship Id="rId334" Type="http://schemas.openxmlformats.org/officeDocument/2006/relationships/image" Target="media/image154.wmf"/><Relationship Id="rId335" Type="http://schemas.openxmlformats.org/officeDocument/2006/relationships/image" Target="media/image155.wmf"/><Relationship Id="rId336" Type="http://schemas.openxmlformats.org/officeDocument/2006/relationships/image" Target="media/image156.wmf"/><Relationship Id="rId337" Type="http://schemas.openxmlformats.org/officeDocument/2006/relationships/image" Target="media/image157.wmf"/><Relationship Id="rId338" Type="http://schemas.openxmlformats.org/officeDocument/2006/relationships/image" Target="media/image158.wmf"/><Relationship Id="rId339" Type="http://schemas.openxmlformats.org/officeDocument/2006/relationships/image" Target="media/image159.wmf"/><Relationship Id="rId340" Type="http://schemas.openxmlformats.org/officeDocument/2006/relationships/image" Target="media/image160.wmf"/><Relationship Id="rId341" Type="http://schemas.openxmlformats.org/officeDocument/2006/relationships/image" Target="media/image161.wmf"/><Relationship Id="rId342" Type="http://schemas.openxmlformats.org/officeDocument/2006/relationships/image" Target="media/image162.wmf"/><Relationship Id="rId343" Type="http://schemas.openxmlformats.org/officeDocument/2006/relationships/image" Target="media/image163.wmf"/><Relationship Id="rId344" Type="http://schemas.openxmlformats.org/officeDocument/2006/relationships/image" Target="media/image164.wmf"/><Relationship Id="rId345" Type="http://schemas.openxmlformats.org/officeDocument/2006/relationships/image" Target="media/image165.wmf"/><Relationship Id="rId346" Type="http://schemas.openxmlformats.org/officeDocument/2006/relationships/image" Target="media/image166.wmf"/><Relationship Id="rId347" Type="http://schemas.openxmlformats.org/officeDocument/2006/relationships/header" Target="header90.xml"/><Relationship Id="rId348" Type="http://schemas.openxmlformats.org/officeDocument/2006/relationships/footer" Target="footer91.xml"/><Relationship Id="rId349" Type="http://schemas.openxmlformats.org/officeDocument/2006/relationships/header" Target="header91.xml"/><Relationship Id="rId350" Type="http://schemas.openxmlformats.org/officeDocument/2006/relationships/footer" Target="footer92.xml"/><Relationship Id="rId351" Type="http://schemas.openxmlformats.org/officeDocument/2006/relationships/image" Target="media/image167.wmf"/><Relationship Id="rId352" Type="http://schemas.openxmlformats.org/officeDocument/2006/relationships/image" Target="media/image168.wmf"/><Relationship Id="rId353" Type="http://schemas.openxmlformats.org/officeDocument/2006/relationships/image" Target="media/image169.wmf"/><Relationship Id="rId354" Type="http://schemas.openxmlformats.org/officeDocument/2006/relationships/header" Target="header92.xml"/><Relationship Id="rId355" Type="http://schemas.openxmlformats.org/officeDocument/2006/relationships/footer" Target="footer93.xml"/><Relationship Id="rId356" Type="http://schemas.openxmlformats.org/officeDocument/2006/relationships/image" Target="media/image170.wmf"/><Relationship Id="rId357" Type="http://schemas.openxmlformats.org/officeDocument/2006/relationships/image" Target="media/image171.wmf"/><Relationship Id="rId358" Type="http://schemas.openxmlformats.org/officeDocument/2006/relationships/image" Target="media/image172.wmf"/><Relationship Id="rId359" Type="http://schemas.openxmlformats.org/officeDocument/2006/relationships/header" Target="header93.xml"/><Relationship Id="rId360" Type="http://schemas.openxmlformats.org/officeDocument/2006/relationships/footer" Target="footer94.xml"/><Relationship Id="rId361" Type="http://schemas.openxmlformats.org/officeDocument/2006/relationships/image" Target="media/image173.wmf"/><Relationship Id="rId362" Type="http://schemas.openxmlformats.org/officeDocument/2006/relationships/image" Target="media/image174.wmf"/><Relationship Id="rId363" Type="http://schemas.openxmlformats.org/officeDocument/2006/relationships/image" Target="media/image175.wmf"/><Relationship Id="rId364" Type="http://schemas.openxmlformats.org/officeDocument/2006/relationships/header" Target="header94.xml"/><Relationship Id="rId365" Type="http://schemas.openxmlformats.org/officeDocument/2006/relationships/footer" Target="footer95.xml"/><Relationship Id="rId366" Type="http://schemas.openxmlformats.org/officeDocument/2006/relationships/image" Target="media/image176.wmf"/><Relationship Id="rId367" Type="http://schemas.openxmlformats.org/officeDocument/2006/relationships/image" Target="media/image177.wmf"/><Relationship Id="rId368" Type="http://schemas.openxmlformats.org/officeDocument/2006/relationships/image" Target="media/image178.wmf"/><Relationship Id="rId369" Type="http://schemas.openxmlformats.org/officeDocument/2006/relationships/header" Target="header95.xml"/><Relationship Id="rId370" Type="http://schemas.openxmlformats.org/officeDocument/2006/relationships/footer" Target="footer96.xml"/><Relationship Id="rId371" Type="http://schemas.openxmlformats.org/officeDocument/2006/relationships/image" Target="media/image179.wmf"/><Relationship Id="rId372" Type="http://schemas.openxmlformats.org/officeDocument/2006/relationships/image" Target="media/image180.wmf"/><Relationship Id="rId373" Type="http://schemas.openxmlformats.org/officeDocument/2006/relationships/image" Target="media/image181.wmf"/><Relationship Id="rId374" Type="http://schemas.openxmlformats.org/officeDocument/2006/relationships/header" Target="header96.xml"/><Relationship Id="rId375" Type="http://schemas.openxmlformats.org/officeDocument/2006/relationships/footer" Target="footer97.xml"/><Relationship Id="rId376" Type="http://schemas.openxmlformats.org/officeDocument/2006/relationships/image" Target="media/image182.wmf"/><Relationship Id="rId377" Type="http://schemas.openxmlformats.org/officeDocument/2006/relationships/image" Target="media/image183.wmf"/><Relationship Id="rId378" Type="http://schemas.openxmlformats.org/officeDocument/2006/relationships/image" Target="media/image184.wmf"/><Relationship Id="rId379" Type="http://schemas.openxmlformats.org/officeDocument/2006/relationships/header" Target="header97.xml"/><Relationship Id="rId380" Type="http://schemas.openxmlformats.org/officeDocument/2006/relationships/footer" Target="footer98.xml"/><Relationship Id="rId381" Type="http://schemas.openxmlformats.org/officeDocument/2006/relationships/image" Target="media/image185.wmf"/><Relationship Id="rId382" Type="http://schemas.openxmlformats.org/officeDocument/2006/relationships/image" Target="media/image186.wmf"/><Relationship Id="rId383" Type="http://schemas.openxmlformats.org/officeDocument/2006/relationships/image" Target="media/image187.wmf"/><Relationship Id="rId384" Type="http://schemas.openxmlformats.org/officeDocument/2006/relationships/header" Target="header98.xml"/><Relationship Id="rId385" Type="http://schemas.openxmlformats.org/officeDocument/2006/relationships/footer" Target="footer99.xml"/><Relationship Id="rId386" Type="http://schemas.openxmlformats.org/officeDocument/2006/relationships/image" Target="media/image188.wmf"/><Relationship Id="rId387" Type="http://schemas.openxmlformats.org/officeDocument/2006/relationships/image" Target="media/image189.wmf"/><Relationship Id="rId388" Type="http://schemas.openxmlformats.org/officeDocument/2006/relationships/image" Target="media/image190.wmf"/><Relationship Id="rId389" Type="http://schemas.openxmlformats.org/officeDocument/2006/relationships/header" Target="header99.xml"/><Relationship Id="rId390" Type="http://schemas.openxmlformats.org/officeDocument/2006/relationships/footer" Target="footer100.xml"/><Relationship Id="rId391" Type="http://schemas.openxmlformats.org/officeDocument/2006/relationships/image" Target="media/image191.wmf"/><Relationship Id="rId392" Type="http://schemas.openxmlformats.org/officeDocument/2006/relationships/image" Target="media/image192.wmf"/><Relationship Id="rId393" Type="http://schemas.openxmlformats.org/officeDocument/2006/relationships/image" Target="media/image193.wmf"/><Relationship Id="rId394" Type="http://schemas.openxmlformats.org/officeDocument/2006/relationships/header" Target="header100.xml"/><Relationship Id="rId395" Type="http://schemas.openxmlformats.org/officeDocument/2006/relationships/footer" Target="footer101.xml"/><Relationship Id="rId396" Type="http://schemas.openxmlformats.org/officeDocument/2006/relationships/image" Target="media/image194.wmf"/><Relationship Id="rId397" Type="http://schemas.openxmlformats.org/officeDocument/2006/relationships/image" Target="media/image195.wmf"/><Relationship Id="rId398" Type="http://schemas.openxmlformats.org/officeDocument/2006/relationships/image" Target="media/image196.wmf"/><Relationship Id="rId399" Type="http://schemas.openxmlformats.org/officeDocument/2006/relationships/header" Target="header101.xml"/><Relationship Id="rId400" Type="http://schemas.openxmlformats.org/officeDocument/2006/relationships/footer" Target="footer102.xml"/><Relationship Id="rId401" Type="http://schemas.openxmlformats.org/officeDocument/2006/relationships/image" Target="media/image197.wmf"/><Relationship Id="rId402" Type="http://schemas.openxmlformats.org/officeDocument/2006/relationships/image" Target="media/image198.wmf"/><Relationship Id="rId403" Type="http://schemas.openxmlformats.org/officeDocument/2006/relationships/image" Target="media/image199.wmf"/><Relationship Id="rId404" Type="http://schemas.openxmlformats.org/officeDocument/2006/relationships/header" Target="header102.xml"/><Relationship Id="rId405" Type="http://schemas.openxmlformats.org/officeDocument/2006/relationships/footer" Target="footer103.xml"/><Relationship Id="rId406" Type="http://schemas.openxmlformats.org/officeDocument/2006/relationships/image" Target="media/image200.wmf"/><Relationship Id="rId407" Type="http://schemas.openxmlformats.org/officeDocument/2006/relationships/image" Target="media/image201.wmf"/><Relationship Id="rId408" Type="http://schemas.openxmlformats.org/officeDocument/2006/relationships/image" Target="media/image202.wmf"/><Relationship Id="rId409" Type="http://schemas.openxmlformats.org/officeDocument/2006/relationships/header" Target="header103.xml"/><Relationship Id="rId410" Type="http://schemas.openxmlformats.org/officeDocument/2006/relationships/footer" Target="footer104.xml"/><Relationship Id="rId411" Type="http://schemas.openxmlformats.org/officeDocument/2006/relationships/image" Target="media/image203.wmf"/><Relationship Id="rId412" Type="http://schemas.openxmlformats.org/officeDocument/2006/relationships/image" Target="media/image204.wmf"/><Relationship Id="rId413" Type="http://schemas.openxmlformats.org/officeDocument/2006/relationships/image" Target="media/image205.wmf"/><Relationship Id="rId414" Type="http://schemas.openxmlformats.org/officeDocument/2006/relationships/header" Target="header104.xml"/><Relationship Id="rId415" Type="http://schemas.openxmlformats.org/officeDocument/2006/relationships/footer" Target="footer105.xml"/><Relationship Id="rId416" Type="http://schemas.openxmlformats.org/officeDocument/2006/relationships/image" Target="media/image206.wmf"/><Relationship Id="rId417" Type="http://schemas.openxmlformats.org/officeDocument/2006/relationships/image" Target="media/image207.wmf"/><Relationship Id="rId418" Type="http://schemas.openxmlformats.org/officeDocument/2006/relationships/image" Target="media/image208.wmf"/><Relationship Id="rId419" Type="http://schemas.openxmlformats.org/officeDocument/2006/relationships/header" Target="header105.xml"/><Relationship Id="rId420" Type="http://schemas.openxmlformats.org/officeDocument/2006/relationships/footer" Target="footer106.xml"/><Relationship Id="rId421" Type="http://schemas.openxmlformats.org/officeDocument/2006/relationships/image" Target="media/image209.wmf"/><Relationship Id="rId422" Type="http://schemas.openxmlformats.org/officeDocument/2006/relationships/image" Target="media/image210.wmf"/><Relationship Id="rId423" Type="http://schemas.openxmlformats.org/officeDocument/2006/relationships/image" Target="media/image211.wmf"/><Relationship Id="rId424" Type="http://schemas.openxmlformats.org/officeDocument/2006/relationships/header" Target="header106.xml"/><Relationship Id="rId425" Type="http://schemas.openxmlformats.org/officeDocument/2006/relationships/footer" Target="footer107.xml"/><Relationship Id="rId426" Type="http://schemas.openxmlformats.org/officeDocument/2006/relationships/image" Target="media/image212.wmf"/><Relationship Id="rId427" Type="http://schemas.openxmlformats.org/officeDocument/2006/relationships/image" Target="media/image213.wmf"/><Relationship Id="rId428" Type="http://schemas.openxmlformats.org/officeDocument/2006/relationships/image" Target="media/image214.wmf"/><Relationship Id="rId429" Type="http://schemas.openxmlformats.org/officeDocument/2006/relationships/header" Target="header107.xml"/><Relationship Id="rId430" Type="http://schemas.openxmlformats.org/officeDocument/2006/relationships/footer" Target="footer108.xml"/><Relationship Id="rId431" Type="http://schemas.openxmlformats.org/officeDocument/2006/relationships/image" Target="media/image215.wmf"/><Relationship Id="rId432" Type="http://schemas.openxmlformats.org/officeDocument/2006/relationships/image" Target="media/image216.wmf"/><Relationship Id="rId433" Type="http://schemas.openxmlformats.org/officeDocument/2006/relationships/image" Target="media/image217.wmf"/><Relationship Id="rId434" Type="http://schemas.openxmlformats.org/officeDocument/2006/relationships/header" Target="header108.xml"/><Relationship Id="rId435" Type="http://schemas.openxmlformats.org/officeDocument/2006/relationships/footer" Target="footer109.xml"/><Relationship Id="rId436" Type="http://schemas.openxmlformats.org/officeDocument/2006/relationships/image" Target="media/image218.wmf"/><Relationship Id="rId437" Type="http://schemas.openxmlformats.org/officeDocument/2006/relationships/image" Target="media/image219.wmf"/><Relationship Id="rId438" Type="http://schemas.openxmlformats.org/officeDocument/2006/relationships/image" Target="media/image220.wmf"/><Relationship Id="rId439" Type="http://schemas.openxmlformats.org/officeDocument/2006/relationships/header" Target="header109.xml"/><Relationship Id="rId440" Type="http://schemas.openxmlformats.org/officeDocument/2006/relationships/footer" Target="footer110.xml"/><Relationship Id="rId441" Type="http://schemas.openxmlformats.org/officeDocument/2006/relationships/image" Target="media/image221.wmf"/><Relationship Id="rId442" Type="http://schemas.openxmlformats.org/officeDocument/2006/relationships/image" Target="media/image222.wmf"/><Relationship Id="rId443" Type="http://schemas.openxmlformats.org/officeDocument/2006/relationships/image" Target="media/image223.wmf"/><Relationship Id="rId444" Type="http://schemas.openxmlformats.org/officeDocument/2006/relationships/header" Target="header110.xml"/><Relationship Id="rId445" Type="http://schemas.openxmlformats.org/officeDocument/2006/relationships/footer" Target="footer111.xml"/><Relationship Id="rId446" Type="http://schemas.openxmlformats.org/officeDocument/2006/relationships/image" Target="media/image224.wmf"/><Relationship Id="rId447" Type="http://schemas.openxmlformats.org/officeDocument/2006/relationships/image" Target="media/image225.wmf"/><Relationship Id="rId448" Type="http://schemas.openxmlformats.org/officeDocument/2006/relationships/image" Target="media/image226.wmf"/><Relationship Id="rId449" Type="http://schemas.openxmlformats.org/officeDocument/2006/relationships/header" Target="header111.xml"/><Relationship Id="rId450" Type="http://schemas.openxmlformats.org/officeDocument/2006/relationships/footer" Target="footer112.xml"/><Relationship Id="rId451" Type="http://schemas.openxmlformats.org/officeDocument/2006/relationships/image" Target="media/image227.wmf"/><Relationship Id="rId452" Type="http://schemas.openxmlformats.org/officeDocument/2006/relationships/image" Target="media/image228.wmf"/><Relationship Id="rId453" Type="http://schemas.openxmlformats.org/officeDocument/2006/relationships/image" Target="media/image229.wmf"/><Relationship Id="rId454" Type="http://schemas.openxmlformats.org/officeDocument/2006/relationships/header" Target="header112.xml"/><Relationship Id="rId455" Type="http://schemas.openxmlformats.org/officeDocument/2006/relationships/footer" Target="footer113.xml"/><Relationship Id="rId456" Type="http://schemas.openxmlformats.org/officeDocument/2006/relationships/image" Target="media/image230.wmf"/><Relationship Id="rId457" Type="http://schemas.openxmlformats.org/officeDocument/2006/relationships/image" Target="media/image231.wmf"/><Relationship Id="rId458" Type="http://schemas.openxmlformats.org/officeDocument/2006/relationships/image" Target="media/image232.wmf"/><Relationship Id="rId459" Type="http://schemas.openxmlformats.org/officeDocument/2006/relationships/header" Target="header113.xml"/><Relationship Id="rId460" Type="http://schemas.openxmlformats.org/officeDocument/2006/relationships/footer" Target="footer114.xml"/><Relationship Id="rId461" Type="http://schemas.openxmlformats.org/officeDocument/2006/relationships/image" Target="media/image233.wmf"/><Relationship Id="rId462" Type="http://schemas.openxmlformats.org/officeDocument/2006/relationships/image" Target="media/image234.wmf"/><Relationship Id="rId463" Type="http://schemas.openxmlformats.org/officeDocument/2006/relationships/image" Target="media/image235.wmf"/><Relationship Id="rId464" Type="http://schemas.openxmlformats.org/officeDocument/2006/relationships/header" Target="header114.xml"/><Relationship Id="rId465" Type="http://schemas.openxmlformats.org/officeDocument/2006/relationships/footer" Target="footer115.xml"/><Relationship Id="rId466" Type="http://schemas.openxmlformats.org/officeDocument/2006/relationships/image" Target="media/image236.wmf"/><Relationship Id="rId467" Type="http://schemas.openxmlformats.org/officeDocument/2006/relationships/image" Target="media/image237.wmf"/><Relationship Id="rId468" Type="http://schemas.openxmlformats.org/officeDocument/2006/relationships/image" Target="media/image238.wmf"/><Relationship Id="rId469" Type="http://schemas.openxmlformats.org/officeDocument/2006/relationships/header" Target="header115.xml"/><Relationship Id="rId470" Type="http://schemas.openxmlformats.org/officeDocument/2006/relationships/footer" Target="footer116.xml"/><Relationship Id="rId471" Type="http://schemas.openxmlformats.org/officeDocument/2006/relationships/header" Target="header116.xml"/><Relationship Id="rId472" Type="http://schemas.openxmlformats.org/officeDocument/2006/relationships/footer" Target="footer117.xml"/><Relationship Id="rId473" Type="http://schemas.openxmlformats.org/officeDocument/2006/relationships/image" Target="media/image239.wmf"/><Relationship Id="rId474" Type="http://schemas.openxmlformats.org/officeDocument/2006/relationships/image" Target="media/image240.wmf"/><Relationship Id="rId475" Type="http://schemas.openxmlformats.org/officeDocument/2006/relationships/image" Target="media/image241.wmf"/><Relationship Id="rId476" Type="http://schemas.openxmlformats.org/officeDocument/2006/relationships/image" Target="media/image242.wmf"/><Relationship Id="rId477" Type="http://schemas.openxmlformats.org/officeDocument/2006/relationships/image" Target="media/image243.wmf"/><Relationship Id="rId478" Type="http://schemas.openxmlformats.org/officeDocument/2006/relationships/image" Target="media/image244.wmf"/><Relationship Id="rId479" Type="http://schemas.openxmlformats.org/officeDocument/2006/relationships/image" Target="media/image245.wmf"/><Relationship Id="rId480" Type="http://schemas.openxmlformats.org/officeDocument/2006/relationships/image" Target="media/image246.wmf"/><Relationship Id="rId481" Type="http://schemas.openxmlformats.org/officeDocument/2006/relationships/image" Target="media/image247.wmf"/><Relationship Id="rId482" Type="http://schemas.openxmlformats.org/officeDocument/2006/relationships/image" Target="media/image248.wmf"/><Relationship Id="rId483" Type="http://schemas.openxmlformats.org/officeDocument/2006/relationships/image" Target="media/image249.wmf"/><Relationship Id="rId484" Type="http://schemas.openxmlformats.org/officeDocument/2006/relationships/image" Target="media/image250.wmf"/><Relationship Id="rId485" Type="http://schemas.openxmlformats.org/officeDocument/2006/relationships/image" Target="media/image251.wmf"/><Relationship Id="rId486" Type="http://schemas.openxmlformats.org/officeDocument/2006/relationships/image" Target="media/image252.wmf"/><Relationship Id="rId487" Type="http://schemas.openxmlformats.org/officeDocument/2006/relationships/image" Target="media/image253.wmf"/><Relationship Id="rId488" Type="http://schemas.openxmlformats.org/officeDocument/2006/relationships/image" Target="media/image254.wmf"/><Relationship Id="rId489" Type="http://schemas.openxmlformats.org/officeDocument/2006/relationships/image" Target="media/image255.wmf"/><Relationship Id="rId490" Type="http://schemas.openxmlformats.org/officeDocument/2006/relationships/image" Target="media/image256.wmf"/><Relationship Id="rId491" Type="http://schemas.openxmlformats.org/officeDocument/2006/relationships/image" Target="media/image257.wmf"/><Relationship Id="rId492" Type="http://schemas.openxmlformats.org/officeDocument/2006/relationships/image" Target="media/image258.wmf"/><Relationship Id="rId493" Type="http://schemas.openxmlformats.org/officeDocument/2006/relationships/image" Target="media/image259.wmf"/><Relationship Id="rId494" Type="http://schemas.openxmlformats.org/officeDocument/2006/relationships/image" Target="media/image260.wmf"/><Relationship Id="rId495" Type="http://schemas.openxmlformats.org/officeDocument/2006/relationships/image" Target="media/image261.wmf"/><Relationship Id="rId496" Type="http://schemas.openxmlformats.org/officeDocument/2006/relationships/header" Target="header117.xml"/><Relationship Id="rId497" Type="http://schemas.openxmlformats.org/officeDocument/2006/relationships/footer" Target="footer118.xml"/><Relationship Id="rId498" Type="http://schemas.openxmlformats.org/officeDocument/2006/relationships/image" Target="media/image262.wmf"/><Relationship Id="rId499" Type="http://schemas.openxmlformats.org/officeDocument/2006/relationships/image" Target="media/image263.wmf"/><Relationship Id="rId500" Type="http://schemas.openxmlformats.org/officeDocument/2006/relationships/image" Target="media/image264.wmf"/><Relationship Id="rId501" Type="http://schemas.openxmlformats.org/officeDocument/2006/relationships/image" Target="media/image265.wmf"/><Relationship Id="rId502" Type="http://schemas.openxmlformats.org/officeDocument/2006/relationships/image" Target="media/image266.wmf"/><Relationship Id="rId503" Type="http://schemas.openxmlformats.org/officeDocument/2006/relationships/image" Target="media/image267.wmf"/><Relationship Id="rId504" Type="http://schemas.openxmlformats.org/officeDocument/2006/relationships/image" Target="media/image268.wmf"/><Relationship Id="rId505" Type="http://schemas.openxmlformats.org/officeDocument/2006/relationships/image" Target="media/image269.wmf"/><Relationship Id="rId506" Type="http://schemas.openxmlformats.org/officeDocument/2006/relationships/image" Target="media/image270.wmf"/><Relationship Id="rId507" Type="http://schemas.openxmlformats.org/officeDocument/2006/relationships/image" Target="media/image271.wmf"/><Relationship Id="rId508" Type="http://schemas.openxmlformats.org/officeDocument/2006/relationships/image" Target="media/image272.wmf"/><Relationship Id="rId509" Type="http://schemas.openxmlformats.org/officeDocument/2006/relationships/image" Target="media/image273.wmf"/><Relationship Id="rId510" Type="http://schemas.openxmlformats.org/officeDocument/2006/relationships/image" Target="media/image274.wmf"/><Relationship Id="rId511" Type="http://schemas.openxmlformats.org/officeDocument/2006/relationships/image" Target="media/image275.wmf"/><Relationship Id="rId512" Type="http://schemas.openxmlformats.org/officeDocument/2006/relationships/image" Target="media/image276.wmf"/><Relationship Id="rId513" Type="http://schemas.openxmlformats.org/officeDocument/2006/relationships/image" Target="media/image277.wmf"/><Relationship Id="rId514" Type="http://schemas.openxmlformats.org/officeDocument/2006/relationships/image" Target="media/image278.wmf"/><Relationship Id="rId515" Type="http://schemas.openxmlformats.org/officeDocument/2006/relationships/image" Target="media/image279.wmf"/><Relationship Id="rId516" Type="http://schemas.openxmlformats.org/officeDocument/2006/relationships/image" Target="media/image280.wmf"/><Relationship Id="rId517" Type="http://schemas.openxmlformats.org/officeDocument/2006/relationships/image" Target="media/image281.wmf"/><Relationship Id="rId518" Type="http://schemas.openxmlformats.org/officeDocument/2006/relationships/image" Target="media/image282.wmf"/><Relationship Id="rId519" Type="http://schemas.openxmlformats.org/officeDocument/2006/relationships/image" Target="media/image283.wmf"/><Relationship Id="rId520" Type="http://schemas.openxmlformats.org/officeDocument/2006/relationships/image" Target="media/image284.wmf"/><Relationship Id="rId521" Type="http://schemas.openxmlformats.org/officeDocument/2006/relationships/image" Target="media/image285.wmf"/><Relationship Id="rId522" Type="http://schemas.openxmlformats.org/officeDocument/2006/relationships/image" Target="media/image286.wmf"/><Relationship Id="rId523" Type="http://schemas.openxmlformats.org/officeDocument/2006/relationships/image" Target="media/image287.wmf"/><Relationship Id="rId524" Type="http://schemas.openxmlformats.org/officeDocument/2006/relationships/image" Target="media/image288.wmf"/><Relationship Id="rId525" Type="http://schemas.openxmlformats.org/officeDocument/2006/relationships/image" Target="media/image289.wmf"/><Relationship Id="rId526" Type="http://schemas.openxmlformats.org/officeDocument/2006/relationships/image" Target="media/image290.wmf"/><Relationship Id="rId527" Type="http://schemas.openxmlformats.org/officeDocument/2006/relationships/image" Target="media/image291.wmf"/><Relationship Id="rId528" Type="http://schemas.openxmlformats.org/officeDocument/2006/relationships/image" Target="media/image292.wmf"/><Relationship Id="rId529" Type="http://schemas.openxmlformats.org/officeDocument/2006/relationships/image" Target="media/image293.wmf"/><Relationship Id="rId530" Type="http://schemas.openxmlformats.org/officeDocument/2006/relationships/image" Target="media/image294.wmf"/><Relationship Id="rId531" Type="http://schemas.openxmlformats.org/officeDocument/2006/relationships/image" Target="media/image295.wmf"/><Relationship Id="rId532" Type="http://schemas.openxmlformats.org/officeDocument/2006/relationships/image" Target="media/image296.wmf"/><Relationship Id="rId533" Type="http://schemas.openxmlformats.org/officeDocument/2006/relationships/image" Target="media/image297.wmf"/><Relationship Id="rId534" Type="http://schemas.openxmlformats.org/officeDocument/2006/relationships/image" Target="media/image298.wmf"/><Relationship Id="rId535" Type="http://schemas.openxmlformats.org/officeDocument/2006/relationships/header" Target="header118.xml"/><Relationship Id="rId536" Type="http://schemas.openxmlformats.org/officeDocument/2006/relationships/footer" Target="footer119.xml"/><Relationship Id="rId537" Type="http://schemas.openxmlformats.org/officeDocument/2006/relationships/numbering" Target="numbering.xml"/><Relationship Id="rId538" Type="http://schemas.openxmlformats.org/officeDocument/2006/relationships/fontTable" Target="fontTable.xml"/><Relationship Id="rId5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8:00Z</dcterms:created>
  <dc:creator>Сидоренко Е.Б</dc:creator>
  <dc:description/>
  <cp:keywords/>
  <dc:language>en-US</dc:language>
  <cp:lastModifiedBy>Aaz</cp:lastModifiedBy>
  <cp:lastPrinted>2015-03-21T16:58:00Z</cp:lastPrinted>
  <dcterms:modified xsi:type="dcterms:W3CDTF">2015-03-21T13:58:00Z</dcterms:modified>
  <cp:revision>128</cp:revision>
  <dc:subject/>
  <dc:title>1</dc:title>
</cp:coreProperties>
</file>