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7 от 18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7"/>
          <w:szCs w:val="27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V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квартал 2021 г.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редней рыночной стоимости одного квадра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а общей площади жилого помещени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Ленинградский район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инвестиций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средней рыночной стоимости одного квадратного метра общей площади жилого помещения в муниципальном образовании Ленинградский район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10-28T13:54:00Z</dcterms:modified>
  <cp:revision>23</cp:revision>
  <dc:subject/>
  <dc:title/>
</cp:coreProperties>
</file>