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 янва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 </w:t>
            </w:r>
            <w:r>
              <w:rPr>
                <w:color w:val="000000"/>
                <w:u w:val="single"/>
              </w:rPr>
              <w:t>2/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75" w:hanging="0"/>
        <w:rPr>
          <w:b/>
          <w:b/>
          <w:szCs w:val="28"/>
        </w:rPr>
      </w:pPr>
      <w:r>
        <w:rPr>
          <w:b/>
          <w:szCs w:val="28"/>
        </w:rPr>
        <w:t xml:space="preserve">О Сводном плане основных мероприятий территориальной </w:t>
      </w:r>
    </w:p>
    <w:p>
      <w:pPr>
        <w:pStyle w:val="Normal"/>
        <w:ind w:right="75" w:hanging="0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Ленинградская по повышению </w:t>
      </w:r>
    </w:p>
    <w:p>
      <w:pPr>
        <w:pStyle w:val="Normal"/>
        <w:ind w:right="75" w:hanging="0"/>
        <w:rPr>
          <w:b/>
          <w:b/>
          <w:szCs w:val="28"/>
        </w:rPr>
      </w:pPr>
      <w:r>
        <w:rPr>
          <w:b/>
          <w:szCs w:val="28"/>
        </w:rPr>
        <w:t xml:space="preserve">правовой культуры избирателей (участников референдума) </w:t>
      </w:r>
    </w:p>
    <w:p>
      <w:pPr>
        <w:pStyle w:val="Normal"/>
        <w:ind w:right="75" w:hanging="0"/>
        <w:rPr>
          <w:b/>
          <w:b/>
          <w:szCs w:val="28"/>
        </w:rPr>
      </w:pPr>
      <w:r>
        <w:rPr>
          <w:b/>
          <w:szCs w:val="28"/>
        </w:rPr>
        <w:t xml:space="preserve">и других участников избирательного процесса, </w:t>
      </w:r>
    </w:p>
    <w:p>
      <w:pPr>
        <w:pStyle w:val="Normal"/>
        <w:ind w:right="75" w:hanging="0"/>
        <w:rPr>
          <w:b/>
          <w:b/>
          <w:szCs w:val="28"/>
        </w:rPr>
      </w:pPr>
      <w:r>
        <w:rPr>
          <w:b/>
          <w:szCs w:val="28"/>
        </w:rPr>
        <w:t>обучению кадров избирательных комиссий на 2021 год</w:t>
      </w:r>
    </w:p>
    <w:p>
      <w:pPr>
        <w:pStyle w:val="Normal"/>
        <w:ind w:right="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-11" w:firstLine="720"/>
        <w:jc w:val="both"/>
        <w:rPr>
          <w:rFonts w:eastAsia="DejaVu Sans"/>
          <w:kern w:val="2"/>
          <w:szCs w:val="28"/>
        </w:rPr>
      </w:pPr>
      <w:r>
        <w:rPr>
          <w:szCs w:val="28"/>
        </w:rPr>
        <w:t>Заслушав информацию о Сводном плане основных мероприятий территориальной избирательной комиссии Ленинград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1 год, руководствуясь постановлением избирательной комиссии Краснодарского края от 30 декабря 2020 года № 152/1401-6 «О Сводном плане основных мероприятий избирательной комиссии Краснодарского кр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1 год», в соответствии с решением территориальной избирательной комиссии Ленинградская от 24 декабря 2020 года № 1/8 «О Плане работы территориальной избирательной комиссии Ленинградская на 2021 год», территориальная избирательная комиссия Ленинградская РЕШИЛА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. Утвердить Сводный план основных мероприятий территориальной избирательной комиссии Ленинград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1 год (прилагается)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 Направить настоящее решение в избирательную комиссию Краснодарского кра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зложить контроль за выполнением пунктов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5" w:firstLine="4820"/>
        <w:rPr/>
      </w:pPr>
      <w:r>
        <w:rPr/>
        <w:t xml:space="preserve">Приложение </w:t>
      </w:r>
    </w:p>
    <w:p>
      <w:pPr>
        <w:pStyle w:val="Normal"/>
        <w:ind w:right="75" w:firstLine="4820"/>
        <w:rPr/>
      </w:pPr>
      <w:r>
        <w:rPr/>
      </w:r>
    </w:p>
    <w:p>
      <w:pPr>
        <w:pStyle w:val="Normal"/>
        <w:ind w:right="75" w:firstLine="4820"/>
        <w:rPr/>
      </w:pPr>
      <w:r>
        <w:rPr/>
        <w:t>УТВЕРЖДЕН</w:t>
      </w:r>
    </w:p>
    <w:p>
      <w:pPr>
        <w:pStyle w:val="Normal"/>
        <w:ind w:right="75" w:firstLine="4820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ind w:right="75" w:firstLine="48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комиссии </w:t>
      </w:r>
    </w:p>
    <w:p>
      <w:pPr>
        <w:pStyle w:val="Normal"/>
        <w:ind w:right="75" w:firstLine="4820"/>
        <w:rPr>
          <w:szCs w:val="28"/>
        </w:rPr>
      </w:pPr>
      <w:r>
        <w:rPr>
          <w:szCs w:val="28"/>
        </w:rPr>
        <w:t>Ленинградская</w:t>
      </w:r>
    </w:p>
    <w:p>
      <w:pPr>
        <w:pStyle w:val="Normal"/>
        <w:ind w:right="75" w:firstLine="4820"/>
        <w:rPr>
          <w:szCs w:val="28"/>
        </w:rPr>
      </w:pPr>
      <w:r>
        <w:rPr>
          <w:szCs w:val="28"/>
        </w:rPr>
        <w:t>от 22 января 2021 г. № 2/9</w:t>
      </w:r>
    </w:p>
    <w:p>
      <w:pPr>
        <w:pStyle w:val="Normal"/>
        <w:ind w:right="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5" w:hanging="0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rPr>
          <w:b/>
          <w:b/>
        </w:rPr>
      </w:pPr>
      <w:r>
        <w:rPr>
          <w:b/>
        </w:rPr>
        <w:t xml:space="preserve">Сводный план основных мероприятий </w:t>
      </w:r>
    </w:p>
    <w:p>
      <w:pPr>
        <w:pStyle w:val="Normal"/>
        <w:ind w:right="75" w:hanging="0"/>
        <w:rPr/>
      </w:pPr>
      <w:r>
        <w:rPr>
          <w:b/>
        </w:rPr>
        <w:t xml:space="preserve">территориальной избирательной комиссии Ленинградская </w:t>
      </w:r>
    </w:p>
    <w:p>
      <w:pPr>
        <w:pStyle w:val="Normal"/>
        <w:ind w:right="75" w:hanging="0"/>
        <w:rPr>
          <w:b/>
          <w:b/>
        </w:rPr>
      </w:pPr>
      <w:r>
        <w:rPr>
          <w:b/>
        </w:rPr>
        <w:t xml:space="preserve">по обучению организаторов выборов и иных участников </w:t>
      </w:r>
    </w:p>
    <w:p>
      <w:pPr>
        <w:pStyle w:val="Normal"/>
        <w:ind w:right="75" w:hanging="0"/>
        <w:rPr>
          <w:b/>
          <w:b/>
        </w:rPr>
      </w:pPr>
      <w:r>
        <w:rPr>
          <w:b/>
        </w:rPr>
        <w:t xml:space="preserve">избирательного процесса, повышению правовой культуры </w:t>
      </w:r>
    </w:p>
    <w:p>
      <w:pPr>
        <w:pStyle w:val="Normal"/>
        <w:ind w:right="75" w:hanging="0"/>
        <w:rPr>
          <w:b/>
          <w:b/>
        </w:rPr>
      </w:pPr>
      <w:r>
        <w:rPr>
          <w:b/>
        </w:rPr>
        <w:t>избирателей на 2021 год</w:t>
      </w:r>
    </w:p>
    <w:p>
      <w:pPr>
        <w:pStyle w:val="Normal"/>
        <w:ind w:right="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дный план основных мероприятий территориальной избирательной комиссии Ленинградская по обучению организаторов выборов и иных участников избирательного процесса, повышению правовой культуры избирателей на 2021 год (далее – Сводный план) определяет направления и принципы планирования мероприятий по указанным направлениям с учетом предстоящих в 2021 году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роприятия Сводного плана направлен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на обучение организаторов выборов для избирательных комиссий Ленинградского район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бучение иных участников избирательного (референдумного) процесса (по согласованию – наблюдателей, членов комиссий с правом совещательного голоса, представителей политических партий, иных общественных объединений, средств массовой информации и т.д.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на повышение уровня знаний избирателей Ленинградского района об институте выборов, побуждение граждан к участию в выбор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на создание оптимальных условий для эффективной деятельности избирательных комиссий по повышению правовой культуры избирателей, а также обучению организаторов выборов в Ленинградском райо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роприятия Сводного плана направлены на поддержание имеющихся положительно зарекомендовавших себя практик, разработку новых форм и методов обучения и правового просвещения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частие в создании системы дистанционного обучения организаторов выборов по единым методикам, включая единую систему планирования обучающих мероприятий и тестирования обучающих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частие в совершенствовании системы учета сведений об обучении и тестировании членов территориальной и участковых избирательных комисс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участие в актуализации и систематизации учебно-методических материал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актуализация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изучение и обобщение опыта работы избирательных комиссий муниципальных образований, территориальных избирательных комиссий Краснодарского края в области организации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частие в разработке и внедрении учебно-методических материалов практической направленности по различным аспектам избирательного процес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участие в систематизации обобщенных сведений о количестве прошедших обучение по каждой из категорий обучающихся, тематике обучения, организаторах и месте проведения обучения, использовании дистанционных технологий при его провед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участие в систематизации и обобщении материалов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частие в</w:t>
      </w:r>
      <w:r>
        <w:rPr>
          <w:rFonts w:eastAsia="Calibri"/>
          <w:szCs w:val="28"/>
          <w:lang w:eastAsia="en-US"/>
        </w:rPr>
        <w:t xml:space="preserve"> обмене опытом с избирательными комиссиями муниципальных образований и территориальными избирательными комиссиями Краснодарского края по вопросам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информирование о деятельности избирательной системы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пределение наиболее эффективных механизмов вовлечения в избирательный процесс и повышение общественного интереса к выборам в Ленинградском район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Реализация Сводного плана осуществляется в соответствии с Перечнем мероприятий территориальной избирательной комиссии Ленинградская по обучению организаторов выборов и иных участников избирательного процесса, повышению правовой культуры избирателей на 2021 год (прилагаетс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Территориальная избирательная комиссия Ленинградская самостоятельно определяет формат проведения мероприятий (очный или дистанционный) с учетом эпидемиологической ситуации в регионе. Все мероприятия планируется проводить с соблюдением рекомендаций Роспотребнадз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Участковые избирательные комиссии Ленинградского района разрабатывают и реализуют мероприятия, исходя из своих полномоч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ложения Сводного плана, касающиеся избирателей и избирательных комиссий, в равной мере относятся к участникам референдума и комиссиям референдума соответственно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8505" w:hanging="0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8505" w:hanging="0"/>
        <w:rPr>
          <w:sz w:val="25"/>
          <w:szCs w:val="25"/>
        </w:rPr>
      </w:pPr>
      <w:r>
        <w:rPr>
          <w:sz w:val="25"/>
          <w:szCs w:val="25"/>
        </w:rPr>
        <w:t xml:space="preserve">к Сводному плану основных мероприятий </w:t>
      </w:r>
    </w:p>
    <w:p>
      <w:pPr>
        <w:pStyle w:val="Normal"/>
        <w:ind w:left="8505" w:hanging="0"/>
        <w:rPr>
          <w:sz w:val="25"/>
          <w:szCs w:val="25"/>
        </w:rPr>
      </w:pPr>
      <w:r>
        <w:rPr>
          <w:sz w:val="25"/>
          <w:szCs w:val="25"/>
        </w:rPr>
        <w:t xml:space="preserve">территориальной избирательной комиссии </w:t>
      </w:r>
    </w:p>
    <w:p>
      <w:pPr>
        <w:pStyle w:val="Normal"/>
        <w:ind w:left="8505" w:hanging="0"/>
        <w:rPr>
          <w:sz w:val="25"/>
          <w:szCs w:val="25"/>
        </w:rPr>
      </w:pPr>
      <w:r>
        <w:rPr>
          <w:sz w:val="25"/>
          <w:szCs w:val="25"/>
        </w:rPr>
        <w:t xml:space="preserve">Ленинградская по обучению организаторов </w:t>
      </w:r>
    </w:p>
    <w:p>
      <w:pPr>
        <w:pStyle w:val="Normal"/>
        <w:ind w:left="8505" w:hanging="0"/>
        <w:rPr>
          <w:sz w:val="25"/>
          <w:szCs w:val="25"/>
        </w:rPr>
      </w:pPr>
      <w:r>
        <w:rPr>
          <w:sz w:val="25"/>
          <w:szCs w:val="25"/>
        </w:rPr>
        <w:t xml:space="preserve">выборов и иных участников избирательного </w:t>
      </w:r>
    </w:p>
    <w:p>
      <w:pPr>
        <w:pStyle w:val="Normal"/>
        <w:ind w:left="8505" w:hanging="0"/>
        <w:rPr>
          <w:sz w:val="25"/>
          <w:szCs w:val="25"/>
        </w:rPr>
      </w:pPr>
      <w:r>
        <w:rPr>
          <w:sz w:val="25"/>
          <w:szCs w:val="25"/>
        </w:rPr>
        <w:t xml:space="preserve">процесса, повышению правовой культуры </w:t>
      </w:r>
    </w:p>
    <w:p>
      <w:pPr>
        <w:pStyle w:val="Normal"/>
        <w:ind w:left="8505" w:hanging="0"/>
        <w:rPr>
          <w:sz w:val="25"/>
          <w:szCs w:val="25"/>
        </w:rPr>
      </w:pPr>
      <w:r>
        <w:rPr>
          <w:sz w:val="25"/>
          <w:szCs w:val="25"/>
        </w:rPr>
        <w:t>избирателей на 2021 год</w:t>
      </w:r>
    </w:p>
    <w:p>
      <w:pPr>
        <w:pStyle w:val="Normal"/>
        <w:ind w:left="10206" w:hanging="0"/>
        <w:jc w:val="left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rPr/>
      </w:pPr>
      <w:r>
        <w:rPr>
          <w:b/>
        </w:rPr>
        <w:t xml:space="preserve">Перечень мероприятий территориальной избирательной комиссии Ленинградская </w:t>
      </w:r>
    </w:p>
    <w:p>
      <w:pPr>
        <w:pStyle w:val="Normal"/>
        <w:ind w:right="75" w:hanging="0"/>
        <w:rPr>
          <w:b/>
          <w:b/>
        </w:rPr>
      </w:pPr>
      <w:r>
        <w:rPr>
          <w:b/>
        </w:rPr>
        <w:t xml:space="preserve">по обучению организаторов выборов и иных участников избирательного процесса, </w:t>
      </w:r>
    </w:p>
    <w:p>
      <w:pPr>
        <w:pStyle w:val="Normal"/>
        <w:ind w:right="75" w:hanging="0"/>
        <w:rPr>
          <w:b/>
          <w:b/>
        </w:rPr>
      </w:pPr>
      <w:r>
        <w:rPr>
          <w:b/>
        </w:rPr>
        <w:t>повышению правовой культуры избирателей на 2021 год</w:t>
      </w:r>
    </w:p>
    <w:p>
      <w:pPr>
        <w:pStyle w:val="Normal"/>
        <w:ind w:right="75" w:hanging="0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111"/>
        <w:gridCol w:w="2371"/>
        <w:gridCol w:w="3711"/>
      </w:tblGrid>
      <w:tr>
        <w:trPr>
          <w:tblHeader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  <w:t>Срок принятия постановления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  <w:t>члены ТИК</w:t>
            </w:r>
            <w:r>
              <w:rPr>
                <w:rStyle w:val="FootnoteAnchor"/>
                <w:b/>
                <w:bCs/>
                <w:sz w:val="24"/>
                <w:szCs w:val="22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  <w:t xml:space="preserve">и сотрудник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  <w:t>аппара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5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  <w:t>1. 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. Участие членов территориальной избирательной комиссии Ленинградская в обучении, проводимом ЦИК России, избирательной комиссией Краснодарского края (в том числе в режиме видеоконференцсвязи, интернет-трансляций учебных занятий и вебинаров)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весь период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(согласно плану ИККК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члены ТИК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Ленинградская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1.2. Подготовка программы обучения членов участковых избирательных комиссий Ленинградского района и иных участников избирательного процесса по вопросам подготовки и проведения выборов на территории Ленинградского района в 2021 году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члены ТИК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Ленинградск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3. Участие в подготовке и актуализации типовых учебно-методических материалов для обучения организаторов выборов и иных участников избирательного процесса, в том числе: учебно-методических пособий; сборников документов и материалов; 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в течение года </w:t>
              <w:br/>
              <w:t>(по отдельному плану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члены ТИК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Ленинградск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4. </w:t>
            </w:r>
            <w:r>
              <w:rPr>
                <w:sz w:val="24"/>
                <w:szCs w:val="22"/>
                <w:lang w:eastAsia="en-US"/>
              </w:rPr>
              <w:t>Организация и проведение обучения членов и резерва составов участковых избирательных комиссий и др. участников избирательного процесса, в том числе представителей местных отделений политических партий, средств массовой информации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(по отдельному плану ТИК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члены ТИК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Ленинградск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5. Участие в обучающих семинарах (в том числе в режиме видеоконференции с использованием мультисервисной сети органов государственной власти Краснодарского края) для членов избирательных комиссий муниципальных образований, территориальных избирательных комиссий, участковых избирательных комиссий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арт–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члены ТИК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Ленинградск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6. Обеспечение участия представителей местных отделений политических партий Ленинградского района в семинаре в режиме видеоконференцсвязи с трансляцией в сети Интернет для представителей региональных и местных отделений политических партий, зарегистрированных на территории Краснодарского края, по вопросам участия в выборах в 2021 году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май–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члены ТИК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Ленинградск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7. Участие в семинаре в режиме видеоконференцсвязи с трансляцией в сети Интернет для системных администраторов, членов участковых избирательных комиссий по вопросам использования технических средств на выборах в 2021 году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й–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фицеров Д.П.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овикова И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8. Участие в однодневном общекраевом очном семинаре для членов избирательных комиссий муниципальных образований, территориальных избирательных комиссий по вопросам подготовки и проведения выборов депутатов Государственной Думы восьмого созыва на территории Краснодарского края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фицеров Д.П.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енко Е.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1.9. Участие в  обучающем семинаре в режиме видеоконференцсвязи для председателей и бухгалтеров избирательных комиссий муниципальных образований,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выборов </w:t>
            </w:r>
            <w:r>
              <w:rPr>
                <w:rFonts w:eastAsia="Calibri"/>
                <w:sz w:val="24"/>
                <w:szCs w:val="22"/>
                <w:lang w:eastAsia="en-US"/>
              </w:rPr>
              <w:t>депутатов Государственной Думы восьмого созыва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акитянская И.Э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10. Обеспечение участия представителей СМИ Ленинградского района в семинаре для представителей средств массовой информации по вопросам проведения предвыборной агитации, жеребьевок по распределению эфирного времени и печатной площади, порядке аккредитации представителей С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юнь–ию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Иванченко А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11. Проведение тестирования членов территориальной избирательной комиссии Ленинградская, участковых избирательных комиссий Ленинградского района по вопросам избирательного права, основным положениям избирательного процесса и практике их применения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й–авгу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Новикова И.В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12. Проведение выездных обучающих семинаров для членов участковых избирательных комисс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сь период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по отдельному плану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члены ТИК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Ленинградская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13. Оказание методической помощи участковым избирательным комиссиям Ленинградского района по вопросам информационно-разъяснительной деятельности при подготовке и проведении выборов в 2021 году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члены ТИК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Ленинградск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1.14. Участие в подготовке учебно-методических материалов (методические пособия, памятки и другие материалы) по вопросам избирательного права и избирательного процесса для обучения организаторов выборов, иных участников избирательного процесса, </w:t>
            </w:r>
            <w:r>
              <w:rPr>
                <w:sz w:val="24"/>
                <w:szCs w:val="22"/>
                <w:lang w:eastAsia="en-US"/>
              </w:rPr>
              <w:t>в том числе представителей местных отделений политических партий, средств массовой информации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 xml:space="preserve">в течение года </w:t>
              <w:br/>
              <w:t>(по отдельному плану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енко Е.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15. Обеспечение участковых избирательных комиссий учебными видеоматериалами по вопросам организации и проведения выборов в 2021 году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Иванченко А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16. Развитие деятельности учебного кабинета территориальной избирательной комиссии Ленинградск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енко Е.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pacing w:lineRule="auto" w:line="360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  <w:lang w:eastAsia="en-US"/>
              </w:rPr>
              <w:t>2. Повышение правовой культуры избирателей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>2.1. Взаимодействие с администрацией муниципального образования Ленинградский район, Советом муниципального образования Ленинградский район, иными организациями и учреждениями по вопросам повышения правовой культуры избирателей, в том числе молодежи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енко Е.И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Иванченко А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2. Взаимодействие с местными отделениями политических партий и общественными организациями Ленинградского района по вопросам повышения правовой культуры избирателей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3. Взаимодействие с Советом молодых депутатов Ленинградского района по вопросам повышения уровня правовой культуры молодых и будущих избирателей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.4. Участие в организации и проведении в очном, дистанционном форматах семинаров, встреч, заседаний «круглых столов» и других мероприятий по вопросам повышения правовой культуры избирателей, проводимых органами местного самоуправления Ленинградского района, иными организациями и учреждениями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члены ТИК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Ленинградск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.5. Организационное и методическое обеспечение проведения заседаний Молодежного общественного совета при территориальной избирательной комиссии Ленинградская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лены МОС при ТИ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.6. Обеспечение участия молодежи Ленинградского района в лекционных занятиях образовательного проекта «Молодежная школа правовой и политической культуры»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евраль–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лены МОС при ТИ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 xml:space="preserve">2.7. Участие в конкурсе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среди избирательных комиссий муниципальных образований и территориальных избирательных комиссий </w:t>
            </w:r>
            <w:r>
              <w:rPr>
                <w:sz w:val="24"/>
                <w:szCs w:val="22"/>
                <w:lang w:eastAsia="en-US"/>
              </w:rPr>
              <w:t>на лучшую информационную работу в сети Интернет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евраль–дека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Иванченко А.В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овикова И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2.8. Обеспечение участия молодежи Ленинградского района в образовательной акции «Избирательный диктант»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евраль,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лены МОС при ТИК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2.9. Участие в краевом конкурсе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выборов </w:t>
            </w:r>
            <w:r>
              <w:rPr>
                <w:rFonts w:eastAsia="Calibri"/>
                <w:sz w:val="24"/>
                <w:szCs w:val="22"/>
                <w:lang w:eastAsia="en-US"/>
              </w:rPr>
              <w:t>депутатов Государственной Думы Федерального Собрания Российской Федерации восьмого созыва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евраль,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июнь–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члены ТИК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Ленинградска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10. Участие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1 году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евраль–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>члены МОС при ТИ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11. Обеспечение участия молодежи Ленинградского района в интернет-викторине «Имею прав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арт, 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лены МОС при ТИК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>2.12.</w:t>
            </w:r>
            <w:r>
              <w:rPr>
                <w:color w:val="000000"/>
                <w:sz w:val="24"/>
                <w:szCs w:val="22"/>
                <w:lang w:eastAsia="en-US"/>
              </w:rPr>
              <w:t> </w:t>
            </w:r>
            <w:r>
              <w:rPr>
                <w:sz w:val="24"/>
                <w:szCs w:val="28"/>
              </w:rPr>
              <w:t>Участие в Форуме молодых и будущих организаторов выборов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апрель, 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лены МОС при Т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2.13. </w:t>
            </w:r>
            <w:r>
              <w:rPr>
                <w:sz w:val="24"/>
                <w:szCs w:val="22"/>
                <w:lang w:eastAsia="en-US"/>
              </w:rPr>
              <w:t>Организация и проведение мероприятий, посвященных Дню молодого избира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апрель, 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члены ТИК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Ленинградская, 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лены МОС при ТИК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2.14. Участие в конкурсе среди участковых избирательных комиссий на лучшее оборудование помещения для голосования на выборах 19 сентября 2021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ай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сентябрь–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ИК Ленинград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2.15. Организация и проведение на территории Ленинградского района серии интеллектуальных игр по вопросам избирательного права и избирательного процесса «ИЗБИРАТЕЛЬНЫЙ МАРАФОН» (в рамках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ионального этапа Всероссийской олимпиады школьников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ай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 xml:space="preserve">ноябрь–декаб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правление образования администрации МО Ленинградский район, отдел по молодежной политике администрации МО Ленинградский район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2.16. </w:t>
            </w:r>
            <w:r>
              <w:rPr>
                <w:sz w:val="24"/>
                <w:szCs w:val="22"/>
                <w:lang w:eastAsia="en-US"/>
              </w:rPr>
              <w:t>Взаимодействие с управлением образования администрации МО Ленинградский район и отделом по молодежной политике администрации МО Ленинградский район по вопросу организации и проведения на территории Ленинградского района выборов в органы школьного (ученического) самоуправления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сентябрь–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правление образования администрации МО Ленинградский район, отдел по молодежной политике администрации МО Ленинградский район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17. Участие в мероприятиях, посвященных празднованию Дня избирательной системы Краснодарского кр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оябрь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(по отдельному плану ИККК)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лены ТИ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 xml:space="preserve">2.18. Организация и проведение совместно с участковыми избирательными комиссиями мероприятий по повышению правовой культуры избирателей (интеллектуальные игры, конкурсы, викторины, диспуты и др.), посвященных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борам, проходящим в единый день голосования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лены ТИК, члены МОС при ТИ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>2.19. Регулярное размещение на Интернет-странице ТИК Ленинградская информации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овикова И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20. Организация интервью председателя территориальной избирательной комиссии Ленинградская по вопросам подготовки и проведения избирательных кампаний, проходящих на территории Ленинградская, обучения членов избирательных комиссий и резерва составов участковых избирательных комиссий. Организация освещения в СМИ заседаний ТИК Ленинградская, совещаний и других мероприятий, проводимых ТИК Ленинградск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Иванченко А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 xml:space="preserve">2.21.Организация работы по информированию о ходе голосования на территории Ленинградского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в единый день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голосования 19 сентября 2021 года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овикова И.В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Иванченко А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>2.22. Пополнение базы данных фото-, аудио- и видеоматериалов по итогам обучающих и иных мероприятий, проводимых территориальной избирательной комиссией Ленинградская, участковыми избирательными комиссиями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3. Совершенствование работы по обучению организаторов выборов и иных участников избирательного процесса,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овышению правовой культуры избирателей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3.1. Оказание организационно-методической помощи участковым избирательным комиссиям при проведении 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выборов </w:t>
            </w:r>
            <w:r>
              <w:rPr>
                <w:rFonts w:eastAsia="Calibri"/>
                <w:sz w:val="24"/>
                <w:szCs w:val="22"/>
                <w:lang w:eastAsia="en-US"/>
              </w:rPr>
              <w:t>в 2021 году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,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лены ТИ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. Обмен опытом работы с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3. Участие в разработке и внедрении новых форм работы, в том числе дистанционных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4.</w:t>
            </w:r>
            <w:r>
              <w:rPr>
                <w:color w:val="000000"/>
                <w:sz w:val="24"/>
                <w:szCs w:val="22"/>
                <w:lang w:eastAsia="en-US"/>
              </w:rPr>
              <w:t xml:space="preserve"> Р</w:t>
            </w:r>
            <w:r>
              <w:rPr>
                <w:sz w:val="24"/>
                <w:szCs w:val="22"/>
                <w:lang w:eastAsia="en-US"/>
              </w:rPr>
              <w:t>азвитие Интернет-страницы территориальной избирательной комиссии Ленинградск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овикова И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vertAlign w:val="superscript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5. Участие в р</w:t>
            </w:r>
            <w:r>
              <w:rPr>
                <w:sz w:val="24"/>
                <w:szCs w:val="28"/>
              </w:rPr>
              <w:t>азработке и внедрении мобильного приложения «Выборы на Кубан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фицеров Д.П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овикова И.В.</w:t>
            </w:r>
          </w:p>
          <w:p>
            <w:pPr>
              <w:pStyle w:val="Normal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 Ленинградская</w:t>
        <w:tab/>
        <w:tab/>
        <w:tab/>
        <w:tab/>
        <w:tab/>
        <w:tab/>
        <w:tab/>
        <w:t>Д.П. Офицеров</w:t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есь и далее: ТИК – территориальная избирательная комиссия Ленинградская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5:00Z</dcterms:created>
  <dc:creator>ТИК</dc:creator>
  <dc:description/>
  <cp:keywords/>
  <dc:language>en-US</dc:language>
  <cp:lastModifiedBy>User</cp:lastModifiedBy>
  <cp:lastPrinted>2021-01-21T09:50:00Z</cp:lastPrinted>
  <dcterms:modified xsi:type="dcterms:W3CDTF">2021-01-21T06:51:00Z</dcterms:modified>
  <cp:revision>57</cp:revision>
  <dc:subject/>
  <dc:title/>
</cp:coreProperties>
</file>