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334225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октября 2021 года                                                                                    №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5 марта 2021 г. № 2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енинградский район на 2021 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Ленинградский район, руководствуясь Федеральным законом от 21 декабря 2001 г. № 178-ФЗ «О приватизации государственного и муниципального имущества», Совет муниципального образования Ленинградский район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Ленинградский район от 25 марта 2021 г. № 23 «Об утверждении                      Программы приватизации муниципального имущества муниципального образования Ленинградский район на 2021 г.», изложив пункты 8, 9 Приложения к Программе приватизации муниципального имущества муниципального образования Ленинградский район на 2021 г.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1813"/>
        <w:gridCol w:w="15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втобу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иАЗ -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ый регистрационный знак: Т841ВМ 123, серия, номер ПТС: 50НВ114235 от 30.06.2011 г., идентификационный номер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881, модель, номер двигателя: ЯМЗ-6563.10 В0435195, год изготовления 2011, номер кузова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8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втобу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иАЗ -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ый регистрационный знак: Т837ВМ 123, серия, номер ПТС: 50НК567573 от 31.10.2011 г., идентификационный номер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962, модель, номер двигателя: ЯМЗ-6563.10 В0434922, год изготовления 2011, номер кузова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9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муниципального образования Ленинградский район обеспечить размещение данного решения на официальном сайте администрации муниципального образова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900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firstLine="900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Ю.Ю. Шули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0:00Z</dcterms:created>
  <dc:creator>Администрация</dc:creator>
  <dc:description/>
  <cp:keywords/>
  <dc:language>en-US</dc:language>
  <cp:lastModifiedBy>Матюха</cp:lastModifiedBy>
  <cp:lastPrinted>2021-11-09T09:28:00Z</cp:lastPrinted>
  <dcterms:modified xsi:type="dcterms:W3CDTF">2021-11-09T06:28:00Z</dcterms:modified>
  <cp:revision>12</cp:revision>
  <dc:subject/>
  <dc:title>                                                                                                                              </dc:title>
</cp:coreProperties>
</file>