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Отчёт о деятельности контрольно-счётной палаты муниципального образования Ленинградский район  за 2020 год представляется на рассмотрение Совета муниципального образования Ленинградский район во исполнение 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статьи 19</w:t>
        </w:r>
      </w:hyperlink>
      <w:r>
        <w:rPr>
          <w:spacing w:val="-2"/>
          <w:sz w:val="28"/>
          <w:szCs w:val="28"/>
        </w:rPr>
        <w:t xml:space="preserve">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,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статьи 14</w:t>
        </w:r>
      </w:hyperlink>
      <w:r>
        <w:rPr>
          <w:spacing w:val="-2"/>
          <w:sz w:val="28"/>
          <w:szCs w:val="28"/>
        </w:rPr>
        <w:t xml:space="preserve"> Положения о контрольно-счётной палате муниципального образования Ленинградский район, утверждённого решением Совета муниципального образования Ленинградский район от 28.10.2011 № 60 (с изм. от 28.10.2021 №76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отчёте отражены основные направления деятельности </w:t>
      </w:r>
      <w:r>
        <w:rPr>
          <w:rStyle w:val="Normal1"/>
          <w:sz w:val="28"/>
          <w:szCs w:val="28"/>
        </w:rPr>
        <w:t xml:space="preserve">контрольно-счетной палаты муниципального образования Ленинградский район (далее - контрольно-счетная палата, палата) </w:t>
      </w:r>
      <w:r>
        <w:rPr>
          <w:sz w:val="28"/>
          <w:szCs w:val="28"/>
        </w:rPr>
        <w:t>в 2021 году, информация о количестве проведённых контрольных и экспертно-аналитических мероприятий, их общих результатах, о принятых объектами проверок мерах по устранению выявленных нарушений и недостатков.  При классификации нарушений использован Классификатор нарушений, выявляемых в ходе внешнего муниципального финансового контроля в Краснодарском крае, утверждённый решением Совета муниципальных контрольно-счётных органов Краснодарского края от 28.04.2021 года.</w:t>
      </w:r>
    </w:p>
    <w:p>
      <w:pPr>
        <w:pStyle w:val="Normal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Контрольно-счетная палата, являясь постоянно действующим органом внешнего муниципального финансового контроля, с организационной и функциональной независимостью осуществляет свою деятельность на основе принципов законности, независимости, объективности и гласности, подотчетна Совету муниципального образования Ленинградский район. Отчет является одной из форм реализации принципа гласности, который ежегодно представляется в Совет муниципального образования Ленинградский район и главе муниципального образования Ленинградский район, а также подлежит размещению в сети Интернет  в целях обеспечения доступа к информации о своей деятельности. </w:t>
      </w:r>
    </w:p>
    <w:p>
      <w:pPr>
        <w:pStyle w:val="Normal"/>
        <w:jc w:val="both"/>
        <w:rPr>
          <w:rStyle w:val="Normal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sz w:val="28"/>
          <w:szCs w:val="28"/>
        </w:rPr>
        <w:t>2. Основные направления деятельности в отчетном году</w:t>
      </w:r>
    </w:p>
    <w:p>
      <w:pPr>
        <w:pStyle w:val="Normal"/>
        <w:jc w:val="both"/>
        <w:rPr>
          <w:rStyle w:val="Normal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Работа велась на основании утвержденного плана, в соответствии с установленными законодательством полномочиями органа внешнего муниципального финансового контроля. Палатой проведены внеплановые мероприятия по участию в проверках прокуратуры Ленинградского района.</w:t>
      </w:r>
    </w:p>
    <w:p>
      <w:pPr>
        <w:pStyle w:val="Normal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Деятельность палаты непрерывно осуществлялась в условиях ограничительных мер, принятых в связи с угрозой распространения на территории муниципального образования Ленинградский район </w:t>
      </w:r>
    </w:p>
    <w:p>
      <w:pPr>
        <w:pStyle w:val="Normal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коронавирусной инфекции (</w:t>
      </w:r>
      <w:r>
        <w:rPr>
          <w:rStyle w:val="Normal1"/>
          <w:sz w:val="28"/>
          <w:szCs w:val="28"/>
          <w:lang w:val="en-US"/>
        </w:rPr>
        <w:t>COVID</w:t>
      </w:r>
      <w:r>
        <w:rPr>
          <w:rStyle w:val="Normal1"/>
          <w:sz w:val="28"/>
          <w:szCs w:val="28"/>
        </w:rPr>
        <w:t>-19). Палатой обеспечено выполнение плана работы. Палата обладала всеми необходимыми техническими возможностями по участию в совещаниях в режиме видеоконференции, общению посредством онлайн связи, что позволило продолжить взаимодействие в рамках внутреннего и межмуниципального сотрудничества.</w:t>
      </w:r>
    </w:p>
    <w:p>
      <w:pPr>
        <w:pStyle w:val="Normal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Контрольно-счетной палатой проведен комплекс мероприятий, позволяющих оценить качество формирования и исполнения местного бюджета, полноту и достоверность бюджетной отчетности главных администраторов бюджетных средств за 2021 год, эффективность и целевое расходование средств местного бюджета, соблюдение порядка пользования и распоряжения муниципальным имуществом, а также эффективность закупок для муниципальных нужд.</w:t>
      </w:r>
    </w:p>
    <w:p>
      <w:pPr>
        <w:pStyle w:val="Normal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Системный контроль осуществлялся за постановкой и ведением бюджетного (бухгалтерского) учета, соблюдением требований по составлению бюджетной (бухгалтерской) отчетности, в том числе с учетом требований стандартов бухучета. На контроле находились вопросы достоверности и соответствия реестра муниципального имущества и учета балансодержателей.</w:t>
      </w:r>
    </w:p>
    <w:p>
      <w:pPr>
        <w:pStyle w:val="Normal"/>
        <w:ind w:firstLine="851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Ключевыми задачами каждого мероприятия являлись оценка эффективности использования бюджетных средств и муниципальной собственности, обеспечения экономического и (или) социального эффектов при осуществлении расходов, установление и предотвращение рисков, способных негативно влиять на достижение целей и задач муниципальных программ, выполнение условий соглашений о предоставлении межбюджетных трансфертов.</w:t>
      </w:r>
    </w:p>
    <w:p>
      <w:pPr>
        <w:pStyle w:val="Normal"/>
        <w:ind w:firstLine="851"/>
        <w:jc w:val="both"/>
        <w:rPr/>
      </w:pPr>
      <w:r>
        <w:rPr>
          <w:rStyle w:val="Normal1"/>
          <w:sz w:val="28"/>
          <w:szCs w:val="28"/>
        </w:rPr>
        <w:t xml:space="preserve">Осуществлялся постоянный контроль за устранением нарушений и недостатков, выявленных как в отчетном периоде, так и </w:t>
      </w:r>
      <w:r>
        <w:rPr>
          <w:sz w:val="28"/>
          <w:szCs w:val="28"/>
        </w:rPr>
        <w:t>предшествующих периодах</w:t>
      </w:r>
      <w:r>
        <w:rPr>
          <w:rStyle w:val="Normal1"/>
          <w:sz w:val="28"/>
          <w:szCs w:val="28"/>
        </w:rPr>
        <w:t>. Наблюдалась положительная тенденция устранения нарушений и недостатков уже в ходе проведения мероприятий.</w:t>
      </w:r>
    </w:p>
    <w:p>
      <w:pPr>
        <w:pStyle w:val="ConsPlusNormal"/>
        <w:ind w:firstLine="851"/>
        <w:jc w:val="both"/>
        <w:rPr>
          <w:rStyle w:val="Normal1"/>
          <w:rFonts w:ascii="Times New Roman" w:hAnsi="Times New Roman" w:cs="Times New Roman"/>
          <w:sz w:val="28"/>
          <w:szCs w:val="28"/>
        </w:rPr>
      </w:pPr>
      <w:r>
        <w:rPr>
          <w:rStyle w:val="Normal1"/>
          <w:rFonts w:cs="Times New Roman" w:ascii="Times New Roman" w:hAnsi="Times New Roman"/>
          <w:sz w:val="28"/>
          <w:szCs w:val="28"/>
        </w:rPr>
        <w:t>На 2021 год контрольно-счетной палате для осуществления внешней проверки годовой отчетности и проектов бюджетов поселений в соответствии с решениями Советов сельских поселений и решений Совета муниципального образования Ленинградский район были переданы полномочия контрольных органов посе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1"/>
          <w:rFonts w:cs="Times New Roman" w:ascii="Times New Roman" w:hAnsi="Times New Roman"/>
          <w:sz w:val="28"/>
          <w:szCs w:val="28"/>
        </w:rPr>
        <w:t xml:space="preserve">По результатам проверок главных администраторов бюджетных средств составлены акты, </w:t>
      </w:r>
      <w:r>
        <w:rPr>
          <w:rFonts w:cs="Times New Roman" w:ascii="Times New Roman" w:hAnsi="Times New Roman"/>
          <w:sz w:val="28"/>
          <w:szCs w:val="28"/>
        </w:rPr>
        <w:t>подготовлены заключения на годовые отчеты об исполнении бюджетов 2020 года. Кроме того контрольно-счетной палатой подготовлены экспертные заключения на проекты бюджетов 2022 года всех сельских поселений. В установленном порядке акты и заключения доведены до сведения Советов и глав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в 2021 году в полном объеме исполнены переданные полномочия по внешнему финансовому контролю в отношении бюджетов поселений, трансферты, в соответствии с соглашениями в общей сумме 219455,24 рублей поступили в бюджет райо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развитие межмуниципального сотрудничества посредством членства в Совете муниципальных контрольно-счетных органов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ресечения правонарушений в финансово-бюджетной сфере в соответствии с заключенным соглашением осуществляется взаимодействие между контрольно-счетной палатой и прокуратурой Ленинградского района. Все акты, заключения, представления и предписания по результатам проверок контрольно-счетной палаты направлены в прокуратуру для рассмотрения и принятия мер в соответствии с компетенцией. В отчетном периоде инспекторы принимали участие в двух проверках, проводимых прокуратур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итоги работы в отчет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отчетном периоде было проведено 65 мероприятий, в том числе 32 контрольных мероприятия и 33 экспертно-аналитических мероприятия.  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контроля являлись структурные и отраслевые подразделения администрации муниципального образования Ленинградский район, администрации сельских поселений, муниципальные учреждения, всего 32 объек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роверенных средств в рамка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ил 2228376,5тыс. рублей, в том числе включая внешнюю проверку отчета об исполнении бюджета главных распорядителей – 2159208,0 тыс.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роверенных средств в рамках экспертно-аналитических мероприятий (без экспертиз проектов программ) - 1704937,2 тыс. рубл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ь проверенного имущества составила 14928,6 тыс. рублей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отчетный период в результате контрольной и экспертно-аналитической деятельности установлено 372 факта нарушений требований законодательных и иных правовых актов РФ и Краснодарского края, а также недостатков в работе объектов контрол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1 год в результате проверок выявлены различные нарушения и недостатки в работе на общую сумму 97996,1 тыс.рублей, в том числе: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в ходе формирования и исполнения бюджетов- 38722,6 тыс.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орядка ведения бухгалтерского учета, составления и предоставления бухгалтерской (финансовой) отчетности –12798,1 тыс.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в сфере управления и распоряжения муниципальной собственностью – 1549,5 тыс. 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ри осуществлении муниципальных закупок – 44925,9 тыс.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выявленных нарушений на протяжении нескольких лет меняется в зависимости от тематики проведенных контрольных мероприят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1 году наибольший удельный вес составили нарушения выявленные при проверке отчетов об исполнении бюджетов, предоставление недостоверной отчетности, принятие бюджетных обязательств сверх лимитов, нарушение формирования и порядка использования дорожных фондов, нарушение требований к оформлению фактов хозяйственной жизни, нарушение требований к инвентаризации, нарушение порядка учета имущества и т.д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ная деятельность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проведено 32 контрольных мероприятия, в том числе внешняя проверка годового отчета об исполнении местного бюджета, включающая в себя проверку 9 администраторов средств местного бюджета муниципального образования Ленинградский район и 12 администраторов бюджетов  сельских поселений. По всем мероприятиям подготовлены соответствующие акты, которые доведены до сведения руководителей проверяемых органов и организаци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мероприятия показали, что в основном бюджетные средства используются на законных основаниях, без нарушений, эффективно и по целевому назначению. Вместе с тем некоторые хозяйствующие субъекты района допускают нарушения бюджетного законодательства, финансово-хозяйственной дисциплины, используют бюджетные ресурсы нерационально, необоснованно. Недостаточный контроль со стороны учредителей и главных распорядителей бюджетных средств за деятельностью подведомственных учреждений ведет к нарушению бюджетного законодательства в части денежных расче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ых мероприятий в адрес руководителей объектов проверок были направлены представления и (или) информационные письма с указанием предложений и рекомендаций по устранению выявленных нарушений и недостатков. Всего направлено 14 представлений (7 – в отношении участников бюджетного процесса), 7- в отношении прочих организаций, удовлетворено 10 представлений, 4 остаются на контроле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ъектами проверок в 2021 году устранено нарушений и недостатк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части порядка ведения бухучета на  сумму 3070,1 тыс. рублей,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становлено  в бюджет необоснованных расходов  на сумму 52,5 тыс. рублей,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мещено средств организаций – 12,0 тыс. рублей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ранено неэффективное использование средств- 53,9 тыс. рублей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оимость имущества, по которому устранены нарушения установленного порядка управления и распоряжения – 953,5 тыс. рублей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яты меры по устранению нарушений действующего законодательства – 3378,8 тыс.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подготовлено 25 предложений на общую сумму 16940,8 тыс. рублей, которые учтены органами местного самоуправления при принятии реш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допущенные нарушения руководителями объектов контроля привлечено к дисциплинарной ответственности 15 человек.</w:t>
      </w:r>
    </w:p>
    <w:p>
      <w:pPr>
        <w:pStyle w:val="Normal"/>
        <w:ind w:left="-8" w:right="-175" w:firstLine="71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72 информации о ходе исполнения местных бюджетов, о результатах проведенных мероприятий , направлено материалов в прокуратуру 21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Результаты отдельных мероприятий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 П</w:t>
      </w:r>
      <w:r>
        <w:rPr>
          <w:bCs/>
          <w:sz w:val="28"/>
          <w:szCs w:val="28"/>
        </w:rPr>
        <w:t xml:space="preserve">роверка </w:t>
      </w:r>
      <w:r>
        <w:rPr>
          <w:sz w:val="28"/>
          <w:szCs w:val="28"/>
        </w:rPr>
        <w:t xml:space="preserve">  законности, эффективности и результативности использования бюджетных средств, выделенных в 2020 году на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Ленинград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средств – 3099,4 тыс. рублей, стоимость проверенного имущества – 942,7 тыс. рублей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 :</w:t>
      </w:r>
    </w:p>
    <w:p>
      <w:pPr>
        <w:pStyle w:val="Paragraph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</w:rPr>
        <w:t xml:space="preserve">1. Вопросы по </w:t>
      </w:r>
      <w:r>
        <w:rPr>
          <w:rStyle w:val="Normaltextrun"/>
          <w:color w:val="22272F"/>
          <w:sz w:val="28"/>
          <w:szCs w:val="28"/>
          <w:shd w:fill="FFFFFF" w:val="clear"/>
        </w:rPr>
        <w:t xml:space="preserve">участию в </w:t>
      </w:r>
      <w:r>
        <w:rPr>
          <w:rStyle w:val="Normaltextrun"/>
          <w:sz w:val="28"/>
          <w:szCs w:val="28"/>
          <w:shd w:fill="FFFFFF" w:val="clear"/>
        </w:rPr>
        <w:t>организации деятельности по накоплению (в том числе раздельному накоплению) и транспортированию твердых коммунальных отходов относятся к вопросам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Расходы администрации муниципального образования Ленинградский район на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Ленинградского района в 2020 году в сумме  3 099 403,16 рублей  произведены законно и обоснованно. </w:t>
      </w:r>
      <w:r>
        <w:rPr>
          <w:rFonts w:eastAsia="Calibri"/>
          <w:sz w:val="28"/>
          <w:szCs w:val="28"/>
          <w:lang w:eastAsia="en-US"/>
        </w:rPr>
        <w:t>Данный вид расходов производился непрограммным  методом.</w:t>
      </w:r>
    </w:p>
    <w:p>
      <w:pPr>
        <w:pStyle w:val="S1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Реестр мест (площадок) накопления твердых коммунальных отходов муниципального образования Ленинградский район составлен  в соответствии с требованиями  п.4, п.5, ст.13.4 Закона № 89-ФЗ и п.15 Правил № 1039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запросу контрольно-счетной палаты схема расположения специализированных площадок для размещения контейнеров под ТКО на территории Ленинградского района не представлена. 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5. Расчетная потребности количества контейнеров для складирования твердых коммунальных отходов на территории Ленинградского района по запросу  контрольно-счетной  палаты не представлен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ы контрольных выездных мероприятий по проверке фактического исполнения региональным оператором уборки контейнерных площадок никакими документами  не зафиксированы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</w:t>
      </w:r>
      <w:r>
        <w:rPr>
          <w:rStyle w:val="Normaltextrun"/>
          <w:sz w:val="28"/>
          <w:szCs w:val="28"/>
        </w:rPr>
        <w:t>е урегулирован вопрос исполнения полномочий на территориях сельских поселений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В нарушение 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.3 Правил № 1039 и п. 2.1. СанПиН 2.1.7.3550-19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 мусорными контейнерами отсутствует водонепроницаемое покрытие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стоят на деревянной конструкции или резиновой шине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лощадки хранения ТКО, представляют собой земельный участок с мусорными контейнерам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ует ограждение вокруг контейнер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В соответствии с пунктом 3 части 3 Порядка № 247-р, изменения в смету администрации сформированы на основании изменений показателей обоснования (расчетов) плановых сметных показателей. Расчеты плановых сметных показателей составлены по форме, установленной  приложением №3.  В представленной  форме отсутствует расчет потребности в количестве   товаров, работ и услуг. Не указана стоимость за единицу измерения. Нет расчета  общей стоимости расходов. Расходы не разделены на товары и услуг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.1 ст.10 Закона N 402-ФЗ в мае 2020 года, несвоевременно приняты к учету первичные документы за март и за апрель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нарушении п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фина России от 30.03.2015г. № 52н в инвентаризационной описи № 2 от 30.11.2020г. № 2, недостоверно указано место, где осуществлялась инвентариз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выездной проверки произведенной инспекторами сплошным методом,  выявлена недостача двух мусорных контейнеров стоимостью 9 168,29 рубл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</w:r>
      <w:r>
        <w:rPr>
          <w:sz w:val="28"/>
          <w:szCs w:val="28"/>
        </w:rPr>
        <w:t xml:space="preserve"> Мусорные контейнеры в количестве </w:t>
      </w:r>
      <w:r>
        <w:rPr>
          <w:color w:val="000000"/>
          <w:sz w:val="28"/>
          <w:szCs w:val="28"/>
        </w:rPr>
        <w:t xml:space="preserve">213 </w:t>
      </w:r>
      <w:r>
        <w:rPr>
          <w:sz w:val="28"/>
          <w:szCs w:val="28"/>
        </w:rPr>
        <w:t>штук установлены и используются по назнач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В ходе проверки были выявлены контейнерные баки, расположенные на территории станицы Ленинградской не принадлежащие администрации муниципального образования Ленинградский район в количестве 150 шт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нарушение п.8.4. муниципального контракта от 18.08.2020г. № 14 денежные средства на обеспечение исполнения контракта администрацией муниципального образования возвращены поставщику несвоевременно. В нарушение п.9.2. условий муниципального контракта, заказчик в лице администрации муниципального образования Ленинградский район, не направил требование поставщику об уплате неустоек (пен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 Акты приема-передачи товара за период проверки в контрольно-счетную палату не представле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ходе аудита в сфере закупок установлено, что администрацией муниципального образования Ленинградский район допущено искусственное «дробление» закупок  путем заключения нескольких договоров с целью обеспечения закупок у единственного поставщика, не превышающих 600 тыс. руб.  в соответствии с п.4 ч.1 ст. 93 44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роверить обоснованность расчета НМЦК на закупку контейнеров не представляет возможным по причине утраты коммерческих предложений во время пожа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заключенных контрактах опубликованы своевремен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Сведения об исполнении контрактов опубликованы своевременн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 xml:space="preserve">Закупки, осуществленные администрацией муниципального образования в 2020 году, в целях </w:t>
      </w:r>
      <w:r>
        <w:rPr>
          <w:rStyle w:val="Normaltextrun"/>
          <w:sz w:val="28"/>
          <w:szCs w:val="28"/>
          <w:shd w:fill="FFFFFF" w:val="clear"/>
        </w:rPr>
        <w:t xml:space="preserve">организации деятельности по накоплению (в том числе раздельному накоплению) и транспортированию твердых коммунальных отходов - </w:t>
      </w:r>
      <w:r>
        <w:rPr>
          <w:sz w:val="28"/>
          <w:szCs w:val="28"/>
        </w:rPr>
        <w:t>законны, целесообразны, обоснованы, своевременны, эффективны и результативны. В 2020 году администрацией обеспечено начало перехода на новые условия обращения с ТКО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 xml:space="preserve">22. </w:t>
      </w:r>
      <w:r>
        <w:rPr>
          <w:rStyle w:val="Normaltextrun"/>
          <w:sz w:val="28"/>
          <w:szCs w:val="28"/>
        </w:rPr>
        <w:t xml:space="preserve">Учитывая, что в соответствии с действующим законодательством администрацией муниципального образования еще не в полном объеме реализованы полномочия в области обращения с твердыми коммунальными отходами и работа над этим вопросом потребует значительных ресурсов, считаем целесообразным начиная с 2021 года разработать муниципальную программу в которой отразить анализ фактического состояния проблемы, установить задачи, цели, сроки реализации, назначить ответственных исполнителей, установить контроль, рассчитать потребность в бюджетных средствах и пути их эффективного использования, вступать в госпрограммы с целью привлечения дополнительных средств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hanging="0"/>
        <w:rPr/>
      </w:pPr>
      <w:r>
        <w:rPr>
          <w:sz w:val="28"/>
          <w:szCs w:val="28"/>
        </w:rPr>
        <w:t>Всего по классификатору 19 нарушений на сумму 276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 план разработки схемы расположения специализированных площадок для размещения контейнеров, со сроком исполнения до 1.09.2022 года, остается на контр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ва контейнерных бака №54/20 и №305 отремонтированы, окрашены и установлены, подтверждается фотографией;</w:t>
      </w:r>
    </w:p>
    <w:p>
      <w:pPr>
        <w:pStyle w:val="Style18"/>
        <w:spacing w:before="0" w:after="0"/>
        <w:ind w:firstLine="708"/>
        <w:jc w:val="both"/>
        <w:rPr>
          <w:rFonts w:ascii="Montserrat;Times New Roman" w:hAnsi="Montserrat;Times New Roman" w:cs="Montserrat;Times New Roman"/>
          <w:sz w:val="20"/>
          <w:szCs w:val="20"/>
        </w:rPr>
      </w:pPr>
      <w:r>
        <w:rPr>
          <w:sz w:val="28"/>
          <w:szCs w:val="28"/>
        </w:rPr>
        <w:t>- Постановлением администрации МО Ленинградский район от 08.10.2021 г. №1048 утверждена муниципальная программа "Обращение с твердыми коммунальными отходами на территории муниципального образования Ленинградский район».  Срок реализации программы - 2021-2025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я законодательства в сфере закупок приняты к сведению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равил и норм СанПиН, требований бухучета, нарушение условий муниципального контракта приняты к сведению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 Внешняя проверка отчетов об исполнении бюджетов района и сельских поселений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о средств – 2159208 тыс. рублей, 21 ГРБС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нарушения и недостатки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бюджетных обязательств в размерах, превышающих утвержденные бюджетные ассигнования на сумму 3383,5 тыс. рублей, в том числе Новоуманское сп -81,4 тыс. рублей; Восточное сп – 2846,5 тыс. рублей; Уманское сп -18,4 тыс. рублей; Западное сп- 105,2 тыс. рублей; отдел культуры администрации – 11,5 тыс. рублей; МКУ «Центр обеспечения СМСУ»-320,5 тыс. рубл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орядка использования бюджетных ассигнований дорожных фондов (сформированы не в полном объеме) на сумму 10349,9 тыс. рублей, в том числе Восточное сп -3714,0 тыс. рублей; Коржовское сп -1069,0 тыс. рублей; Крыловское сп -939,7 тыс. рублей; Новоуманское сп -28,7 тыс. рублей; Новоплатнировское сп – 1825,8 тыс. рублей; Западное сп – 567,3 тыс. рублей; Куликовское сп -1448,0 тыс. рублей; Первомайское сп – 757,4 тыс. рубле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дорожных фондов на цели, не соответствующие целям их предоставлении Восточное сп -487,0 тыс. 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орядка и условий оплаты труда на сумму 2409,5 тыс. рублей (Новоуманское сп)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к оформлению фактов хозяйственной жизни – 2660,8 тыс. руб, в том числе Новоуманское сп -2409,5 тыс. руб, Западное сп – 251,3 тыс. рубле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, предъявляемые к регистрам бухучета на сумму 665,5 тыс. 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бое нарушение требований к бухучету – 2409,5 тыс. рубле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ри проведении инвентаризации   на сумму 251,3 тыс. 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орядка ведения учета муниципального имущества 63 на сумму 434,9 тыс. 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ей МО не приняты меры по взысканию долга – 6000,0 тыс. рубле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классификатору нарушений 157 на сумму 29410,7 тыс. рубл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меры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оуманское сп  - ассигнования дорожного фонда увеличены на 28,7 тыс. рублей, расторгнуты трудовые договоры с 14 внештатными сотрудниками администрации, создано МКУ «Служба по обеспечению  деятельности», возбуждены два административных дела по ст. 15.11 КоАП РФ и ст. 15.15.10 КоАП РФ, мировым судом назначены штрафы в общей сумме 25,0 тыс. рублей, оплата подтверждается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иковское сп – в 2021 году дорожный фонд не восстановлен, на 2022 год сформирован в полном объеме, корректировка бухгалтерских операций на сумму 212,6 тыс. 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точное сп – в 2021 году дорожный фонд не восстановлен, возбуждены два административных дела, оба по ст. 15.15.10 КоАП РФ мировым судом назначены штрафы в общей сумме 40,0 тыс. рублей, оплата подтверждается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адное сп – в 2021 году дорожный фонд сформирован в полном объеме, увеличен на 342,7 тыс. рублей, списано материальных запасов на сумму 251,3 тыс. рублей, к дисциплинарной ответственности привлечен 1 сотрудник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омайское сп - в 2021 году дорожный фонд сформирован в полном объеме, увеличен на 757,4 тыс. рубле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лохуторское сп - бухгалтерскими справками проведена корректировка учета основных средств на сумму – 168,9 тыс. рублей, учета казны на сумму 1247,3 тыс. рублей; учета средств на забалансовом счете на сумму – 55,9 тыс. рублей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ыловское сп - в 2021 году дорожный фонд сформирован в полном объеме, увеличен на 939,7 тыс. рублей, к дисциплинарной ответственности привлечен 1 сотрудник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оплатнировское сп - в 2021 году дорожный фонд сформирован в полном объеме, увеличен на 1825,8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3 Проверка  эффективности использования муниципальным автономным дошкольным образовательным учреждением центром развития ребенка детским садом №31 станицы Ленинградской муниципальных средств, родительской платы для осуществления полномочий в сфере дошкольного образования за период 2020 и истекший период 2021 года, анализ закупочной деятельности за проверяемый период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о средств 41299,0 тыс. рубл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Муниципальные задания на 2020 год и 2021 год сформированы в соответствии с установленным Порядком №8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Расчет нормативных затрат на оказание муниципальной услуги с применением корректирующих коэффициентов, произведен в соответствии с Порядком №816 и Порядком № 775-ос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адание за 2020 год выполнено.</w:t>
      </w:r>
    </w:p>
    <w:p>
      <w:pPr>
        <w:pStyle w:val="Normal"/>
        <w:ind w:firstLine="851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4. Объем муниципальной услуги по муниципальному заданию за 2020 г. (223 чел.)  и 2021 г. (203 чел.) не превышает предельно допустимой наполняемости детей детского сада (258 че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нарушение пункта 15 </w:t>
      </w:r>
      <w:r>
        <w:rPr>
          <w:rStyle w:val="Style15"/>
          <w:rFonts w:cs="Times New Roman"/>
          <w:sz w:val="28"/>
          <w:szCs w:val="28"/>
        </w:rPr>
        <w:t>Приказа Минфина России от 21.07.2011 №86н</w:t>
      </w:r>
      <w:r>
        <w:rPr>
          <w:rStyle w:val="Style15"/>
          <w:sz w:val="28"/>
          <w:szCs w:val="28"/>
        </w:rPr>
        <w:t>,</w:t>
      </w:r>
      <w:r>
        <w:rPr>
          <w:sz w:val="28"/>
          <w:szCs w:val="28"/>
        </w:rPr>
        <w:t xml:space="preserve"> пункта 9 Порядка № 816 </w:t>
      </w:r>
      <w:r>
        <w:rPr>
          <w:rStyle w:val="InternetLink"/>
          <w:color w:val="000000"/>
          <w:sz w:val="28"/>
          <w:szCs w:val="28"/>
          <w:u w:val="none"/>
        </w:rPr>
        <w:t>отчет об исполнении муниципального задания за 2020 год от 14.12.2020 г. не размещен,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муниципального задания за 2020 год и муниципальное задание на 2021 г и на плановый период 2022 и 2023 годов размещены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, с нарушением срока публи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6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нарушение п.36 Порядка № 816 30 декабря 2020 г. учреждением было сформировано новое муниципальное задание с уменьшением планового значения объема муниципальной услуги, что является технической подгонкой плана под факт, так как сумма субсидии на выполнение муниципального задания 30.12.2020 года  осталась  без  изменени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>.Отчет об исполнении муниципального задания за 2020 г, содержит недостоверные сведения, по показателю объема муниципальной услуг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нарушение п.7, п.32, п.36  Порядка №816  изменения в   муниципальное задание  не вносились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9. ПФХД МАДОУ № 31 за 2020 год и за семь месяцев 2021 года составлены в соответствии с установленным порядком составления и утверждения плана финансово-хозяйственной деятельности муниципальных учреждений. Все источники финансирования предусмотрены. В соответствии с п.6 и п.8 Порядка, ПФХД за оба периода составлены по кассовому методу. Формы бухгалтерской отчетности по состоянию на 01.01.21г взаимоувязаны, расхождений не установлено. В разрезе КБК перерасхода кассового исполнения от плановых назначений не допущено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0. Анализ исполнения плана финансово-хозяйственной деятельности по бюджетным средствам за 2020 год свидетельствует о том, что кассовое исполнение меньше утвержденных плановых назначений на сумму 387 690,85 рублей или на 1,6% в основном по субсидиям на иные цели, что подтверждается сведениями о дебиторской и кредиторской задолженност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Анализ исполнения плана финансово-хозяйственной деятельности по бюджетным средствам за истекший период 2021 год свидетельствует о том, что плановые назначения исполнены в размере 59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Анализ исполнения плана финансово-хозяйственной деятельности по приносящей доход деятельности за 2020 год свидетельствует о том, что кассовое исполнение меньше утвержденных плановых назначений на сумму 131 288,32 рублей или на 6,9%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Анализ исполнения плана финансово-хозяйственной деятельности в части поступлений от оказания услуг по состоянию на 31.07.2021 года свидетельствует о том, что плановые назначения исполнены в размере 42,8%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При проведении проверки взимания и использования средств родительской платы </w:t>
      </w:r>
      <w:r>
        <w:rPr>
          <w:bCs/>
          <w:color w:val="000000"/>
          <w:sz w:val="28"/>
          <w:szCs w:val="28"/>
          <w:shd w:fill="FFFFFF" w:val="clear"/>
        </w:rPr>
        <w:t>в соответствии с Положением от 11.09.2015 г. № 733 «</w:t>
      </w:r>
      <w:r>
        <w:rPr>
          <w:sz w:val="28"/>
          <w:szCs w:val="28"/>
        </w:rPr>
        <w:t>Об установлении платы с родителей за присмотр и уход за детьми, осваивающими программы дошкольного образования в муниципальных образовательных организациях»  нарушений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нарушение п. 2.4. Положения №733 от 11.09.2015 г.  в 2020 году расходы на организацию питания снижены на 1,5 % и составили 73,5 % при установленной норме 75%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нарушение п.7 Приказа Минфина России от 28.12.2010 N 191, данные оборотно - сальдовой ведомости по счету 205.31 за 2020 год не соответствуют данным годовой бухгалтерской отчетности (ф. 0503769) «Сведения по дебиторской и кредиторской задолженности» за 2020 год на сумму 17 949,94 рублей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shd w:fill="FFFFFF" w:val="clear"/>
        </w:rPr>
        <w:t xml:space="preserve"> Проверкой установлено, что в нарушение пунктов 13.9 и 13.10 должностной инструкции медсестрами Сиденко В.П. и </w:t>
      </w:r>
      <w:r>
        <w:rPr>
          <w:sz w:val="28"/>
          <w:szCs w:val="28"/>
        </w:rPr>
        <w:t xml:space="preserve">Латышовой Т.И. </w:t>
      </w:r>
      <w:r>
        <w:rPr>
          <w:sz w:val="28"/>
          <w:szCs w:val="28"/>
          <w:shd w:fill="FFFFFF" w:val="clear"/>
        </w:rPr>
        <w:t>не контролируются выполнения среднесуточных норм выдачи продуктов, не ведется накопительная ведомость и подсчет основных пищевых ингреди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В нарушение пп.8.1.2 п. 8.1 СанПиН 2.3/2.4.3590-20 ведомость контроля за рационом питания в МАДОУ №31 не ведетс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9</w:t>
      </w:r>
      <w:r>
        <w:rPr>
          <w:sz w:val="28"/>
          <w:szCs w:val="28"/>
        </w:rPr>
        <w:t xml:space="preserve">.Организация питания детей в Учреждении осуществлялась в 2020 году с нарушением требований СанПин 2.4.1.3049-13, в 2021 году с нарушением требований СанПиН </w:t>
      </w:r>
      <w:r>
        <w:rPr>
          <w:sz w:val="28"/>
          <w:szCs w:val="28"/>
          <w:shd w:fill="FFFFFF" w:val="clear"/>
        </w:rPr>
        <w:t>2.3/2.4.3590-20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нормы среднесуточного потребления продуктов питания в расчете на 1 ребенка по энергетической ценности и химическому состав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пределение калорийности между приемами не соответствует установленным пропор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еню отсутствует номер рецептуры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блюд в технологической карте не соответствует наименованию блюда в сборнике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ммарные объемы блюд по приемам пищи (завтрак, обед ужин) не соответствуют установленным показа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оверкой установлено, что данные выписки из реестра муниципального имущества, предоставленные отделом имущественных отношений администрации муниципального образования Ленинградский район не соответствуют данным бухгалтерского учета МАДОУ № 31. В реестр муниципального имущества не включено иное недвижимое имущество в количестве 2 шт. балансовой стоимостью 425 819,84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В нарушении п.4 Приказа Минэкономразвития России от 30.08.2011           № 424, показатели карты учета муниципального имущества по состоянию на 01.01.2021 года не соответствуют данным Баланса МАДОУ № 31 (ф.0503730) и Сведениям о движении нефинансовых активов учреждения (ф.0503768) на 01.01.2021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Проверкой установлено, что показатели карты учета муниципального имущества МАДОУ № 31 отражены недостоверно и искажают информацию о нефинансовых активах учреждения в реестре муниципального имущества.</w:t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Недостатки установленные в отношение муниципального имущества, закрепленного на праве оперативного управления за учреждением, выявлены контрольно-счетной палатой в ходе предыдущих проверок проводимых в отношении образовательных учреждений муниципального образования Ленинградский район. Управлению образования вынесено представление от 24.09.2020 г № 6, от 24.11.20г № 8. В настоящий момент управлением образования муниципального образования Ленинградский район не приняты меры по устранению выявленных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4. В нарушение п.36 Инструкции 157н без первичных учетных документов принят к учету объект недвижимого имущества (каркас сцены) стоимостью 17 260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В нарушение раздела 3 Приложения № 5 Приказа Минфина России от 30.03.15г №52н на оборотной стороне инвентарной карточки № 195 от 31.07.2007г не заполнены краткая характеристика объекта и перечень составляющих его предметов и его основные качественные и количественные показат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Приказа Минфина России от 30.03.2015 № 52н учреждением в 2020 году применялся табель учета рабочего времени не соответствующий утвержденной форме по ОКУД 050442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 Нарушений и недостатков при начислении заработной платы административному персоналу проверкой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За период ограничительных мероприятий (карантина), а именно с 30.03.2020 года по 28.06.2020 года, сотрудникам МАДОУ № 31 заработная плата начислялась и выплачивалась в соответствии с п.2.1. раздела 2 положения об оплате труда работников МАДОУ № 31. При проверке начисления и выплаты заработной платы нарушений и замечаний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 Согласно представленным на проверку документам педагогические работники, закрытых на период ремонта групп, были привлечены к хозяйственным работам. Нарушений и замечаний по начислению заработной платы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</w:t>
      </w:r>
      <w:r>
        <w:rPr>
          <w:bCs/>
          <w:sz w:val="28"/>
          <w:szCs w:val="28"/>
        </w:rPr>
        <w:t xml:space="preserve"> Карточки-справки по форме ОКУД 0504417 ведутся в нарушении установл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По результатам выборочной проверки начислений по оплате труда за семь месяцев 2021 года нарушений не выя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ч.1 ст.4 Закона 223-ФЗ и п.5.1. Положения, Положение о закупке товаров, работ, услуг для МАДОУ №31 размещено на сайте zakupki.gov.ru несвоеврем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3. В нарушение ч.5.1. ст.3 и п.1 ч.15 ст.4 Закона 223-ФЗ и п.4 Правил формирования плана закупок, в плане закупок МАДОУ № 31 на 2020 год не отражены закупки свыше ста тысяч рублей на  сумму 415 784,00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В нарушение ч.3 ст.4.1 Закона 223-ФЗ информация о заключенных договорах на сумму 190 816,00 рублей, в реестр договоров на сайт http://zakupki.gov.ru не вносила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 Ежемесячные сведения</w:t>
      </w:r>
      <w:r>
        <w:rPr/>
        <w:t xml:space="preserve"> </w:t>
      </w:r>
      <w:r>
        <w:rPr>
          <w:sz w:val="28"/>
          <w:szCs w:val="28"/>
        </w:rPr>
        <w:t xml:space="preserve">о количестве и стоимости договоров за 2020 год и семь месяцев 2021 года размещенные на сайте zakupki.gov.ru недостовер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. В противоречие аукционной документации и в нарушение подпункта 2 пункта 63.1 Положения о закупке МАДОУ № 31, проектом контракта на Капитальный ремонт здания (замена окон) МАДОУ центр развития ребёнка - детский сад № 31 (Раздел 3), размер обеспечения исполнения контракта установлен в размере 5 (пять) процентов от начальной (максимальной) ц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Сведения о заключенных контрактах опубликованы свое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Сведения об исполнении контрактов в проверяемом периоде опубликованы свое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по  классификатору допущено 47 нарушений на сумму 2182,2 тыс. рублей, принято мер дисциплинарного взыскания к 4 сотрудни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новое меню на зимне-весенний период в соответствии с требованиями СанПин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меню приведены в соответствие с технологическими кар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11.12.2021 г. медсестрами ведется журнал контроля за рационом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м администрации МО Ленинградский район от 28.01.2022 №78 внесены корректировки в перечни движимого и недвижим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рты учета муниципального имущества по объекту учета обновлены с учетом корректиро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ухгалтерскими справками проведена корректировка учета имущества  на сумму 443,1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арушения по ведению инвентарных карточек, табелей учета рабочего времени, карточек справок – устра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яты к сведению выявленные недостатки и нарушения действующе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дисциплинарного взыскания к 4 сотрудникам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1.4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законности, эффективности и результативности использования бюджетных средств, выделенных в 2020 году на реализацию мероприятий регионального проекта «Современная школа», аудит в сфере закупок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о средств 13985,9 тыс. рублей, проверены МБОУ СОШ №1, МБОУ СОШ №3, МБОУ СОШ №6, управление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1 </w:t>
      </w: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1. В рамках реализации мероприятий регионального проекта Краснодарского края "Современная школа", мероприятия государственной программы Краснодарского края «Развитие образования»,</w:t>
      </w:r>
      <w:r>
        <w:rPr>
          <w:sz w:val="28"/>
          <w:szCs w:val="28"/>
        </w:rPr>
        <w:t xml:space="preserve"> муниципальной программы «Развитие образования в муниципальном образовании Ленинградский район» МБОУ СОШ № 1 были выделены денежные средства в сумме 7 453 728,00 рублей на обновление материально-технической базы для формирования у обучающихся современных технологических и гуманитарных навы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Данные средства были направлены </w:t>
      </w:r>
      <w:r>
        <w:rPr>
          <w:sz w:val="28"/>
          <w:szCs w:val="28"/>
        </w:rPr>
        <w:t xml:space="preserve">на приобретение универсального лабораторного набора ФГОС, наборов для сборки электронных схем, сборки роботов, робототехнического комплекса «Умный дом», комплектов для демонстрации механических колебаний и вращений, изучения атомной физики, мобильного класса, интерактивной панели и МФУ, набора лабораторного набора «Большой студенческий спектрометр». Данное оборудование </w:t>
      </w:r>
      <w:r>
        <w:rPr>
          <w:color w:val="000000"/>
          <w:sz w:val="28"/>
          <w:szCs w:val="28"/>
          <w:shd w:fill="FFFFFF" w:val="clear"/>
        </w:rPr>
        <w:t>используются в основном и дополнительном образовательном процессе. Сохранность оборудования обеспечена.</w:t>
      </w:r>
      <w:r>
        <w:rPr>
          <w:sz w:val="28"/>
          <w:szCs w:val="28"/>
        </w:rPr>
        <w:t xml:space="preserve"> Произведенные расходы законны и обоснованы, что подтверждается первичными документами. 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проверки установлено, что в нарушении п.5. ст.22 44-ФЗ и п.3.7.1. Методических рекомендаций №567, при формировании НМЦК заказчиком МБОУ СОШ №1  не  направлялись запросы  о рыночных ценах товаров, работ и услуг. Таким образом, в нарушение ч.5 и ч.18 ст.22 Закона № 44-ФЗ  заказчиком – МБОУ СОШ №1 не применен полный комплекс мер при расчете НМЦК и не соблюден порядок обоснования НМЦК, что может поспособствовать завышению цен на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расчет начальной максимальной цены контрактов не предоставляет возможным, так как ценовая информация в представленных коммерческих предложениях не соответствуют объекту закупки.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5. В нарушение п. 3.12. Методических рекоменд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</w:t>
      </w:r>
      <w:r>
        <w:rPr>
          <w:rFonts w:cs="Times New Roman" w:ascii="Times New Roman" w:hAnsi="Times New Roman"/>
          <w:sz w:val="28"/>
          <w:szCs w:val="28"/>
        </w:rPr>
        <w:t xml:space="preserve"> коммерческие предложения в делопроизводстве МБОУ СОШ № 1 не зарегистрированы.</w:t>
      </w:r>
    </w:p>
    <w:p>
      <w:pPr>
        <w:pStyle w:val="Style21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6. В нарушение п.4 ст.96 Закона №44-ФЗ контракт от 25.05.2020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183000062200000510001 </w:t>
      </w:r>
      <w:r>
        <w:rPr>
          <w:rFonts w:cs="Times New Roman" w:ascii="Times New Roman" w:hAnsi="Times New Roman"/>
          <w:sz w:val="28"/>
          <w:szCs w:val="28"/>
        </w:rPr>
        <w:t xml:space="preserve">в сумме 1 048 029,77 рублей, заключен без обеспечения исполнения контракта. Данное нарушение имеет признаки административного правонарушения по статье 7.32 пункт 1 КоАП РФ, но в соответствии со ст. 4.5 КоАП РФ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по статье 7.32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 может быть вынес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истечении одного год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 со дня совершения административного правонарушения.</w:t>
      </w:r>
    </w:p>
    <w:p>
      <w:pPr>
        <w:pStyle w:val="Style21"/>
        <w:ind w:left="0" w:firstLine="851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ч.3 ст.103 Закона № 44-ФЗ о контрактной системе, информация об оплате несвоевременно размещена на 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п.3.1. муниципальных контрактов от 28.04.2020г № 62, от 28.04.2020г № 40/4 и от 28.04.2020г № 70,  в соответствии с товарными накладными от 22.09.2020г № ТК 40/32СШ, от 30.09.2020г № УШ 40/4 СШ и акта приема-передачи товара от 04.12.2020г № 40/8СШ, поставщиком нарушены сроки поставки тов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В нарушение п.4.4.5. муниципальных контрактов от 28.04.2020г № 62, от 28.04.2020г № 40/4 и от 28.04.2020г № 70 заказчик произвел оплату за поставленный товар в полном объеме, без вычета 6881,4 рублей  размера неустой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сходы по муниципальным контрактам от 28.04.2020г № 62, от 28.04.2020г № 40/4 и от 28.04.2020г № 70 в сумме 6 881,40 рублей, являются неэффективны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Аудит закупок позволяет сделать вывод о положительном результате закупок. Расходы являются законными, целесообразными, своевременными. Сумма неэффективного использования бюджетных средств составила 101 976,15 рублей. Неэффективно использованы универсальные лабораторные наборы (ФГОС) – 15 коробок составных частей остались, не распакованы.  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СОШ №3</w:t>
      </w:r>
      <w:r>
        <w:rPr>
          <w:rFonts w:cs="Times New Roman" w:ascii="Times New Roman" w:hAnsi="Times New Roman"/>
          <w:sz w:val="28"/>
          <w:szCs w:val="28"/>
        </w:rPr>
        <w:t xml:space="preserve"> 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В рамках реализации мероприятий регионального проекта Краснодарского края "Современная школа", мероприятия государственной программы Краснодарского края «Развитие образования»,</w:t>
      </w:r>
      <w:r>
        <w:rPr>
          <w:sz w:val="28"/>
          <w:szCs w:val="28"/>
        </w:rPr>
        <w:t xml:space="preserve"> муниципальной программы «Развитие образования в муниципальном образован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енинградский район» МБОУ СОШ № 3 были выделены денежные средства в сумме 1 618 906,25 рублей на обновление материально-технической базы для формирования у обучающихся современных технологических и гуманитарных навы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ые средства были направлены </w:t>
      </w:r>
      <w:r>
        <w:rPr>
          <w:sz w:val="28"/>
          <w:szCs w:val="28"/>
        </w:rPr>
        <w:t>на приобретение аккумуляторного и ручного инструмента, компьютерного оборудования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а, учебного оборудования, оборудования медиазоны, оборудования для изучения основ безопасности и оказания первой помощи, шахмат, мебели, на приобретение табличек, стендов, ремонт кабинето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изведенные расходы законны и обоснованы, что подтверждается первичными документами, а также эффективны и результативны. В результате произведенных закупок учебные классы оснащены современным технологическим и интерактивным оборудованием, новой мебел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Визуальным осмотром ремонта учебных кабинетов установлено, что по муниципальному контракту от 09.07.2020 № 20\25 с ИП Кухаренко П.Н. </w:t>
      </w:r>
      <w:r>
        <w:rPr>
          <w:color w:val="000000"/>
          <w:spacing w:val="1"/>
          <w:sz w:val="28"/>
          <w:szCs w:val="28"/>
        </w:rPr>
        <w:t xml:space="preserve"> МБОУ </w:t>
      </w:r>
      <w:r>
        <w:rPr>
          <w:sz w:val="28"/>
          <w:szCs w:val="28"/>
        </w:rPr>
        <w:t xml:space="preserve">СОШ №3 </w:t>
      </w:r>
      <w:r>
        <w:rPr>
          <w:color w:val="000000"/>
          <w:spacing w:val="1"/>
          <w:sz w:val="28"/>
          <w:szCs w:val="28"/>
        </w:rPr>
        <w:t>приняты к учету и оплачены невыполненные работы.</w:t>
      </w:r>
      <w:r>
        <w:rPr>
          <w:sz w:val="28"/>
          <w:szCs w:val="28"/>
        </w:rPr>
        <w:t xml:space="preserve"> Денежные средства </w:t>
      </w:r>
      <w:r>
        <w:rPr>
          <w:color w:val="000000"/>
          <w:spacing w:val="1"/>
          <w:sz w:val="28"/>
          <w:szCs w:val="28"/>
        </w:rPr>
        <w:t xml:space="preserve">в сумме </w:t>
      </w:r>
      <w:r>
        <w:rPr>
          <w:sz w:val="28"/>
          <w:szCs w:val="28"/>
        </w:rPr>
        <w:t>1 189,96 рублей МБОУ СОШ №3 израсходованы необоснова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ные в контрольно-счетную палату копия запроса о предоставлении ценовой информации от 15.04.2020 №160 и коммерческие предложения составлены с нарушением пункта 3.10 Методических рекомендаций № 56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 нарушение ч.5 и ч.18 ст.22 Закона № 44-ФЗ  заказчиком – МБОУ СОШ №3 не применен полный комплекс мер при расчете НМЦК и не соблюден порядок обоснования НМЦ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В нарушение п.3.1 муниципальных контрактов поставщиками нарушены сроки поставки това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7.В адрес поставщиков МБОУ СОШ №3 направлены претензионные письма об уплате штрафных санкций за просрочку поставки товара по контрактам. Денежные средства в виде пеней, поступили на лицевой счет учреждения в сумме 4 031,20 рублей, в собственный доход учреждения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8. Аудит закупок позволяет сделать вывод о положительном результате закупок. Расходы являются законными, целесообразными, своевременными и эффективным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6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1. В рамках реализации мероприятий регионального проекта Краснодарского края "Современная школа", мероприятия государственной программы Краснодарского края «Развитие образования»,</w:t>
      </w:r>
      <w:r>
        <w:rPr>
          <w:sz w:val="28"/>
          <w:szCs w:val="28"/>
        </w:rPr>
        <w:t xml:space="preserve"> муниципальной программы «Развитие образования в муниципальном образовании Ленинградский район» МБОУ СОШ № 6 были выделены денежные средства в сумме 4 913 275,60 рублей на обновление материально-технической базы для формирования у обучающихся современных технологических и гуманитарных навы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ые средства были направлены </w:t>
      </w:r>
      <w:r>
        <w:rPr>
          <w:sz w:val="28"/>
          <w:szCs w:val="28"/>
        </w:rPr>
        <w:t xml:space="preserve">на приобретение цифровых  ФГОС – лабораторий по физике для ОГЭ и ЕГЭ, демонстрационных наборов по  волновой оптике, изучению газовых спектров, по механическим явлениям и колебаниям, интерактивных учебных пособий, мобильного класса, интерактивной панели и МФУ. В результате произведенных закупок кабинет «Физики» МБОУ СОШ № 6 оснащен современным технологическим и интерактивным оборудованием. Данное оборудование </w:t>
      </w:r>
      <w:r>
        <w:rPr>
          <w:color w:val="000000"/>
          <w:sz w:val="28"/>
          <w:szCs w:val="28"/>
          <w:shd w:fill="FFFFFF" w:val="clear"/>
        </w:rPr>
        <w:t>используются в основном образовательном процессе по предмету «Физика». Сохранность оборудования обеспечена.</w:t>
      </w:r>
      <w:r>
        <w:rPr>
          <w:sz w:val="28"/>
          <w:szCs w:val="28"/>
        </w:rPr>
        <w:t xml:space="preserve"> Произведенные расходы законны и обоснованы, что подтверждается первичными документами. 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проверки установлено, что в нарушении п.5. ст.22 44-ФЗ и п.3.7.1. Методических рекомендаций, при формировании НМЦК заказчиком МБОУ СОШ №6 не направлялись запросы о рыночных ценах товаров, работ и услуг. Таким образом, в нарушение ч.5 и ч.18 ст.22 Закона № 44-ФЗ заказчиком – МБОУ СОШ №6 не применен полный комплекс мер при расчете НМЦК и не соблюден порядок обоснования НМЦК, что может поспособствовать завышению цен на услуги.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рушение п.3.1. муниципальных контрактов поставщиками нарушены сроки поставки това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азчиком направлены в адрес поставщиков претензионные письма об уплате штрафных санкций за просрочку поставки товара по контрактам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6. На основании платежных поручений представленных в контрольно-счетную палату МКУ «ЦБ УО» была произведена поставщиками оплата пени за просрочку поставки товара в размере 14 831,86 рублей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 Аудит закупок  позволяет сделать вывод  о  положительном   результате закупок. Расходы  являются   законными, целесообразными, своевременными и эффективными. 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ьных осмотров установлено, что недостач поставленного оборудования нет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 классификатору допущено 45 нарушений на сумму 17917,7 тыс. рублей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мер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начены должностные лица, ответственные за исполнение требований </w:t>
      </w:r>
      <w:r>
        <w:rPr>
          <w:rFonts w:cs="Times New Roman" w:ascii="Times New Roman" w:hAnsi="Times New Roman"/>
          <w:bCs/>
          <w:sz w:val="28"/>
          <w:szCs w:val="28"/>
        </w:rPr>
        <w:t>приказа  Министерства экономического развития РФ от 2.10. 2013 г. № 567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азчиками направлены требования  поставщиками товара  об уплате неустойки, все требования удовлетворены на сумму 6881,14 рублей, что подтверждается платежными поручения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яты меры по эффективному использованию поставленного оборудования, которое не использовалось, оно включено тематическое планирование по физике в лабораторный практикум в 11 классе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ядчику направлено претензионное письмо с требованием возврата стоимости невыполненных работ, требование удовлетворено полностью на сумму 1189,96 рублей, что подтверждается платежным поручение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ные нарушения и недостатки приняты к свед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ено к дисциплинарному взысканию 5 человек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в управление образования администрации направлено информационное письмо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5 </w:t>
      </w:r>
      <w:r>
        <w:rPr>
          <w:rFonts w:cs="Times New Roman" w:ascii="Times New Roman" w:hAnsi="Times New Roman"/>
          <w:sz w:val="28"/>
          <w:szCs w:val="28"/>
        </w:rPr>
        <w:t>Аудит эффективности расходования средств на организацию и обеспечение горячего питания школьников, в том числе с ограниченными возможностями здоровья, в общеобразовательных организациях муниципального образования Ленинградский район в 2020 году и истекшем периоде 2021 в формате параллельного контрольного мероприятия с Контрольно-счетной палатой Краснодарского края, выборочн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10784,2 тыс. рубл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проверки были МБОУ СОШ №2, МБОУ СОШ №6, МБОУ СОШ №8, управление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СОШ №2</w:t>
      </w:r>
      <w:r>
        <w:rPr>
          <w:rFonts w:cs="Times New Roman" w:ascii="Times New Roman" w:hAnsi="Times New Roman"/>
          <w:sz w:val="28"/>
          <w:szCs w:val="28"/>
        </w:rPr>
        <w:t xml:space="preserve"> 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рганизацию бесплатного горячего питания учащихся начальных классов МБОУ СОШ №2 в 2020 году выделено бюджетных средств в сумме 1 492 209,60 рублей (в том числе средства федерального бюджета по коду субсидии 02L.30.4002 - 1 205 400,00 рублей, средства местного бюджета по коду субсидии 02L.30.4001- 50 229,08 рублей, средства местного бюджета (на приготовление) </w:t>
      </w:r>
      <w:r>
        <w:rPr>
          <w:bCs/>
          <w:color w:val="000000"/>
          <w:sz w:val="28"/>
          <w:szCs w:val="28"/>
        </w:rPr>
        <w:t xml:space="preserve">по коду субсидии - 020.05.9013 в </w:t>
      </w:r>
      <w:r>
        <w:rPr>
          <w:sz w:val="28"/>
          <w:szCs w:val="28"/>
        </w:rPr>
        <w:t>сумме 236 580,52 рублей).</w:t>
      </w:r>
    </w:p>
    <w:p>
      <w:pPr>
        <w:pStyle w:val="Textbodyuser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Фактические расходы на обеспечение горячим питанием учащихся начальной школы в 2020 году составили 1 126 788,00 рублей или 75,5% от выделенных на эти цели субсид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 же цели в 2021 году предусмотрено 3 710 633,24 руб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324" w:before="7" w:after="0"/>
        <w:ind w:right="29" w:firstLine="851"/>
        <w:jc w:val="both"/>
        <w:rPr/>
      </w:pPr>
      <w:r>
        <w:rPr>
          <w:sz w:val="28"/>
          <w:szCs w:val="28"/>
        </w:rPr>
        <w:t>За 2021 год по состоянию на 31.05.2021г кассовое исполнение на организацию питания обучающихся начальной школы составило в сумме 1 282 725,45 рублей.</w:t>
      </w:r>
    </w:p>
    <w:p>
      <w:pPr>
        <w:pStyle w:val="Textbodyuser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2. В 2020 году целевой показатель - 100% охват детей – достиг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324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и п.п.3.3 п.3 Порядка №912 предельная норма бюджетных расходов на организацию горячего питания на одного обучающего в начальных классах в 2021 году превышена на 4,74 рубля (79,14-74,4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324" w:before="7" w:after="0"/>
        <w:ind w:right="29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проверяемом периоде перечисление субсидий осуществлялось за счет средств федерального бюджета</w:t>
      </w:r>
      <w:r>
        <w:rPr>
          <w:color w:val="000000"/>
          <w:sz w:val="28"/>
          <w:szCs w:val="28"/>
        </w:rPr>
        <w:t xml:space="preserve"> и местного бюджета, однако, нормативными документами управления образования (Приказы № 587-осн. от 02.09.2020г, № 976-осн. от 30.12.2020г, муниципальная программа на 2021 год) предусмотрено распределение средств и из краевого бюджета.</w:t>
      </w:r>
    </w:p>
    <w:p>
      <w:pPr>
        <w:pStyle w:val="Textbodyuser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 xml:space="preserve">5. В нарушение Правил и п.3 ст.139 БК РФ, средства местного бюджета предоставленные в целях софинансирования расходных обязательств на приобретение продуктовых наборов в сумме 35 590,75 рублей направлены на услугу по организации питания (приготовление блюд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е ч.7 ст.79 № 273-ФЗ в проверяемом периоде учащиеся с ОВЗ вторым бесплатным приемом пищи (обед) учреждением не обеспечив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м, в период проверки, постановлением администрации муниципального образования Ленинградский район от 16.10.2020г № 912 порядок питания обучающихся с ОВЗ не определен, фактически питание обучающихся с ОВЗ не осуществляло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целях контроля за организацией горячего питания учащихся, на основании Приказа МБОУ СОШ № 2 от 01.09.2020г № 161-а\осн. организована система родительского контроля из числа родителей учащихся МБОУ СОШ № 2, которые организовывают оперативные проверки школьной столовой в соответствии с утвержденным графиком посещения комиссией. В течение текущего учебного года жалоб от родителей в управление образования на качество горячего питания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аудита в сфере закупок установлено, что МБОУ СОШ № 2 допущено искусственное «дробление» закупок путем заключения нескольких договоров с целью обеспечения закупок у единственного поставщика, не превышающих 600 тыс. руб. в соответствии с п.4 и п.5 ч.1 ст. 93 44-ФЗ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0. В проверяемом периоде МБОУ СОШ №6 допущено превышение установленного норматива бюджетных расходов за счет средств консолидированного бюджета, по контрактам от 30.12.2020 №7,от 01.02.2021 №71, от 01.03.2021 №65 и от 13.03.2021 № 03183000062200001580010 в сумме 63 011,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и подлежат возврату в федеральный бюджет в сумме 60 491,37 рублей (96%), в местный бюджет -2 520,48 рублей (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нарушении п.5. ст.22 Федерального закона №44-ФЗ в 2021 году не соблюден порядок обоснования НМЦ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2. Аудит закупок позволяет сделать вывод о положительном результате закупки. Расходы являются законными, целесообразными, своевременными и эффективными. Однако, необоснованно упущена возможность заключения контрактов на основании конкурсных процедур в ноябре и декабре 2020 года, январе и феврале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проведена сплошным методом сверка данных табелей учета посещаемости по питанию с актами о приемке выполненных услуг, в части количества учащихся и дням их посещения подлежащие оплате в начальных классах МБОУ СОШ № 2. В ходе проверки установлено завышенное количество питающихся на 1 человека, что привело к необоснованным расходам бюджетных средств, в сумме 74,4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контрольного  осмотра установлено следующе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утренняя отделка помещения столовой требует капитального ремонта, имеются дефекты в виде неровностей, сколов и трещин, что затрудняет проведение качественной влажной уборки и дезинфекции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В нарушение п.2.16</w:t>
      </w:r>
      <w:r>
        <w:rPr>
          <w:bCs/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СанПиН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3</w:t>
      </w:r>
      <w:r>
        <w:rPr>
          <w:i/>
          <w:sz w:val="28"/>
          <w:szCs w:val="28"/>
        </w:rPr>
        <w:t>/</w:t>
      </w:r>
      <w:r>
        <w:rPr>
          <w:rStyle w:val="Emphasis"/>
          <w:i w:val="false"/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3590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20 внутри помещения обеденного зала  на штукатурных оконных откосах имеется наличие грибка, что исключает возможность качественного проведения влажной уборки и дезинфе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асстановка технологического оборудования выполнена с учетом поточности технологических процессов. На момент проверки все оборудования функционирует и используется по назнач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соответствии с п.3.4. СанПин 2.3/2.4.3590-20. работниками столовой санитарные правила соблюдены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5. В нарушение п.2.4.6.2. </w:t>
      </w:r>
      <w:r>
        <w:rPr>
          <w:sz w:val="28"/>
          <w:szCs w:val="28"/>
        </w:rPr>
        <w:t xml:space="preserve">СанПин </w:t>
      </w:r>
      <w:r>
        <w:rPr>
          <w:rStyle w:val="Emphasis"/>
          <w:i w:val="false"/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3648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20 в холодном цехе отсутствует бактерицидный прибор для обеззараживания воздух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рушение п. 2.23</w:t>
      </w:r>
      <w:r>
        <w:rPr>
          <w:rStyle w:val="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Пин 2.3/2.4.3590-20 в помещениях столовой присутствуют насекомые – тарака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7. В нарушение п.2.8. СанПина 2.3./2.4.3590-20  наименование блюда ежедневного меню не соответствует технологической ка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нарушение п.2.8  СанПина 2.3./2.4.3590-20 технология приготовления блюда осуществлялась не в соответствии с требованиями технологическ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нарушение п.3.4.3 СанПин 2.4.3648-20 умывальные раковины установлены в количестве 8 шту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8.1.2.3 СанПин 2.3/2.4.3590-20 в меню на 19.05.2021г  для детей (7-11 лет) количество белков занижено на 7% , жиров  на 7%, углеводов 6%, калорийность на 7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1. Ежедневное меню на 19.05.2021 соответствует примерному цикличному меню завтраков, вес отобранных блюд соответствует параметрам, указанных блюд в ежедневном мен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журнале учета температурного режима холодильного оборудования, находящегося на пищеблоке отсутствует подпись ответственного лиц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Визуальным контрольным осмотром, инспекторами установлено, что количество фактически выданных порций блюд соответствует фактическому количеству отпитавшихся учеников начальных класс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В соответствии с п.3.10 СанПин 2.3/2.4.3590-20 и п.2.11.2 СанПин 2.4.3648-20, до и после каждого одномоментного питания учащихся проводится уборка обеденных столов и мытье посуды с применением моющих и дезинфицирующих средств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В нарушение п. 2.4.6.2 СанПин 2.4.3648-20 столовая посуда (тарелки для 1 и 2-х блюд) имеет дефекты в виде сколов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6. По результатам контрольного взвешивания пищевых отходов, полученных после приемов пищи (завтрака) обучающимися начальных классов, по состоянию на 19.05.2021 установлено: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процент отходов на пищеблоке МБОУ СОШ №2 </w:t>
      </w:r>
      <w:r>
        <w:rPr>
          <w:rFonts w:cs="Times New Roman" w:ascii="Times New Roman" w:hAnsi="Times New Roman"/>
          <w:sz w:val="28"/>
          <w:szCs w:val="28"/>
        </w:rPr>
        <w:t>варьируется 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3,97% до 45,5%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тходы блюд из картофеля и овощей тушенные в соусе и салата из отварной свеклы составили 45,5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лучше съедены детьми котлеты из птицы, отходы составили 13,97%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общий вес несъеденного ржаного и пшеничного хлеба составил примерно 2,1 кг (26,9%)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не пользуется популярностью у обучающихся начальных классов компот из сухофруктов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Информации о жалобах родителей, в течение текущего учебного года жалоб на качество горячего питания в управление образования муниципального образования Ленинградский район не поступало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СОШ №6</w:t>
      </w:r>
      <w:r>
        <w:rPr>
          <w:rFonts w:cs="Times New Roman" w:ascii="Times New Roman" w:hAnsi="Times New Roman"/>
          <w:sz w:val="28"/>
          <w:szCs w:val="28"/>
        </w:rPr>
        <w:t xml:space="preserve"> 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рганизацию бесплатного горячего питания учащихся начальных классов МБОУ СОШ № 6 выделено в 2020 году </w:t>
      </w:r>
      <w:r>
        <w:rPr>
          <w:iCs/>
          <w:color w:val="000000"/>
          <w:sz w:val="28"/>
          <w:szCs w:val="28"/>
        </w:rPr>
        <w:t>1 129 320,68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ублей, </w:t>
      </w:r>
      <w:r>
        <w:rPr>
          <w:sz w:val="28"/>
          <w:szCs w:val="28"/>
        </w:rPr>
        <w:t>в том числе средств федерального бюджета по коду субсидии 02L.30.4002 – 912 000,00 рублей и средств местного бюджета по коду субсидии – 02L.30.4001 рублей – 38 003,08 рублей.</w:t>
      </w:r>
    </w:p>
    <w:p>
      <w:pPr>
        <w:pStyle w:val="Textbodyuser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>Фактические расходы на обеспечение горячим питанием учащихся начальной школы в 2020 году составили 854</w:t>
      </w:r>
      <w:r>
        <w:rPr>
          <w:rFonts w:cs="Times New Roman"/>
          <w:b w:val="false"/>
          <w:sz w:val="28"/>
          <w:szCs w:val="28"/>
        </w:rPr>
        <w:t> </w:t>
      </w:r>
      <w:r>
        <w:rPr>
          <w:rFonts w:cs="Times New Roman"/>
          <w:b w:val="false"/>
          <w:sz w:val="28"/>
          <w:szCs w:val="28"/>
          <w:lang w:val="ru-RU"/>
        </w:rPr>
        <w:t xml:space="preserve">112,00 рублей или 76% от выделенных на эти цели субсидий, при этом средства местного бюджета, предусмотренные на оплату расходов по приготовлению горячего питания, освоены в полном объе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 же цели в 2021 году предусмотрено 2 951 931,57 руб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324" w:before="7" w:after="0"/>
        <w:ind w:right="29" w:firstLine="851"/>
        <w:jc w:val="both"/>
        <w:rPr/>
      </w:pPr>
      <w:r>
        <w:rPr>
          <w:sz w:val="28"/>
          <w:szCs w:val="28"/>
        </w:rPr>
        <w:t>За 2021 год по состоянию на 31.05.2021г кассовое исполнение на организацию питания обучающихся начальной школы составило в сумме 1 002 139,86 рублей.</w:t>
      </w:r>
    </w:p>
    <w:p>
      <w:pPr>
        <w:pStyle w:val="Textbodyuser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  <w:lang w:val="ru-RU"/>
        </w:rPr>
        <w:t xml:space="preserve"> В 2020 году целевой показатель - 100% охват детей – достиг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324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нарушении п.п.3.3 п.3 Порядка №912 предельная норма бюджетных расходов на организацию горячего питания на одного обучающего в начальных классах в 2021 году превышена на 4,74 рубля (79,14-74,4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324" w:before="7" w:after="0"/>
        <w:ind w:right="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В проверяемом периоде перечисление субсидий осуществлялось за счет средств федерального бюджета </w:t>
      </w:r>
      <w:r>
        <w:rPr>
          <w:color w:val="000000"/>
          <w:sz w:val="28"/>
          <w:szCs w:val="28"/>
        </w:rPr>
        <w:t xml:space="preserve"> и местного бюджета, однако, нормативными документами управления образования (Приказы № 587-осн. от 02.09.2020г, № 976-осн. от 30.12.2020г, муниципальная программа на 2021 год) предусмотрено распределение средств и из краевого бюджета.</w:t>
      </w:r>
    </w:p>
    <w:p>
      <w:pPr>
        <w:pStyle w:val="Textbodyuser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 xml:space="preserve">5. В нарушение Правил и п.3 ст.139 БК РФ, средства местного бюджета предоставленные в целях софинансирования расходных обязательств на приобретение продуктовых наборов  в сумме 38 003,08 рублей направлены на услугу по организации питания (приготовление блю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е ч.7 ст.79 № 273-ФЗ в проверяемом периоде учащиеся с ОВЗ вторым бесплатным приемом пищи (обед) учреждением не обеспеч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м, в период проверки, постановлением администрации муниципального образования Ленинградский район от 16.10.2020г № 912 порядок питания обучающихся с ОВЗ не определен, фактически питание обучающихся с ОВЗ не осуществля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целях контроля за организацией горячего питания учащихся, на основании Приказа МБОУ СОШ № 6 от 01.09.2020г № 198-осн. организована система родительского контроля из числа родителей учащихся МБОУ СОШ № 6, которые организовывают оперативные проверки школьной столовой в соответствии с утвержденным графиком посещения комиссией. В течение текущего учебного года жалоб от родителей в управление образования на качество горячего пита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аудита в сфере закупок установлено, что МБОУ СОШ № 6  допущено  искусственное «дробление» закупок  путем заключения нескольких договоров с целью обеспечения закупок у единственного поставщика, не превышающих 600 тыс. руб.  в соответствии с п.4 и п.5 ч.1 ст. 93 44-Ф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0. В проверяемом периоде МБОУ СОШ №6 допущено превышение установленного норматива  бюджетных расходов за счет средств консолидированного бюджета, по контрактам от 30.12.2020 №11,от 01.02.2021 №111, от 01.03.2021 №65 и от 13.03.2021 № 03183000062200001580001 в сумме 49 223,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и подлежат возврату в федеральный бюджет в сумме 47 254,65 рублей (96%), в местный бюджет – 1 968,94 рублей (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нарушении п.5. ст.22 Федерального закона №44-ФЗ  в 2021 году  не соблюден порядок обоснования НМЦ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2. Аудит закупок позволяет сделать вывод о положительном результате закупки. Расходы являются законными, целесообразными, своевременными и эффективными. Однако, необоснованно упущена возможность заключения контрактов на основании конкурсных процедур в ноябре и декабре 2020 года, январе и феврале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проведена сплошным методом сверка данных табелей учета посещаемости по питанию с актами о приемке выполненных услуг, в части количества учащихся и дням их посещения подлежащие оплате в начальных классах МБОУ СОШ № 6. В ходе проверки отклонений не выя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контрольный осмотра установлено следующе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уфет-раздаточная МБОУ СОШ № 6 расположена в подвальном этаже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утренняя отделка помещения требует капитального ремонта, имеются дефекты в виде неровностей, сколов и трещин, что затрудняет проведение качественной влажной уборки и дезинфе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становка технологического оборудования выполнена с учетом поточности технологических процессов, на момент проверки функционирует и используется по назнач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соответствии с п.3.4. СанПин 2.3/2.4.3590-20. работниками буфет-раздаточной санитарные правила соблюдены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 В </w:t>
      </w:r>
      <w:r>
        <w:rPr>
          <w:sz w:val="28"/>
          <w:szCs w:val="28"/>
        </w:rPr>
        <w:t xml:space="preserve"> нарушение п.2.6.5. СанПин 2.4.3648-20 горячая вода к умывальным раковинам не подвед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3.4.3 СанПин 2.4.3648-20 умывальные раковины установлены в количестве 4 штук. Данное количество раковин недостаточное. При общем количестве посадочных мест – 94 человека и норме не менее 1 крана на 20 посадочных мест, необходимое количество кранов составляет 5 шту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8.1.2.3 СанПин 2.3/2.4.3590-20 в меню на 13.05.2021г  для детей (7-11 лет) количество белков завышено на 11% , жиров  на 6%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 Ежедневное меню на 13.05.2021 соответствует примерному цикличному меню завтраков, вес отобранных блюд соответствует параметрам, указанных блюд в ежедневном ме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 соответствии с п.3.10 СанПин 2.3/2.4.3590-20 и п.2.11.2 СанПин 2.4.3648-20, до и после каждого одномоментного питания учащихся проводится уборка обеденных столов и мытье посуды с применением моющих и дезинфицирующих средств. 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9.По результатам контрольного взвешивания пищевых отходов полученных после приемов пищи (завтрака), обучающимися начальных классов по состоянию на 13.05.2021 установлено: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процент отходов на пищеблоке МБОУ СОШ №6 варьируется от 40,6% до 67,0%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при визуальном осмотре установлено, что печень в сметанном соусе дети практически не ели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практически не востребованы детьми огурцы соленые (33%) и картофельное пюре (37,6%)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черный и белый хлеб востребован детьми на 50%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не пользуется популярностью у обучающихся начальных классов какао с молоком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0. При визуальном осмотре установлено, что объем съедаемой пищи учащимися начальных классов не зависит от времени приема пищи и возраста ученика. Остатки пищи (завтрака) на первой и второй перемене одинаков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Информации о жалобах родителей,  в течение текущего учебного года жалоб на качество горячего питания в управление образования муниципального образования Ленинградский район не поступал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БОУ СОШ №8</w:t>
      </w:r>
      <w:r>
        <w:rPr>
          <w:rFonts w:cs="Times New Roman" w:ascii="Times New Roman" w:hAnsi="Times New Roman"/>
          <w:sz w:val="28"/>
          <w:szCs w:val="28"/>
        </w:rPr>
        <w:t xml:space="preserve"> 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На организацию бесплатного горячего питания учащихся начальных классов МБОУ СОШ №8 в 2020 году  выделено бюджетных средств в сумме 428 906,86 рублей ( в том числе средства федерального бюджета  по коду субсидии 02L.30.4002-347 600,00 рублей, средства местного бюджета по коду субсидии 02L.30.4001– 14 484,50 рублей, средства местного бюджета (на приготовление) </w:t>
      </w:r>
      <w:r>
        <w:rPr>
          <w:bCs/>
          <w:color w:val="000000"/>
          <w:sz w:val="28"/>
          <w:szCs w:val="28"/>
        </w:rPr>
        <w:t xml:space="preserve">по коду субсидии-020.05.9013 в </w:t>
      </w:r>
      <w:r>
        <w:rPr>
          <w:sz w:val="28"/>
          <w:szCs w:val="28"/>
        </w:rPr>
        <w:t>сумме 66 822,36 рублей).</w:t>
      </w:r>
    </w:p>
    <w:p>
      <w:pPr>
        <w:pStyle w:val="Textbodyuser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актические расходы на  обеспечение горячим питанием учащихся начальной школы в 2020 году составили 318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283,20 рублей или 76,4% от выделенных на эти цели субсидий, при этом средства местного бюджета, выделенные на  расходы по приготовлению горячего питания, освоены в полном объем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ток неиспользованной субсидии в сумме 110 623,66  рублей возвращены Учреждением на лицевой счет Управления образования, как остатки прошлых лет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 же цели в 2021 году предусмотрено 1 071 198,21 рубле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1 год, по состоянию на 31.05.2021, кассовое исполнение субсидий на организацию питания обучающихся начальной школы составило 355 909,08 рубле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2020 году целевой показатель - 100% охват детей – достиг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и п.п. 3.3. п.3 Порядка №912 предельная норма бюджетных расходов на организацию горячего питания на одного обучающего в начальных классах превышена на 4,74 рубля (79,14-74,70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роверяемом периоде перечисление субсидий осуществлялось за счет средств федерального бюджета </w:t>
      </w:r>
      <w:r>
        <w:rPr>
          <w:color w:val="000000"/>
          <w:sz w:val="28"/>
          <w:szCs w:val="28"/>
        </w:rPr>
        <w:t>и местного бюджета, однако, нормативными документами управления образования (Приказы № 587-осн. от 02.09.2020г, № 976-осн. от 30.12.2020г, муниципальная программа на 2021 год) предусмотрено распределение средств и из краевого бюджета.</w:t>
      </w:r>
    </w:p>
    <w:p>
      <w:pPr>
        <w:pStyle w:val="Textbodyuser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 нарушении Правил и  п.3 ст.139 БК РФ средства местного бюджета  предоставленные в целях софинансирования расходных обязательств на приобретение продуктовых наборов  в сумме 10 901,65 рублей направлены  на оплату  услуг по организации питания (приготовление блю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е ч.7 ст.79 № 273-ФЗ в проверяемом периоде учащиеся с ОВЗ вторым бесплатным приемом пищи (обед) учреждением не обеспечивали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В действующем, на период проверки, постановлении администрации муниципального образования Ленинградский район от 16.10.2020 г. №912, порядок обучающихся  с ограниченными возможностями не определен. Фактически питание обучающихся с ОВЗ не осуществляло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В целях контроля за организацией горячего питания учащихся, на основании Приказа МБОУ СОШ № 8 от 01.09.2020г № 133-О организована система родительского контроля из числа родителей учащихся МБОУ СОШ № 8, которые организовывают оперативные проверки школьной столовой в соответствии с утвержденным графиком посещения комиссией. В течение текущего учебного года жалоб от родителей на качество горячего питания в управление образование не поступа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аудита в сфере закупок установлено, что МБОУ СОШ № 8 допущено искусственное «дробление» закупок путем заключения нескольких договоров с целью</w:t>
      </w:r>
      <w:r>
        <w:rPr/>
        <w:t xml:space="preserve"> </w:t>
      </w:r>
      <w:r>
        <w:rPr>
          <w:sz w:val="28"/>
          <w:szCs w:val="28"/>
        </w:rPr>
        <w:t>обеспечения закупок у единственного поставщика, не превышающих 600 тыс. руб. в соответствии с п.4 и п.5 ч.1 ст. 93 44-ФЗ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 проверяемом периоде МБОУ СОШ №8 допущено превышение установленного норматива бюджетных расходов за счет средств консолидированного бюджета, по контрактам от 30.12.2020 №13, от 01.02.2021 №131, от 01.03.2021 №67, от 13.03.2021 № 0138000062200001580002 в сумме 17 463,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и подлежат возврату в федеральный бюджет в сумме 16 765,00 рублей (96%), в местный бюджет 698,48 рублей (4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нарушении п.5. ст.22 Федерального закона №44-ФЗ не соблюден порядок обоснования НМЦ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Аудит закупок позволяет сделать вывод о положительном результате закупки. Расходы являются законными, целесообразными, своевременными и эффективными. Однако, необоснованно упущена возможность заключения контрактов на основании конкурсных процедур в ноябре и декабре 2020 года, январе и феврале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проведена сплошным методом сверка данных табелей учета посещаемости по питанию с актами о приемке выполненных услуг, в части количества учащихся и дням их посещения подлежащие оплате в начальных классах МБОУ СОШ № 8. В ходе проверки отклонений не выя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время контрольный осмотра установлено следующе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утренняя отделка помещения столовой требует капитального ремонта, имеются дефекты в виде неровностей, сколов и трещин, что затрудняет проведение качественной влажной уборки и дезинфек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становка технологического оборудования выполнена с учетом поточности технологических процессов. На момент проверки все оборудования функционирует и используется по назнач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В соответствии с п.3.4. СанПин 2.3/2.4.3590-20. работниками столовой санитарные правила соблюд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ходе контрольного осмотра установлено, что в нарушение п.2.6.5. СанПин 2.4.3648-20 горячая вода к умывальным раковинам не подвед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нарушение п.2.8. СанПина 2.3./2.4.3590-20  наименование блюда ежедневного меню не соответствует технологической кар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п.2.8 СанПина 2.3./2.4.3590-20 технология приготовления блюда осуществлялась не в соответствии с требованиями технологической кар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8.1.2.3 СанПин 2.3/2.4.3590-20 в меню на 17.05.2021г  для детей (7-11 лет) количество белков завышено на 11% , жиров  на 8%, углеводов на 10 %, калорийность на 8%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Ежедневное меню на 17.05.2021 соответствует примерному цикличному меню завтраков, вес отобранных блюд соответствует параметрам, указанных блюд в ежедневном меню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 В МБОУ СОШ№8 в меню за </w:t>
      </w:r>
      <w:r>
        <w:rPr>
          <w:rFonts w:cs="Times New Roman" w:ascii="Times New Roman" w:hAnsi="Times New Roman"/>
          <w:sz w:val="28"/>
          <w:szCs w:val="28"/>
        </w:rPr>
        <w:t xml:space="preserve">17.05.2021 была допущена замена пирога школьного фруктового (50 грамм) на пирожки печеные с повидлом(50 грамм). Проверяющим была представлена справка на замену готового блюда, с указанием причины замены блюда.          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писи по бракеражу готовых блюд в журна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кеража готовой кулинарной продукции не соответствуют требованиям Положения о бракеражной комисс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В соответствии с п.3.10 СанПин 2.3/2.4.3590-20 и п.2.11.2 СанПин 2.4.3648-20, до и после каждого одномоментного питания учащихся проводится уборка обеденных столов и мытье посуды с применением моющих и дезинфицирующих средств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 результатам контрольного взвешивания пищевых отходов полученных после приемов пищи (завтрака), обучающимися начальных классов по состоянию на 17.05.2021 установле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тходы полученные от питания обучающихся начальной школы составили в среднем 23,6% от общей массы блюда (плов из отварной птицы и салат из белокочанной капус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изуальном осмотре установлено, что остатки отходов от плова из отварной курицы в основном состояли из шкурки и косточки от отварной птицы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установлено, что дети завтракали охотно и с удовольств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Информации о жалобах родителей, в течение текущего учебного года жалоб на качество горячего питания в управление образования муниципального образования Ленинградский район не поступало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 классификатору допущено 50 нарушений на сумму 24496,4 тыс. рубл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меры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сентября 2021 года организовано питание детей с ОВЗ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УО АМО Ленинградский район от 01.09.2021 № 879-осн. «Об утверждении норм бюджетных расходов денежной компенсации за питание учащихся с ОВЗ, обучение которых осуществляется на дому на 2021г»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УО АМО Ленинградский район от 21.09.2021 № 976-осн. «Об утверждении норм бюджетных расходов в муниципальных общеобразовательных учреждениях на организацию бесплатного горячего питания обучающихся в муниципальных образовательных организациях Ленинградского района на 2021 г.»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вгусте 2021 года в школьных столовых и буфете проведены косметические ремонты, школой №2 заказана проектно-сметная документация с целью участия в краевой программе, поданы заявки на финансирование для установки недостающих раковин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Тыркиной проведена работа по корректировке меню и устранения нарушений требования СанПина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вгусте 2021 года в школе №2 проведена двукратная дезинсекция тараканов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инструктаж бракеражных комиссий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верждены планы по возврату суммы субсидии израсходованной сверх норматива, в 2021 году в соответствии с бюджетным законодательством 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осстановлена путем уменьшения кассового расхода всего на сумму 52463,48 рублей, данный вопрос остается на контроле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ы к сведению недостатки, выявленные при осуществлении муниципальных закупок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дисциплинарной ответственности привлечены 3 сотрудник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кспертно-аналитическая деятельность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проведено 33 экспертно-аналитических мероприятия по результатам которых подготовлены заключения: 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тчет об исполнении бюджета муниципального образования за 2020 год и отчеты администраций сельских поселений об исполнении бюджетов сельских поселений за 2020 год – 13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изы проектов решений Советов сельских поселений на 2022 год и экспертиза проекта решения Совета «О бюджете муниципального образования Ленинградский район на 2022 год и на плановый период 2023 и 2024 годов» - 13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едование отчетов об исполнении бюджета муниципального образования поквартально за 2021 год -3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экономическая экспертиза проектов муниципальных программ, вступающих в силу с 2021 года – 4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отч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олнении бюджетов за 2020 год допущено 56 нарушений на сумму 25156,5 тыс. рублей, в том числе: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орядка применения бюджетной классификации – 1 на сумму 13,9 тыс. рублей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орядка использования ассигнований дорожных фондов – 8 на сумму 10349,9 тыс. рублей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бюджетных ассигнований дорожных фондов на цели, не соответствующие целям их предоставления – 1 на сумму 487,0 тыс. рублей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бюджетных обязательств в размерах, превышающих утвержденные бюджетные ассигнования – 26 на сумму 3383,5 тыс. рублей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орядка и условий оплаты труда сотрудников – 15 на сумму 2409,5 тыс. рублей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эффективное использование бюджетных средств - 1 на сумму 80,0 тыс. рублей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няты меры по взысканию долга (срок погашения задолженности истек) -1 на сумму 6000,0 тыс. рублей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утвержденных в бюджете ассигнований над утвержденными в программе – 1 на сумму 40,6 тыс. рублей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рекомендуемого размера расходов на содержание органа местного самоуправления – 3 на сумму 2392,1 тыс. рублей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е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ов выявлены нарушения 37 на сумму 13298,2 тыс. рублей, в том числе: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, разработанные с нарушением установленного порядка -5 нарушений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орядка формирования дорожных фондов -2 на сумму 863,5 тыс. рублей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ые методики не соответствуют постановлению Правительства РФ от 23.06.2016 №574 «Об общих требованиях к методике прогнозирования поступлений доходов в бюджеты бюджетной системы Российской Федерации»- 13 нарушений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делан без применения утвержденной методики- 4 нарушение на сумму 1091,6 тыс. рублей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оответствия документов и материалов, предоставляемых одновременно с проектом бюджета, требованиям законодательства – 1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основанно завышенные доходы – 1 на сумму 270,0 тыс. рублей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основанно занижен доход по налогу на прибыль на 3 года –на сумму 3814,9 тыс. рублей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ервы увеличения доходов - 5 на сумму 7258,2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экспертизу были представлены проекты программ: «Комплексное развитие топливно-энергетического комплекса муниципального образования Ленинградский район» на 2021-2025 годы, возвращено на доработку дважды, составлено три заключения и программа «Обращение с твердыми коммунальными отходами на территории муниципального образования Ленинградский район» на 2021-2025 годы составлено одно заключение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инансово-экономической экспертизе проектов программ на 2021 год установлены нарушения установленного Порядка: сроков утверждения, отсутствие обязательных разделов, не указаны источники финансирования, не 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обоснования расходов, отсутствие подтверждения привлеченных средств, отсутствие механизма управления программой, целевые показатели не увязаны с задачами и целями, система целевых показателей не обеспечивает возможность проверки, перечень участников программы не соответствует приложениям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удит в сфере закупок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 соответствии со ст. 98  Федерального закона от 05.04.2013 №44-ФЗ «О контрактной системе в сфере закупок товаров, работ,  услуг для обеспечения государственных и муниципальных нужд» (далее - Закон №44-ФЗ) контрольно-счетной палатой проведен  аудит в сфере закупок, а также анализ закупочной деятельности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 от</w:t>
      </w:r>
      <w:r>
        <w:rPr>
          <w:rFonts w:cs="Times New Roman" w:ascii="Times New Roman" w:hAnsi="Times New Roman"/>
          <w:sz w:val="28"/>
          <w:szCs w:val="28"/>
        </w:rPr>
        <w:t xml:space="preserve"> 18.07.2011 г. N 223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закупках товаров, работ, услуг отдельными видами юридических лиц" (далее - Закон №223-ФЗ)</w:t>
      </w:r>
      <w:r>
        <w:rPr>
          <w:rFonts w:cs="Times New Roman" w:ascii="Times New Roman" w:hAnsi="Times New Roman"/>
          <w:sz w:val="28"/>
          <w:szCs w:val="28"/>
        </w:rPr>
        <w:t>. Аудитом охвачены 10 объектов проверок, проверено 158 контрактов на сумму 79742,0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становлено, что все произведенные закупки соответствовали функциям и полномочиям муниципальных учрежде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ыявлены нарушения при обосновании начальной (максимальной) цены контракта, отсутствие обеспечения исполнения контракта, не предоставление, несвоевременное представление информации и документов, подлежащих включению в реестр контрактов, оплата фактически не выполненных работ, искусственное дробление закупок, нарушение сроков поставки товара, несвоевременный возврат обеспечения исполнения контракта, длительное неиспользование товара, отсутствие требования об уплате неустоек. Нарушения выявлены в 54 закупках на сумму 55544,5 тыс. рублей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ая деятельност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1"/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Ленинградский район зарегистрирована 13 января 2012 года, в своем составе имеет 3 штатные единицы – председатель, главный инспектор, старший инспектор. В 2021 году один человек прошел повышение квалификации по закупочной деятельности, один - профессиональную переподготовку в рамках национального проекта «Демограф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ринцип гласности, контрольно-счетная плата в отчетном году непрерывно проводила работу по информированию общественности о результатах своей деятельности через интернет ресурс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Контрольно-счетной палаты за предшествующий год был подготовлен и направлен в Совет муниципального образования Ленинградский район, который рассмотрен и принят к сведению (решение Совета муниципального образования Ленинградский район от 25.03.2021 № 29), который также размещен на </w:t>
      </w:r>
      <w:r>
        <w:rPr>
          <w:spacing w:val="-1"/>
          <w:sz w:val="28"/>
          <w:szCs w:val="28"/>
        </w:rPr>
        <w:t>сайте контрольно-счетной палаты</w:t>
      </w:r>
      <w:r>
        <w:rPr>
          <w:sz w:val="28"/>
          <w:szCs w:val="28"/>
        </w:rPr>
        <w:t xml:space="preserve"> в соответствующем раздел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в течение 2021 года председатель Контрольно-счетной палаты принимал участие в заседаниях депутатских комиссий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енинград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является членом созданного в 2012 году Совета контрольно-счетных органов Краснодарского края, 29 апреля 2021 года (в режиме видеоконференции) председатель принимал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ежегодной Конференции указанного Совета.</w:t>
      </w:r>
    </w:p>
    <w:p>
      <w:pPr>
        <w:pStyle w:val="Style19"/>
        <w:jc w:val="both"/>
        <w:rPr>
          <w:rStyle w:val="Normal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инспекторы контрольно-счетной палаты участвовали в проверках прокуратуры. Объектами проверки были ГБУЗ «Ленинградская ЦРБ» и администрация Белохуторского сельского поселения. Проверяли соответственно целевое и эффективное использование бюджетных средств, выделенных на борьбу в коронавирусной инфекцией (12 контрактов) и исполнение законодательства о контрактной системе в сфере закупок при заключении контрактов на строительство и ремонт автомобильных дорог (1 контракт). По результатам проверок составлены справки для прокуратуры.</w:t>
      </w:r>
    </w:p>
    <w:p>
      <w:pPr>
        <w:pStyle w:val="Normal"/>
        <w:ind w:firstLine="851"/>
        <w:jc w:val="both"/>
        <w:rPr/>
      </w:pPr>
      <w:r>
        <w:rPr>
          <w:rStyle w:val="Normal1"/>
          <w:sz w:val="28"/>
          <w:szCs w:val="28"/>
        </w:rPr>
        <w:t xml:space="preserve"> </w:t>
      </w:r>
      <w:r>
        <w:rPr>
          <w:rStyle w:val="Normal1"/>
          <w:sz w:val="28"/>
          <w:szCs w:val="28"/>
        </w:rPr>
        <w:t xml:space="preserve">Контрольно-счетная палата выполняла полномочия главного распорядителя и получателя бюджетных средств в соответствии с бюджетным законодательством. Фактические затраты на содержание в 2021 году составили 2709,5 тыс. рублей, в том числе зарплата с начислениями ( 94,4%) 2558,5 тыс. рублей. </w:t>
      </w:r>
    </w:p>
    <w:p>
      <w:pPr>
        <w:pStyle w:val="Normal"/>
        <w:ind w:firstLine="851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Регулярно осуществлялись мероприятия по противодействию коррупции. Информация о доходах, об имуществе и обязательствах имущественного характера муниципальных служащих, а так же  их супругов и несовершеннолетних детей в установленный срок подготовлена и размещена на сайте контрольно-счетной палаты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декабря 2021 года совместно с финансовым управлением администрации муниципального образования, бухгалтерами сельских поселений и централизованных бухгалтерий проведено совещание по подготовке к сдаче годовой бюджетной отчет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сновные направления деятельности в 2022 году</w:t>
      </w:r>
    </w:p>
    <w:p>
      <w:pPr>
        <w:pStyle w:val="Normal"/>
        <w:tabs>
          <w:tab w:val="clear" w:pos="708"/>
          <w:tab w:val="left" w:pos="12192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192" w:leader="none"/>
        </w:tabs>
        <w:ind w:firstLine="851"/>
        <w:jc w:val="both"/>
        <w:rPr/>
      </w:pPr>
      <w:r>
        <w:rPr>
          <w:sz w:val="28"/>
          <w:szCs w:val="28"/>
        </w:rPr>
        <w:t xml:space="preserve">План работы на 2022 год сформирован в соответствии с полномочиями, определенными бюджетным законодательством, нормативно-правовыми актами РФ и Краснодарского края, предусмотрено 25 контрольных  мероприятий в сфере бюджетных отношений и управления муниципальной собственностью, в том числе проверка бюджетной отчетности 21 главного администратора бюджетных средств, 19 экспертно-аналитических  мероприятия, в том числе подготовка экспертных заключений на отчеты об исполнении бюджетов поселений и заключений на проекты бюджетов поселений, мероприятия в информационной, правовой и организационной деятельности. </w:t>
      </w:r>
    </w:p>
    <w:p>
      <w:pPr>
        <w:pStyle w:val="Normal"/>
        <w:tabs>
          <w:tab w:val="clear" w:pos="708"/>
          <w:tab w:val="left" w:pos="12192" w:leader="none"/>
        </w:tabs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Планируется использовать полномочия по аудиту в сфере закупок, предоставленные федеральным законодательством, а так же полномочия по составлению протоколов об административных правонарушениях, предоставленные Законом Краснодарского края от 11.02.2016 №3322-КЗ.</w:t>
      </w:r>
    </w:p>
    <w:p>
      <w:pPr>
        <w:pStyle w:val="Normal"/>
        <w:tabs>
          <w:tab w:val="clear" w:pos="708"/>
          <w:tab w:val="left" w:pos="121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шествующие годы, особое внимание будет уделяться повышению качества бюджетного процесса, повышению доходного потенциала </w:t>
      </w:r>
    </w:p>
    <w:p>
      <w:pPr>
        <w:pStyle w:val="Normal"/>
        <w:tabs>
          <w:tab w:val="clear" w:pos="708"/>
          <w:tab w:val="left" w:pos="12192" w:leader="none"/>
        </w:tabs>
        <w:ind w:firstLine="851"/>
        <w:jc w:val="both"/>
        <w:rPr/>
      </w:pPr>
      <w:r>
        <w:rPr>
          <w:sz w:val="28"/>
          <w:szCs w:val="28"/>
        </w:rPr>
        <w:t>местного бюджета, результативности (эффективности, экономности) и законности управления муниципальными ресурсами, проведению профилактических мер по предотвращению нецелевого расходования бюджетных средств и административных правонарушений в сфере бюджетного законодательств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</w:rPr>
        <w:t>Контрольно-счётной палатой будет проведена работа по дальнейшему совершенствованию форм и методов контроля на основании опыта, накопленного за прошедшие годы, поиск и применение всех имеющихся резервов повышения качества контрольной и экспертно-аналитическ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ая палата продолжит участие в деятельности Совета МКСО Краснодарского края, а также взаимодействие с органами внутреннего контроля муниципального образования и прокуратурой в рамках заключенного соглашения. Планируется повышение квалификации сотруд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ятельность палаты будет ориентирована на повышение информационной открытости и прозрачности путем освещения всех направлений деятельности палаты через интернет ресурсы, в том числе через сайт па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ируется проверить ход реализации мероприятий по устранению недостатков и нарушений, отраженных в материалах 2021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лан работы 2022 года будут вноситься изменения по мере поступления поручений главы муниципального образования Ленинградский район, а также депутатского корпуса.</w:t>
      </w:r>
    </w:p>
    <w:p>
      <w:pPr>
        <w:pStyle w:val="Normal"/>
        <w:tabs>
          <w:tab w:val="clear" w:pos="708"/>
          <w:tab w:val="left" w:pos="12192" w:leader="none"/>
        </w:tabs>
        <w:jc w:val="both"/>
        <w:rPr>
          <w:rStyle w:val="Normal1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)</w:t>
        <w:tab/>
        <w:t>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А.А.Шашкова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rmal1">
    <w:name w:val="LO-normal"/>
    <w:basedOn w:val="Style12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54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  <w:jc w:val="both"/>
      <w:textAlignment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user">
    <w:name w:val="Text body (user)"/>
    <w:basedOn w:val="Normal"/>
    <w:qFormat/>
    <w:pPr>
      <w:widowControl w:val="false"/>
      <w:suppressAutoHyphens w:val="true"/>
      <w:jc w:val="center"/>
      <w:textAlignment w:val="baseline"/>
    </w:pPr>
    <w:rPr>
      <w:rFonts w:eastAsia="Andale Sans UI;Arial Unicode MS" w:cs="Tahoma"/>
      <w:b/>
      <w:kern w:val="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EC6B33E263625F082102B56983E0C9996CC1A13DA93534E5CC9C6F5CC402AC92CBA94E67D53A2wDFEU" TargetMode="External"/><Relationship Id="rId3" Type="http://schemas.openxmlformats.org/officeDocument/2006/relationships/hyperlink" Target="consultantplus://offline/ref=FD4EC6B33E263625F0820E2640F461069F989B101ED89F061B03929BA2C54A7D8E63E3D6A27053AADDEC42w2FFU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8:00Z</dcterms:created>
  <dc:creator>Ллюдмила</dc:creator>
  <dc:description/>
  <cp:keywords/>
  <dc:language>en-US</dc:language>
  <cp:lastModifiedBy>Матюха</cp:lastModifiedBy>
  <cp:lastPrinted>2022-03-14T14:15:00Z</cp:lastPrinted>
  <dcterms:modified xsi:type="dcterms:W3CDTF">2022-03-28T11:20:00Z</dcterms:modified>
  <cp:revision>35</cp:revision>
  <dc:subject/>
  <dc:title/>
</cp:coreProperties>
</file>