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извещает о начале обсуждения нормативного правового акта предлагаемого правового регулирования и сборе предложений заинтересованных лиц: проект постановления администрации муниципального образования Ленинградский район «</w:t>
      </w:r>
      <w:r>
        <w:rPr>
          <w:sz w:val="28"/>
        </w:rPr>
        <w:t>О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ожения принимаются по адресу: ст. Ленинградская, ул. Чернышевского, 179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konom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иема предложений:  с 1 апреля 2018 года по 13 апреля 2018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оступившие предложения будут рассмотрены. Свод предложений будет размещен на сайте  </w:t>
      </w:r>
      <w:hyperlink r:id="rId4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 xml:space="preserve"> не позднее 21 апреля 2018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len@mail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yperlink" Target="http://adminlenk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1</dc:creator>
  <dc:description/>
  <cp:keywords/>
  <dc:language>en-US</dc:language>
  <cp:lastModifiedBy>FINKO</cp:lastModifiedBy>
  <cp:lastPrinted>2014-02-04T16:35:00Z</cp:lastPrinted>
  <dcterms:modified xsi:type="dcterms:W3CDTF">2018-03-30T07:00:00Z</dcterms:modified>
  <cp:revision>2</cp:revision>
  <dc:subject/>
  <dc:title>Руководителю</dc:title>
</cp:coreProperties>
</file>