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 от 21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услуги 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ыдача акта освидетельствования проведения основных работ по строительству (реконструкции) объекты индивидуального жилищного строительства с привлечением средств матер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семейного) капит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Выдача акта освидетельствования проведения основных работ по строительству (реконструкции) объекты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Выдача акта освидетельствования проведения основных работ по строительству (реконструкции) объекты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</w:rPr>
              <w:t>» 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Выдача акта освидетельствования проведения основных работ по строительству (реконструкции) объекты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bCs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21 марта по 20 апреля 2023 года.</w:t>
            </w: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3-03-30T15:14:00Z</dcterms:modified>
  <cp:revision>53</cp:revision>
  <dc:subject/>
  <dc:title/>
</cp:coreProperties>
</file>