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Цель</w:t>
      </w:r>
      <w:r>
        <w:rPr>
          <w:sz w:val="40"/>
          <w:szCs w:val="40"/>
        </w:rPr>
        <w:t xml:space="preserve"> деятельности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населения и приобщение жителей муниципального образования к культурным традициям, расширение возможностей для творчества, развития духовности и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Задачи учрежд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вершенствование культурно-массовой и досуговой работы со всеми группам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оведение мероприятий, посвященных общегосударственным праздникам, памятным и социально-значимым датам;</w:t>
      </w:r>
    </w:p>
    <w:p>
      <w:pPr>
        <w:pStyle w:val="Normal"/>
        <w:rPr/>
      </w:pPr>
      <w:r>
        <w:rPr>
          <w:sz w:val="28"/>
          <w:szCs w:val="28"/>
        </w:rPr>
        <w:t>1.2. Проведение мероприятий, направленных на распространение в обществе ценностей семьи и бр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Организация мероприятий для пожилого возраста и людей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рганизация культурно-просветительской деятельности, направленной на привлечение подростков и молодежи в клубные учреждения; организация досуга детей и подростков, в том числе и в дни школьных каникул; организация работы по профилактике безнадзорности и правонарушений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и пропаганда самодеятельного народного творчества, в том числе сохранение и развитие традиционной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еспечение единства информационного пространства и доступности информации как ключевого условия реализации права на участие в культур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качества услуг учреждения путем повышения профессионального уровня специалистов и эффективного использования материальных и 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К «КД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(С.Г.Осип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3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отроицкий сельский Дом куль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 xml:space="preserve"> </w:t>
      </w:r>
      <w:r>
        <w:rPr/>
        <w:t>1.Культурно-досуговая деятельность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61"/>
        <w:gridCol w:w="1010"/>
        <w:gridCol w:w="35"/>
        <w:gridCol w:w="1701"/>
        <w:gridCol w:w="2292"/>
      </w:tblGrid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осударственные  праздники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Сегодня праздник ваш, мужчины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 Г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е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о-развлекательная программа «Весенний букет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инувших лет святая памя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 Г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. Беседа «Русская азбу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ащиты детей. Праздничная 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етство – это МЫ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и.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, Россия, здравствуй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. Беседа «Завтра была войн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Лето! Молодежь!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флага. Познавательно-игровая программа «Флаг у нас прекрасный – белый, синий, красный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наний. «КЛАССное время» - игровая програ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народного единства. Концертно-развлекательная программа « Одна страна на всех!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.</w:t>
            </w:r>
          </w:p>
        </w:tc>
      </w:tr>
      <w:tr>
        <w:trPr>
          <w:trHeight w:val="10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 Тематическая викторина «Жизнь во славу Отечеств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8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конституции. Игровая познавательная программа «Большие права маленького гражданина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 направленные на распространение в обществе        ценностей семьи и брака (семейно ориентированный досуг, акции, профилактическая работа с семь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992"/>
        <w:gridCol w:w="1773"/>
        <w:gridCol w:w="23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 «Дело было в янва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программа «Солдатом быть – Родине служи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й праздник. Игровая программа «Великое чудо - семь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концертно – развлекательная программа «Ромашковое 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игровая программа «Раз, два, три, четыре, пять – летом некогда скуч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. Концертно-развлекательная программа «Тебе одно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Национальные традиции, 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992"/>
        <w:gridCol w:w="1763"/>
        <w:gridCol w:w="23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елка дл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а «Староновогодние прок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. Вечер отдыха «Крещенские заба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программа «Маслена-гуле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Верба в дом – из дома 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Пасха светлая приш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ица. Игровая программа «Зеленая Тро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10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вана Куп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На Ивана  Купалу развлечений не ма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Покров – натопи избу без д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Профессиональные праздн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28"/>
        <w:gridCol w:w="1039"/>
        <w:gridCol w:w="1701"/>
        <w:gridCol w:w="2375"/>
        <w:gridCol w:w="3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 СД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 «Примите наши поздравл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Туболева А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едика. « Примите наши поздравления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почты «Примите наши поздравл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 «Примите наши поздравл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. Развлекательная программа «От бога – профессия педагога!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ухгалтера «Примите наши поздравл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Мероприятия с детьми и молодежью в т.ч. направленные на патриотическое воспитание и здоровый образ жизни, профилакти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ссоциального поведения.</w:t>
      </w: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79"/>
        <w:gridCol w:w="1073"/>
        <w:gridCol w:w="1701"/>
        <w:gridCol w:w="23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се для Танюш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стая блокадный дневник» с просмотром видеорол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Здоровому все здоров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осмотром видеоролика «Опасные се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В царстве вежливости и доброт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орожные приключе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терроризма. Беседа «Один дома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а «О любви и только о любв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Сталинград: 200 дней стойкости и мужества»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ужества «Солдат войны не выбирае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еселый пластилин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аши действия при обнаружении подозрительного предмет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программа «Веселые ребят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 и алкоголизма. «Искатели развлечени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В гостях у бабушки Федор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просмотром видео «Хочу  жить!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игровая программа «У природы есть друзья!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игровая программа «Надо ночью, надо днем быть внимательным с огне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 Развлекательная программа «Сто затей для ста друз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космонавтики. Познавательная игровая программа «Мир вашему дому, земляне!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по профилактике наркомании и ВИЧ инфекции «Знание – ответственность – здоровь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 детства дружбой дорож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по ПД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Весенние проделки прир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Ледовое побоищ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по ОБЖ «Я знаю! Я умею! Я могу!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«Маёв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Мы будем чтить ваш подвиг вечн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поисках страны здоровь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просмотром видеоролика, посвященная проблеме наркомании «Не попади в бед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емь 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окружающей среды.  Экологический час «Чудесный мир - природ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ушкина викторина «В тридевятом царств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развлекательная программа «Дружно, весело и интересн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рамотные пешех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есням из мультфильмов «Музыкальная шкатул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«Все наоборот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игровая программа «Мой лохматый друг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авилам поведения у воды, с огнем, в походе «Лето без опасносте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ая  мозайка »  -викто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толерантности «Мы в месте, хотя такие разные!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» - конкурс рисунков на асфаль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Ток бежит по провода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рисунков  «Мы фантазёр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нь солнечного луч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итва при Гангуте» с просмотром видеорол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Летом время не теряй – сил, здоровья набира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ческий час «Битва на огненной дуге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программа «Яблочный спас – лето уходит от нас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Летние забав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познавательная программа «Берегите планету э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Недаром помнит вся Росси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просмотром видео «Победа у мыса Тендр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по профилактике экстремизма и терроризма «Беслан – боль и скорбь всей планет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Игра осенних красо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В поисках золотого ключик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уликовская битв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арец хороших сказо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просмотром видеоролика  «Мудрость здоровой жизн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Юный пожарник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1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Наркотики: путешествие туда без обратн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Веселые посиделк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по безопасности «Чтобы не было бе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ков чтить, дела их помн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о дню освобождения Москвы  под руководством Минина и Пожарск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арок мам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час «Главная ценность – жизнь человек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аем с караваем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просмотром видео «Синопское сражени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аквояж с чудесам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Великая битва за Москву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Взятие Измаил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детьми на летний период (отд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Работа с социально незащищенными группами населения (Старшее поколение, ветераны, люди с ограниченными возможностями</w:t>
      </w:r>
      <w:r>
        <w:rPr>
          <w:sz w:val="28"/>
          <w:szCs w:val="28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65"/>
        <w:gridCol w:w="1633"/>
        <w:gridCol w:w="1202"/>
        <w:gridCol w:w="23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ома милосерд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илосерд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 СДК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, Ноябрь, 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  «Жизни золотой листопад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прессированных. Тематическая беседа «Помним, чтобы не повтори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 «В душе сохраняется све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 Дардо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Любительское искусство и художественное творч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2.1 Перечень культурно – досуговых формирований.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2"/>
        <w:gridCol w:w="2081"/>
        <w:gridCol w:w="2160"/>
        <w:gridCol w:w="1001"/>
        <w:gridCol w:w="41"/>
        <w:gridCol w:w="1015"/>
        <w:gridCol w:w="1002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, клуб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 И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лет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 воскресень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ок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(взр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вторник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юбительские объеди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луб выходного дн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А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Г.(дет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чел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лан работы творчески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лективы </w:t>
      </w:r>
      <w:r>
        <w:rPr>
          <w:sz w:val="28"/>
          <w:szCs w:val="28"/>
        </w:rPr>
        <w:t>(хорового и хореографии) принимают участие во всех мероприятиях; - концертах, смотрах. Участвуют на праздниках внутри коллектива, на чествовании юбиляров, вечерах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Участие в районных и областных смотрах, конкурсах и фестивал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8"/>
        <w:gridCol w:w="40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молодежном фестив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ярма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ой встрече клубов общ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Информацион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тематических папок сценари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олодежи, 9 мая, День пожилых людей, День Матери, День семьи, 23 февраля.</w:t>
      </w:r>
    </w:p>
    <w:p>
      <w:pPr>
        <w:pStyle w:val="Normal"/>
        <w:rPr/>
      </w:pPr>
      <w:r>
        <w:rPr>
          <w:sz w:val="28"/>
          <w:szCs w:val="28"/>
        </w:rPr>
        <w:t>2.Работа со СМИ – 2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то-отчеты, альбомы мероприятий и творческих коллективов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Повышение уровня профессиональной подготовки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9"/>
        <w:gridCol w:w="2112"/>
        <w:gridCol w:w="2322"/>
        <w:gridCol w:w="18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а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х)                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крепление материально – технической базы        учрежд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эффективности ее использования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858"/>
        <w:gridCol w:w="26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,МБ,спон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я помощь) </w:t>
            </w:r>
          </w:p>
        </w:tc>
      </w:tr>
      <w:tr>
        <w:trPr>
          <w:trHeight w:val="29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й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танцевальных костюм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творческих коллективов МКУК «Новотроицкий СДК»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нцевальный коллектив «Непосед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художественно- самодеятельного твор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Солдатом быть-Родине служи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но-развлекательная программа «Весенний букет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январь, февраль, март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инувших лет святая памя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. Игровая программа «Великое чудо-семья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апрель, май, июнь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Праздничная иг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етство-это МЫ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! Молодежь!» праздничная программа, посвященная Дню Молод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о-развлекательная программа  «Ромашковое счасть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Яблочный спас – лето уходит от на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июль, август, сентябрь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 Концертно-развлекательная программа  «Жизни золотой листоп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Концертно-развлекательная программа « Одна страна на всех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Концертно-развлекательная программа «Тебе одной…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октябрь, ноябрь, декабрь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нцевальный коллектив «Сударушк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художественно- самодеятельного твор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Сегодня праздник ваш, мужчины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но-развлекательная программа «Весенний букет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инувших лет святая памя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! Молодежь!» праздничная программа, посвященная Дню Молод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о-развлекательная программа  «Ромашковое счасть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 Концертно-развлекательная программа  «Жизни золотой листоп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Концертно-развлекательная программа « Одна страна на всех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Концертно-развлекательная программа «Тебе одной…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раоке (сольное п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художественно- самодеятельного творч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Для вас, мужчины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но-развлекательная программа «Весенний букет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январь, февраль, март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инувших лет святая памя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апрель, май, июнь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Праздничная иг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етство-это МЫ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! Молодежь!» праздничная программа, посвященная Дню Молоде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о-развлекательная программа  «Ромашковое счасть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июль, август, сентябрь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 Концертно-развлекательная программа  «Жизни золотой листопа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Концертно-развлекательная программа « Одна страна на всех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Концертно-развлекательная программа «Тебе одной…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(октябрь, ноябрь, декабрь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2:00Z</dcterms:created>
  <dc:creator>11</dc:creator>
  <dc:description/>
  <cp:keywords/>
  <dc:language>en-US</dc:language>
  <cp:lastModifiedBy>Admin</cp:lastModifiedBy>
  <cp:lastPrinted>2023-01-06T10:52:00Z</cp:lastPrinted>
  <dcterms:modified xsi:type="dcterms:W3CDTF">2023-01-09T03:39:00Z</dcterms:modified>
  <cp:revision>29</cp:revision>
  <dc:subject/>
  <dc:title/>
</cp:coreProperties>
</file>