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Согласовано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Чебаковского сельсовет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верного района Новосибирской област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________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.А.Семенов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___»__________ 202</w:t>
            </w:r>
            <w:r>
              <w:rPr>
                <w:sz w:val="28"/>
                <w:szCs w:val="28"/>
              </w:rPr>
              <w:t>3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АЮ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«МКУК КДЦ» Северного района Новосибирской област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____ </w:t>
            </w:r>
            <w:r>
              <w:rPr>
                <w:sz w:val="28"/>
                <w:szCs w:val="28"/>
              </w:rPr>
              <w:t>_____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.Г. Осипов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___» ________ 202</w:t>
            </w:r>
            <w:r>
              <w:rPr>
                <w:sz w:val="28"/>
                <w:szCs w:val="28"/>
              </w:rPr>
              <w:t>3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i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Cs/>
          <w:sz w:val="40"/>
          <w:szCs w:val="40"/>
        </w:rPr>
        <w:t xml:space="preserve">План работы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i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Cs/>
          <w:sz w:val="40"/>
          <w:szCs w:val="40"/>
        </w:rPr>
        <w:t>Витинского СДК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Cs/>
          <w:sz w:val="40"/>
          <w:szCs w:val="40"/>
          <w:lang w:val="en-US"/>
        </w:rPr>
      </w:pPr>
      <w:r>
        <w:rPr>
          <w:b/>
          <w:bCs/>
          <w:iCs/>
          <w:sz w:val="40"/>
          <w:szCs w:val="4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iCs/>
          <w:sz w:val="40"/>
          <w:szCs w:val="40"/>
        </w:rPr>
        <w:t>на 2023год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и  деятельности  учреждения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рганизация  содержательного досуга  населения и приобщение  жителей муниципального  образования к  культурным  традициям, расширение возможностей для творчества, развития  духовности  и нравственности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дачи  учреждения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Совершенствовать  культурно-массовой и досуговой работы со всеми группами населения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1.1 </w:t>
      </w:r>
      <w:r>
        <w:rPr>
          <w:rFonts w:cs="Times New Roman CYR" w:ascii="Times New Roman CYR" w:hAnsi="Times New Roman CYR"/>
          <w:sz w:val="28"/>
          <w:szCs w:val="28"/>
        </w:rPr>
        <w:t>проводить мероприятия, посвященные общегосударственным праздникам, памятным и социальным датам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1.2 </w:t>
      </w:r>
      <w:r>
        <w:rPr>
          <w:rFonts w:cs="Times New Roman CYR" w:ascii="Times New Roman CYR" w:hAnsi="Times New Roman CYR"/>
          <w:sz w:val="28"/>
          <w:szCs w:val="28"/>
        </w:rPr>
        <w:t>проводить мероприятия, направленные на распространение в обществе ценностей семьи и брака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1.3 </w:t>
      </w:r>
      <w:r>
        <w:rPr>
          <w:rFonts w:cs="Times New Roman CYR" w:ascii="Times New Roman CYR" w:hAnsi="Times New Roman CYR"/>
          <w:sz w:val="28"/>
          <w:szCs w:val="28"/>
        </w:rPr>
        <w:t>организовать мероприятия для людей пожилого возраста и людей с ограниченными возможностями здоровья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1.4 </w:t>
      </w:r>
      <w:r>
        <w:rPr>
          <w:rFonts w:cs="Times New Roman CYR" w:ascii="Times New Roman CYR" w:hAnsi="Times New Roman CYR"/>
          <w:sz w:val="28"/>
          <w:szCs w:val="28"/>
        </w:rPr>
        <w:t>организовать культурно-просветительскую деятельность, направленную на привлечение подростков и молодежи в клубные учреждения, организация досуга детей и подростков, в том числе и в дни школьных каникул, организовать работу по профилактике безнадзорности правонарушений несовершеннолетних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>Развивать и пропагандировать самодеятельное народное творчество, в том числе сохранять и развивать традиционную народную культуру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>Повышать качество услуг учреждения путем повышения профессионального уровня специалистов и эффективного использования материальных и технических ресурсов.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36"/>
          <w:szCs w:val="36"/>
          <w:lang w:val="en-US"/>
        </w:rPr>
        <w:t>1.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Культурно – досуговая деятельность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 xml:space="preserve">1.1 </w:t>
      </w:r>
      <w:r>
        <w:rPr/>
        <w:t xml:space="preserve">Государственные праздники </w:t>
      </w:r>
    </w:p>
    <w:tbl>
      <w:tblPr>
        <w:tblW w:w="974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51"/>
        <w:gridCol w:w="1689"/>
        <w:gridCol w:w="1589"/>
        <w:gridCol w:w="2061"/>
      </w:tblGrid>
      <w:tr>
        <w:trPr>
          <w:trHeight w:val="23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 проведени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ь защитников Отечества.</w:t>
            </w:r>
          </w:p>
          <w:p>
            <w:pPr>
              <w:pStyle w:val="Normal"/>
              <w:autoSpaceDE w:val="false"/>
              <w:ind w:left="3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зыкальное поздравление 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лдат всегда солдат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враль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хомова Е.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Л.Л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ждународный день 8 марта. Празднич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се для теб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7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а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ковлева Г.Н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 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ь Победы в ВОВ.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ествие Бессмертного полка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итинг у памятник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амять священн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церт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ияй в веках Великая Побед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lef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мятн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ДК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я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Л.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хомова Е.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ковлев Н.К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ковлева Г.Н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ень  семьи. </w:t>
            </w:r>
          </w:p>
          <w:p>
            <w:pPr>
              <w:pStyle w:val="Normal"/>
              <w:autoSpaceDE w:val="false"/>
              <w:ind w:lef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отовыставк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оя семь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й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Л.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хомова Е.Л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ь  независимости России.</w:t>
            </w:r>
          </w:p>
          <w:p>
            <w:pPr>
              <w:pStyle w:val="Normal"/>
              <w:autoSpaceDE w:val="false"/>
              <w:ind w:left="3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тературно-музыкальная гостиная</w:t>
            </w:r>
          </w:p>
          <w:p>
            <w:pPr>
              <w:pStyle w:val="Normal"/>
              <w:autoSpaceDE w:val="false"/>
              <w:ind w:lef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Живи и здравствуй Русь святая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юнь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ковлев Н.К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ь памяти и скорби.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итинг у памятник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виг ваш бессмертен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lef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юня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Л.Л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ень знаний. Игровая программа 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пешим в мир знани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я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хомова Е.Л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ь памяти жертв политических репрессий</w:t>
            </w:r>
          </w:p>
          <w:p>
            <w:pPr>
              <w:pStyle w:val="Normal"/>
              <w:autoSpaceDE w:val="false"/>
              <w:ind w:lef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к памяти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казание без преступ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Л.Л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ь народного единства.</w:t>
            </w:r>
          </w:p>
          <w:p>
            <w:pPr>
              <w:pStyle w:val="Normal"/>
              <w:autoSpaceDE w:val="false"/>
              <w:ind w:lef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зыкально-патриотическ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удьбой Россия нам дан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оябрь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хомова Е.Л  Яковлев Н.К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ень матери. Вечер – концерт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говори со мною мам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оябрь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хомова Е.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Л.Л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ень конституции России. Познавательный час </w:t>
            </w:r>
            <w:r>
              <w:rPr>
                <w:sz w:val="28"/>
                <w:szCs w:val="28"/>
              </w:rPr>
              <w:t>«История конституции -история страны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кабрь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ковлев Н.К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1.2. </w:t>
      </w:r>
      <w:r>
        <w:rPr/>
        <w:t>Мероприятия досугового характера, направленные на  распространение в обществе ценностей семьи (семейные праздники)</w:t>
      </w:r>
    </w:p>
    <w:tbl>
      <w:tblPr>
        <w:tblW w:w="1973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56"/>
        <w:gridCol w:w="1697"/>
        <w:gridCol w:w="1531"/>
        <w:gridCol w:w="2091"/>
        <w:gridCol w:w="2505"/>
        <w:gridCol w:w="2505"/>
        <w:gridCol w:w="2505"/>
        <w:gridCol w:w="2505"/>
      </w:tblGrid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 проведения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й</w:t>
            </w:r>
          </w:p>
        </w:tc>
        <w:tc>
          <w:tcPr>
            <w:tcW w:w="10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.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зыкальная открытка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 юбилеем!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дому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и года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гров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гра -здоровью верная сестр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нварь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Л.Л.</w:t>
            </w:r>
          </w:p>
        </w:tc>
        <w:tc>
          <w:tcPr>
            <w:tcW w:w="10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церт- встреча творческих коллективов в стиле диско «Звенит январская вьюга»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нварь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хомова Е.Л</w:t>
            </w:r>
          </w:p>
        </w:tc>
        <w:tc>
          <w:tcPr>
            <w:tcW w:w="10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ортивно-игровая программа «Лучше спорта может быть только спорт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враль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някова Э.Г</w:t>
            </w:r>
          </w:p>
        </w:tc>
        <w:tc>
          <w:tcPr>
            <w:tcW w:w="10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знавательная программа на экологическую тем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судьбе природы - наша судьб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враль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ковлев Н.К</w:t>
            </w:r>
          </w:p>
        </w:tc>
        <w:tc>
          <w:tcPr>
            <w:tcW w:w="10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портивно-игровая программа на открытой площадке </w:t>
            </w:r>
            <w:r>
              <w:rPr>
                <w:sz w:val="28"/>
                <w:szCs w:val="28"/>
              </w:rPr>
              <w:t>«Маслена идет -весну за руку ведет»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ковлев Н.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хомова Е.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Л.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ковлева Г.Н</w:t>
            </w:r>
          </w:p>
        </w:tc>
        <w:tc>
          <w:tcPr>
            <w:tcW w:w="10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скуссия о здоровом образе жизн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м от болезней всех полезней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хомова Е.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Л.Л</w:t>
            </w:r>
          </w:p>
        </w:tc>
        <w:tc>
          <w:tcPr>
            <w:tcW w:w="10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урнир знатоков природы </w:t>
            </w:r>
            <w:r>
              <w:rPr>
                <w:sz w:val="28"/>
                <w:szCs w:val="28"/>
              </w:rPr>
              <w:t>«Экологический калейдоскоп»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ковлев Н.К</w:t>
            </w:r>
          </w:p>
        </w:tc>
        <w:tc>
          <w:tcPr>
            <w:tcW w:w="10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ень здоровья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гров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удьте здоровы, живите на радость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Л.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някова Э.Г</w:t>
            </w:r>
          </w:p>
        </w:tc>
        <w:tc>
          <w:tcPr>
            <w:tcW w:w="10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рудовая акция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тая экология - здоровая жизнь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хомова Е.Л</w:t>
            </w:r>
          </w:p>
        </w:tc>
        <w:tc>
          <w:tcPr>
            <w:tcW w:w="10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овая программа «Мой лохматый друг»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ковлев Н.К</w:t>
            </w:r>
          </w:p>
        </w:tc>
        <w:tc>
          <w:tcPr>
            <w:tcW w:w="10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нь добрых дел</w:t>
            </w:r>
            <w:r>
              <w:rPr>
                <w:sz w:val="28"/>
                <w:szCs w:val="28"/>
              </w:rPr>
              <w:t xml:space="preserve">»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лаготворительная помощь престарелым  жителям сел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й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Л.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хомова Е.Л</w:t>
            </w:r>
          </w:p>
        </w:tc>
        <w:tc>
          <w:tcPr>
            <w:tcW w:w="10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портивно-игров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Ярмарка движени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й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Л.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някова Э.Г</w:t>
            </w:r>
          </w:p>
        </w:tc>
        <w:tc>
          <w:tcPr>
            <w:tcW w:w="10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ервомайский субботник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р, труд, ма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й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Е.Л</w:t>
            </w:r>
          </w:p>
        </w:tc>
        <w:tc>
          <w:tcPr>
            <w:tcW w:w="10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знавательный час </w:t>
            </w:r>
            <w:r>
              <w:rPr>
                <w:sz w:val="28"/>
                <w:szCs w:val="28"/>
              </w:rPr>
              <w:t>«Хранители русского слова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  дню славянской письменности и культуры)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й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Л.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хомова Е.Л</w:t>
            </w:r>
          </w:p>
        </w:tc>
        <w:tc>
          <w:tcPr>
            <w:tcW w:w="10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знавательный час в музее «Народным традициям и обычаям жить и крепнуть» 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зей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юнь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Л.Л</w:t>
            </w:r>
          </w:p>
        </w:tc>
        <w:tc>
          <w:tcPr>
            <w:tcW w:w="10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ас мужества, посвященный героям-землякам </w:t>
            </w:r>
            <w:r>
              <w:rPr>
                <w:sz w:val="28"/>
                <w:szCs w:val="28"/>
              </w:rPr>
              <w:t>«Дорогами нашей победы»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юнь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хомова Е.Л.</w:t>
            </w:r>
          </w:p>
        </w:tc>
        <w:tc>
          <w:tcPr>
            <w:tcW w:w="10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викторина «Мы – граждане своей страны!»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юнь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ковлев Н.К.</w:t>
            </w:r>
          </w:p>
        </w:tc>
        <w:tc>
          <w:tcPr>
            <w:tcW w:w="10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чер, посвященный дню Семьи, Любви и Верности – сказ о Петре  и Февронии «Мы с тобой два берега у одной реки»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юль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хомова Е.Л   Яковлева Г.Н</w:t>
            </w:r>
          </w:p>
        </w:tc>
        <w:tc>
          <w:tcPr>
            <w:tcW w:w="2505" w:type="dxa"/>
            <w:tcBorders/>
          </w:tcPr>
          <w:tbl>
            <w:tblPr>
              <w:tblW w:w="1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55"/>
              <w:gridCol w:w="455"/>
              <w:gridCol w:w="455"/>
            </w:tblGrid>
            <w:tr>
              <w:trPr>
                <w:trHeight w:val="402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оружения пандуса</w:t>
            </w:r>
          </w:p>
        </w:tc>
        <w:tc>
          <w:tcPr>
            <w:tcW w:w="25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ая программа по правилам дорожного движения    «Порядок на дороге - это важно»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юль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ковлев Н.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ас здоровья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се в травах и цветах целительная сил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юль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Л</w:t>
            </w:r>
          </w:p>
        </w:tc>
        <w:tc>
          <w:tcPr>
            <w:tcW w:w="25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Крылатая радуга»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вгуст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ковлев Н.К</w:t>
            </w:r>
          </w:p>
        </w:tc>
        <w:tc>
          <w:tcPr>
            <w:tcW w:w="10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ень физкультурника. Спортивно- игровая программа </w:t>
            </w:r>
            <w:r>
              <w:rPr>
                <w:sz w:val="28"/>
                <w:szCs w:val="28"/>
              </w:rPr>
              <w:t>«Карнавал здоровья»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вгуст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някова Э.Г</w:t>
            </w:r>
          </w:p>
        </w:tc>
        <w:tc>
          <w:tcPr>
            <w:tcW w:w="10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еседа </w:t>
            </w:r>
            <w:r>
              <w:rPr>
                <w:sz w:val="28"/>
                <w:szCs w:val="28"/>
              </w:rPr>
              <w:t xml:space="preserve">«Исчезающая красота» (по страницам красной книги) 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вгуст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Л.Л</w:t>
            </w:r>
          </w:p>
        </w:tc>
        <w:tc>
          <w:tcPr>
            <w:tcW w:w="10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раеведческая викторина  </w:t>
            </w:r>
            <w:r>
              <w:rPr>
                <w:sz w:val="28"/>
                <w:szCs w:val="28"/>
              </w:rPr>
              <w:t>«Родной земли многоголосье»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вгуст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,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Л.Л</w:t>
            </w:r>
          </w:p>
        </w:tc>
        <w:tc>
          <w:tcPr>
            <w:tcW w:w="10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влекательная программа для старшеклассников </w:t>
            </w:r>
            <w:r>
              <w:rPr>
                <w:sz w:val="28"/>
                <w:szCs w:val="28"/>
              </w:rPr>
              <w:t>«А юность-это смелость»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вгуст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хомова Е.Л</w:t>
            </w:r>
          </w:p>
        </w:tc>
        <w:tc>
          <w:tcPr>
            <w:tcW w:w="10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онный час «Как не стать жертвой теракта»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вгуста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ковлева Г.Н</w:t>
            </w:r>
          </w:p>
        </w:tc>
        <w:tc>
          <w:tcPr>
            <w:tcW w:w="10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ставка поделок </w:t>
            </w:r>
            <w:r>
              <w:rPr>
                <w:sz w:val="28"/>
                <w:szCs w:val="28"/>
              </w:rPr>
              <w:t>«Чудеса природы»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хомова Е.Л</w:t>
            </w:r>
          </w:p>
        </w:tc>
        <w:tc>
          <w:tcPr>
            <w:tcW w:w="10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иделки у самова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 домам -да к пирогам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хомова Е.Л</w:t>
            </w:r>
          </w:p>
        </w:tc>
        <w:tc>
          <w:tcPr>
            <w:tcW w:w="10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гонек ко дню мудрости </w:t>
            </w:r>
            <w:r>
              <w:rPr>
                <w:sz w:val="28"/>
                <w:szCs w:val="28"/>
              </w:rPr>
              <w:t>«Золото прожитых лет»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хомова Е.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Л.Л</w:t>
            </w:r>
          </w:p>
        </w:tc>
        <w:tc>
          <w:tcPr>
            <w:tcW w:w="10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здравительная открытк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лагословляем вашу седину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дому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и декады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ковлева Г.Н</w:t>
            </w:r>
          </w:p>
        </w:tc>
        <w:tc>
          <w:tcPr>
            <w:tcW w:w="10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ь Неизвестного Солдата. – Возложение цветов к памятник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Час памяти «Имя твое неизвестно, подвиг твой бессмертен»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Л.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хомова Е.Л  Яковлева Г.Н</w:t>
            </w:r>
          </w:p>
        </w:tc>
        <w:tc>
          <w:tcPr>
            <w:tcW w:w="10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ь Героев Отечест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атриотический урок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рдимся славою герое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кабрь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Л.Л</w:t>
            </w:r>
          </w:p>
        </w:tc>
        <w:tc>
          <w:tcPr>
            <w:tcW w:w="10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изит вежливост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ри улыбку</w:t>
            </w:r>
            <w:r>
              <w:rPr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када инвалидов)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 дому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кабрь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Л.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хомова Е.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ковлев Н.К</w:t>
            </w:r>
          </w:p>
        </w:tc>
        <w:tc>
          <w:tcPr>
            <w:tcW w:w="10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еседа – викторина </w:t>
            </w:r>
            <w:r>
              <w:rPr>
                <w:sz w:val="28"/>
                <w:szCs w:val="28"/>
              </w:rPr>
              <w:t>«Как прекрасна зимою природа»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абрь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хомова Е.Л</w:t>
            </w:r>
          </w:p>
        </w:tc>
        <w:tc>
          <w:tcPr>
            <w:tcW w:w="10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портивно- оздоровительная программа </w:t>
            </w:r>
            <w:r>
              <w:rPr>
                <w:sz w:val="28"/>
                <w:szCs w:val="28"/>
              </w:rPr>
              <w:t>«Спорт здоровье мне несет»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абрь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Л.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някова Э.Г</w:t>
            </w:r>
          </w:p>
        </w:tc>
        <w:tc>
          <w:tcPr>
            <w:tcW w:w="10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овогодняя  развлекательная программа «В Новый год со старыми друзьями» 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СДК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кабрь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хомова Е.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Л.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ковлев Н.К</w:t>
            </w:r>
          </w:p>
        </w:tc>
        <w:tc>
          <w:tcPr>
            <w:tcW w:w="10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1.3 Национальные традиции, праздники народного календаря.</w:t>
      </w:r>
    </w:p>
    <w:tbl>
      <w:tblPr>
        <w:tblW w:w="95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39"/>
        <w:gridCol w:w="1894"/>
        <w:gridCol w:w="1926"/>
        <w:gridCol w:w="1951"/>
      </w:tblGrid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Рождество приходит к нам»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январь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ковлев Н.К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 «Под сиянием Рождественской звезд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январь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Л.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колядки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Л.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лекательная программа «Вновь на пороге Старый, новый год»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январь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Л.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рещенский  сочельник с играми, обрядами, гаданиям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днажды в крещенские мороз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январь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хомова Е.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Л.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Развлекательная программа «Масленичный разгуляй»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хомова Е.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Л.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ковлев Н.К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гровая про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асхальные перезвоны</w:t>
            </w:r>
            <w:r>
              <w:rPr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ковлев Н.К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астер-класс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бытые умения и ремесла»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юнь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Л.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влекательная программа, посвященная празднику 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едовый спас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вгуст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хомова Е.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 районной осенней ярмарке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хомова Е.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Л.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ковлев Н.К     Яковлева Г.Н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 xml:space="preserve">1.4 </w:t>
      </w:r>
      <w:r>
        <w:rPr/>
        <w:t>Профессиональные праздники.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87"/>
        <w:gridCol w:w="1933"/>
        <w:gridCol w:w="1925"/>
        <w:gridCol w:w="2094"/>
      </w:tblGrid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 проведени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проведения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аздничная программа, посвященная дню работников культуры «Мы веселые артисты»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ен. Сове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ень работников  библиотек. Час истори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ы служим книге, чтобы книга служила людям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К,   библиотека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й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Л.Л, Тихонова Н.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хомова Е.Л.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ь воспитател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дравления.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. сад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Л.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хомова Е.Л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ь учител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кция-поздравление </w:t>
            </w:r>
            <w:r>
              <w:rPr>
                <w:sz w:val="28"/>
                <w:szCs w:val="28"/>
              </w:rPr>
              <w:t>«В мир знаний вы открываете путь»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кола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ковлев Н.К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1.5 </w:t>
      </w:r>
      <w:r>
        <w:rPr/>
        <w:t>Мероприятия с детьми и молодёжью в т.ч. направленные на патриотическое воспитание и здоровый образ жизни.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336"/>
        <w:gridCol w:w="1823"/>
        <w:gridCol w:w="1833"/>
        <w:gridCol w:w="2061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 проведений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проведения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кция «Будем осторожны»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январь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Л.Л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гров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утешествие в страну Безопаснос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январь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Н.К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ень снятия блокады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 Ленинграда 1944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итературный час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 мужества и слав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27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января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Л.Л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ематическая программа о здоровом образе жизни </w:t>
            </w:r>
            <w:r>
              <w:rPr>
                <w:sz w:val="28"/>
                <w:szCs w:val="28"/>
              </w:rPr>
              <w:t>«Табачный туман обмана»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январь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Л.Л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ь разгрома советскими войсками   немецко – фашистских войск в Сталинградской битве(1943г). Урок памяти  «Сталинград: пылающее эхо войны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евраля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ковлев Н.К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ас памят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рячие точки планеты</w:t>
            </w:r>
            <w:r>
              <w:rPr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фганистан)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евраль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ковлев Н.К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а-викторина «Знатоки правил безопасности»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хомова Е.Л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портивно – игровая программа </w:t>
            </w:r>
            <w:r>
              <w:rPr>
                <w:sz w:val="28"/>
                <w:szCs w:val="28"/>
              </w:rPr>
              <w:t>«Спортом надо заниматься, чтобы жизни улыбаться»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евраль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някова Э.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формационный час  к всемирному дню земли </w:t>
            </w:r>
            <w:r>
              <w:rPr>
                <w:sz w:val="28"/>
                <w:szCs w:val="28"/>
              </w:rPr>
              <w:t>«Земля - наш общий дом»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хомова Е.Л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знавательная программа о здоровом образе жизни </w:t>
            </w:r>
            <w:r>
              <w:rPr>
                <w:sz w:val="28"/>
                <w:szCs w:val="28"/>
              </w:rPr>
              <w:t>«В будущее без наркотиков»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Л.Л.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портивно-игровая программа </w:t>
            </w:r>
            <w:r>
              <w:rPr>
                <w:sz w:val="28"/>
                <w:szCs w:val="28"/>
              </w:rPr>
              <w:t>«На спортивной волне»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някова Э.Г.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влекате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мех собирает друзе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ковлев Н.К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кция  «Мусор Землю захламляет, всему живому угрожает» 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ковлева Г.Н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гра-викторина </w:t>
            </w:r>
            <w:r>
              <w:rPr>
                <w:sz w:val="28"/>
                <w:szCs w:val="28"/>
              </w:rPr>
              <w:t>«Космос далекий и близкий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 дню космонавтики)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ковлев Н.К.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ь Победы русских воинов князя А. Невского над немецкими рыцарями на Чудском озер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ас истори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 снова ратной даты слав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Л.Л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портивно-оздоровительная программа </w:t>
            </w:r>
            <w:r>
              <w:rPr>
                <w:sz w:val="28"/>
                <w:szCs w:val="28"/>
              </w:rPr>
              <w:t>«А у нас -спортивный час»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някова Э.Г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ас обозрени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редные привычки не для нас</w:t>
            </w:r>
            <w:r>
              <w:rPr>
                <w:sz w:val="28"/>
                <w:szCs w:val="28"/>
              </w:rPr>
              <w:t>» (профилактика негативных явлений)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й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Л.Л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портивно-игров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ружба начинается со спорт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й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някова Э.Г.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рок-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дуга професси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й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ковлева Г.Н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ь защиты дет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овая программа  «Праздник в стране дет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юня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хомова Е.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Л.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ушкинский ден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итературная викторин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олшебство Пушкинской строк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юня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Л.Л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онный час «И это все о них» (Год педагога и наставника)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юнь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хомова Е.Л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ас этикета </w:t>
            </w:r>
            <w:r>
              <w:rPr>
                <w:sz w:val="28"/>
                <w:szCs w:val="28"/>
              </w:rPr>
              <w:t xml:space="preserve">«С детства дружбой дорожи» 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юнь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Л.Л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гра- путешествие «Сказка у ворот» 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юнь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ковлев Н.К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ас краеведения </w:t>
            </w:r>
            <w:r>
              <w:rPr>
                <w:sz w:val="28"/>
                <w:szCs w:val="28"/>
              </w:rPr>
              <w:t>«Всему начало здесь, в краю моем родном»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юнь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Л.Л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еседа со старшеклассникам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ерроризм не имеет границ</w:t>
            </w:r>
            <w:r>
              <w:rPr>
                <w:sz w:val="28"/>
                <w:szCs w:val="28"/>
              </w:rPr>
              <w:t xml:space="preserve"> »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юн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хомова Е.Л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тическая акция «Вода –это жизнь»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юнь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ковлев Н.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знавате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о весь голос о наркотиках</w:t>
            </w:r>
            <w:r>
              <w:rPr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еждународный день борьбы с наркоманией)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юнь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Л.Л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знавательная программа 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итамины с грядк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юнь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хомова Е.Л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аздничная спортивно -развлекательная программа ко дню молодеж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доровая молодежь- здоровая Росс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юнь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хомова Е.Л   Петрова Л.Л    Корнякова Э.Г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ас интересных сообщений «Лесная аптека на службе» 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юль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Л.Л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гров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упальные забав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юль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ковлев Н.К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портивно-игровая программа </w:t>
            </w:r>
            <w:r>
              <w:rPr>
                <w:sz w:val="28"/>
                <w:szCs w:val="28"/>
              </w:rPr>
              <w:t>«Играем вместе»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юль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някова Э.Г.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гровая программа для детей и родителей </w:t>
            </w:r>
            <w:r>
              <w:rPr>
                <w:sz w:val="28"/>
                <w:szCs w:val="28"/>
              </w:rPr>
              <w:t xml:space="preserve">«Веселые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мейные старт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вгуст 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хомова Е.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някова Э.Г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онная программа «Флаг, овеянный славой</w:t>
            </w:r>
            <w:r>
              <w:rPr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нь флага России)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вгуст 2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ковлев Н.К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ень разгрома советскими войсками немецко-фашистских войск в Курской битве (1943год) час истории </w:t>
            </w:r>
            <w:r>
              <w:rPr>
                <w:sz w:val="28"/>
                <w:szCs w:val="28"/>
              </w:rPr>
              <w:t>«Всего два слова: Курская дуга»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2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вгуста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Л.Л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курс рисунков  </w:t>
            </w:r>
            <w:r>
              <w:rPr>
                <w:sz w:val="28"/>
                <w:szCs w:val="28"/>
              </w:rPr>
              <w:t>«Букет учителю» (Год педагога и наставника)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вгуст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хомова Е.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влекате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кружилась в небе осень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хомова Е.Л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портивно-игровая программа 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рнавал здоровь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някова Э.Г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ция «Помним Беслан», приуроченная ко Дню солидарности в борьбе с терроризмом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хомова Е.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Л.Л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ематический час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ропинка, ведущая к бездне</w:t>
            </w:r>
            <w:r>
              <w:rPr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филактика негативных явлений)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Л.Л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овая программа «Спортивная карусель»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оябрь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Л.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ая беседа «Чтоб болезни не поддаться, надо правильно питаться»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ковлева Г Н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рок толерантност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озьмемся за руки друзья</w:t>
            </w:r>
            <w:r>
              <w:rPr>
                <w:sz w:val="28"/>
                <w:szCs w:val="28"/>
              </w:rPr>
              <w:t xml:space="preserve"> »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оябрь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хомова Е.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еседа о здоровом образе жизн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торожно СПИД</w:t>
            </w:r>
            <w:r>
              <w:rPr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филактика СПИД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кабрь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Л.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1.6 </w:t>
      </w:r>
      <w:r>
        <w:rPr/>
        <w:t>Работа с социально- незащищенными группами населения (старшее поколение, ветераны, люди с ограниченными возможностями).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96"/>
        <w:gridCol w:w="1893"/>
        <w:gridCol w:w="1891"/>
        <w:gridCol w:w="2061"/>
      </w:tblGrid>
      <w:tr>
        <w:trPr>
          <w:trHeight w:val="23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 проведений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проведения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щение  детей войны на дому, поздравл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му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Л.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ада пожилых людей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влекательно- игровая программа </w:t>
            </w:r>
            <w:r>
              <w:rPr>
                <w:sz w:val="28"/>
                <w:szCs w:val="28"/>
              </w:rPr>
              <w:t>«Золото прожитых лет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дравительная открытка «Благословляем вашу седину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К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 дому                          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.  декады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хомова Е.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Л.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ковлев Н.К.      Яковлева Г.Н</w:t>
            </w:r>
          </w:p>
        </w:tc>
      </w:tr>
      <w:tr>
        <w:trPr>
          <w:trHeight w:val="99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ада инвалидов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зит вежливости «Подари улыбку»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дом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абрь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хомова Е.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Л.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Яковлев Н.К.   </w:t>
            </w:r>
          </w:p>
        </w:tc>
      </w:tr>
      <w:tr>
        <w:trPr>
          <w:trHeight w:val="927" w:hRule="atLeast"/>
        </w:trPr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ы – игры в бильярд, теннис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Яковлева Г.Н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32"/>
          <w:szCs w:val="32"/>
        </w:rPr>
        <w:t>2.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Любительское искусство и художественное творчество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 xml:space="preserve">2.1 </w:t>
      </w:r>
      <w:r>
        <w:rPr/>
        <w:t>Перечень культурно – досуговых формирований .</w:t>
      </w:r>
    </w:p>
    <w:tbl>
      <w:tblPr>
        <w:tblW w:w="946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98"/>
        <w:gridCol w:w="2040"/>
        <w:gridCol w:w="2395"/>
        <w:gridCol w:w="1058"/>
        <w:gridCol w:w="1058"/>
      </w:tblGrid>
      <w:tr>
        <w:trPr>
          <w:trHeight w:val="360" w:hRule="atLeast"/>
        </w:trPr>
        <w:tc>
          <w:tcPr>
            <w:tcW w:w="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№</w:t>
            </w:r>
          </w:p>
        </w:tc>
        <w:tc>
          <w:tcPr>
            <w:tcW w:w="2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кружка, клуба ,коллектива(по форме7-НК)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ФИО руководителя</w:t>
            </w:r>
          </w:p>
        </w:tc>
        <w:tc>
          <w:tcPr>
            <w:tcW w:w="2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Периодичность занятий</w:t>
            </w:r>
          </w:p>
        </w:tc>
        <w:tc>
          <w:tcPr>
            <w:tcW w:w="2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Кол-во участников</w:t>
            </w:r>
          </w:p>
        </w:tc>
      </w:tr>
      <w:tr>
        <w:trPr>
          <w:trHeight w:val="1005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всего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Дети до 14 лет</w:t>
            </w:r>
          </w:p>
        </w:tc>
      </w:tr>
      <w:tr>
        <w:trPr>
          <w:trHeight w:val="1005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ровой вз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Пахомова Е.Л.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>ч. В неделю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>четверг, пятница)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>чел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кальный взр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Пахомова Е.Л.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>ч. В неделю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>четверг, пятница)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>чел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Хореограф. взр. гр.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олодушк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Пахомова Е.Л.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>ч. В неделю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>пятница, воскресенье)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>чел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кальная взр. нац.группа “Акэш”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Петрова Л.Л.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>ч. В неделю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>вторник, среда)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>чел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хматный(для детей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Яковлева Г.Н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>ч. В неделю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>воскресенье)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>чел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>чел</w:t>
            </w:r>
          </w:p>
        </w:tc>
      </w:tr>
      <w:tr>
        <w:trPr>
          <w:trHeight w:val="1005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ружок кройки и шитья 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стериц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Петрова Л.Л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>ч. В неделю  (суббота, воскресенье)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>чел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льное  пение дет                       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Яковлева Г.Н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>ч. В неделю  (суббота, воскресенье)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>чел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>чел</w:t>
            </w:r>
          </w:p>
        </w:tc>
      </w:tr>
      <w:tr>
        <w:trPr>
          <w:trHeight w:val="1005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окальная группа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тро 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Пахомова Е.Л.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 xml:space="preserve">ч. В неделю (вторник среда) 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>чел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реогр. детск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Ручеёк»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Петрова Л.Л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ч. в неделю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четверг, воскресенье</w:t>
              <w:br/>
              <w:t xml:space="preserve">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чел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.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2.2 </w:t>
      </w:r>
      <w:r>
        <w:rPr/>
        <w:t>План работы творческих коллективов.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65"/>
        <w:gridCol w:w="1867"/>
        <w:gridCol w:w="1867"/>
        <w:gridCol w:w="2088"/>
      </w:tblGrid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Наименование мероприятий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 проведения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проведения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Хоровой взрослый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рещенский  сочельник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 играми, обрядами, гаданиями «Однажды в крещенские морозы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Концертная программа</w:t>
            </w:r>
            <w:r>
              <w:rPr>
                <w:sz w:val="28"/>
                <w:szCs w:val="28"/>
              </w:rPr>
              <w:t xml:space="preserve"> «Сияй в веках Великая Побед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нь матери. </w:t>
            </w:r>
            <w:r>
              <w:rPr>
                <w:b/>
                <w:sz w:val="28"/>
                <w:szCs w:val="28"/>
              </w:rPr>
              <w:t>Вечер – концерт</w:t>
            </w:r>
            <w:r>
              <w:rPr>
                <w:sz w:val="28"/>
                <w:szCs w:val="28"/>
              </w:rPr>
              <w:t xml:space="preserve"> «Поговори со мною мама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нвар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Е.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Е.Л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окальный взрослы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ещенский  сочельник с играми, обрядами, гаданиями «Однажды в крещенские морозы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ная программа «Сияй в веках Великая Побед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матери. Вечер – концерт «Поговори со мною мама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Е.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Хореографический взрослый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й день 8 марта. Праздничная программа «Все для тебя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ная программа «Сияй в веках Великая Победа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 День матери. Вечер – концерт «Поговори со мною мама»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хомова Е.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Шахматный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ковлева Г.Н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ружок кройки и шитья</w:t>
            </w: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Мастерица</w:t>
            </w:r>
            <w:r>
              <w:rPr>
                <w:b/>
                <w:bCs/>
                <w:sz w:val="32"/>
                <w:szCs w:val="32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окальная групп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етро +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- встреча творческих коллективов в стиле диско «Звенит январская вьюга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ень защитников Отечеств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оздравление  «Солдат всегда солдат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Международный день 8 марта. Праздничная программа «Все для тебя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ная программа «Сияй в веках Великая Побед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матери. Вечер – концерт «Поговори со мною мама»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хомова Е.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окальная национальная взрослая группа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кэш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Развлекательная программа «Вновь на пороге Старый, новый год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ень защитников Отечеств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оздравление  «Солдат всегда солдат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Международный день 8 марта. Праздничная программа «Все для тебя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ная программа «Сияй в веках Великая Победа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матери. Вечер – концерт «Поговори со мною мама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врал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ябр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Л.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Л.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Л.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Л.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льное п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ащитников Отечеств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оздравление  «Солдат всегда солдат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й день 8 марта. Праздничная программа «Все для тебя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ная программа «Сияй в веках Великая Победа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ь защиты дет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овая программа  «Праздник в стране дет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матери. Вечер – концерт «Поговори со мною мама»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врал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юн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ябр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хомова Е.Л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Хореогр. детск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«Ручеёк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ная программа «Сияй в веках Великая Победа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ь защиты дет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овая программа  «Праздник в стране дет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матери. Вечер – концерт «Поговори со мною мама»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К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Л.Л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2.2 Участие в районных и областных смотрах, конкурсах и фестивалях. 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02"/>
        <w:gridCol w:w="4885"/>
      </w:tblGrid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йонный фестиваль народного творчества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враль- март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йонный фестиваль военно-патриотической песни 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йонный фестиваль детского творчества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  <w:lang w:val="en-US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онное обеспечение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формление тематических папок сценариев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апка сценариев семейных праздников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апка сценариев календарных праздников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апка сценариев детских игровых программ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апка сценариев новогодних праздников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бота со СМИ (количество публикаций в год)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1 </w:t>
      </w:r>
      <w:r>
        <w:rPr>
          <w:rFonts w:cs="Times New Roman CYR" w:ascii="Times New Roman CYR" w:hAnsi="Times New Roman CYR"/>
          <w:sz w:val="28"/>
          <w:szCs w:val="28"/>
        </w:rPr>
        <w:t>публикация в месяц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-отчеты , альбомы мероприятий и творческих коллективов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дополнение фотоальбо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родное творчество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полнен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ацие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льбо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стория и современная жизнь ДК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полнен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ей   альбо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Хальхи вэхатра пурнэщ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Наличие видео и фонотек, формирование архива (количество информационных носителей)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видеокассеты с тематическим материалом к праздникам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нь Матери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День Семьи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День Победы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диски музыкальные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формление стендов о деятельности учреждения (название стендов и периодичность обновления материала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новление стенд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 юбилеем, деревенька мо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новление стенд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ы помним. Мы гордимс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новление стенд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м, смелым и сильным, и ловким со спортом всегда по пути!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новление стенд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формац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новление стенд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скать, учить, творить, вершить и людям праздники дарить….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>Подписные издания в год: нет подписки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пользование интернет ресурсов ( как и что планируется использовать)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мероприятия в режиме онлайн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методическая помощь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размещение информации, объявлений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4. </w:t>
      </w:r>
      <w:r>
        <w:rPr/>
        <w:t>Повышение уровня профессиональной подготовки кадров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059"/>
        <w:gridCol w:w="2428"/>
        <w:gridCol w:w="2385"/>
      </w:tblGrid>
      <w:tr>
        <w:trPr>
          <w:trHeight w:val="23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я мероприятий (участие в районных семинарах и областных мероприятиях)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участников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йонные семинары, областные мероприят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.года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5. </w:t>
      </w:r>
      <w:r>
        <w:rPr/>
        <w:t>Укрепление материально-технической базы учреждения и повышения эффективности её использования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914"/>
        <w:gridCol w:w="2503"/>
        <w:gridCol w:w="2505"/>
      </w:tblGrid>
      <w:tr>
        <w:trPr>
          <w:trHeight w:val="23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я мероприятия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ируемое финансирование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и финансирования (ОБ, МБ, спонсорская помощь)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на электропроводки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на окон, дверей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на кровли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9:29:00Z</dcterms:created>
  <dc:creator>User</dc:creator>
  <dc:description/>
  <cp:keywords/>
  <dc:language>en-US</dc:language>
  <cp:lastModifiedBy>Пользователь</cp:lastModifiedBy>
  <cp:lastPrinted>2023-01-23T14:17:00Z</cp:lastPrinted>
  <dcterms:modified xsi:type="dcterms:W3CDTF">2023-01-26T03:29:00Z</dcterms:modified>
  <cp:revision>59</cp:revision>
  <dc:subject/>
  <dc:title/>
</cp:coreProperties>
</file>