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10615</wp:posOffset>
            </wp:positionH>
            <wp:positionV relativeFrom="paragraph">
              <wp:posOffset>-718820</wp:posOffset>
            </wp:positionV>
            <wp:extent cx="7772400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иректор МКУК «КДЦ»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>___________С. Г. Осипов</w:t>
      </w:r>
    </w:p>
    <w:p>
      <w:pPr>
        <w:pStyle w:val="Normal"/>
        <w:jc w:val="right"/>
        <w:rPr>
          <w:sz w:val="52"/>
          <w:szCs w:val="52"/>
        </w:rPr>
      </w:pP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_»__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>__2021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 КАЗЕНН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ЖДЕНИЯ   КУЛЬ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КУЛЬТУРНО – ДОСУГОВЫЙ  ЦЕНТР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 2022 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ЦЕЛЬ деятельности  учреждения: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 содержательного  досуга  на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 приобщение  жителей  Северного района к  культурным  традициям,  расширение  возможностей  для  творчества,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 духовности  и  нравстве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гармонично развитой личности и укрепление  общества посредством  культурного и гуманитарного развития.</w:t>
        <w:b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ЗАДАЧИ  учреждения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овершенствование  культурно-массовой  и  досуговой  работы  со  всеми  группами  населения</w:t>
      </w:r>
      <w:r>
        <w:rPr>
          <w:b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 мероприятий,  посвящённых  общегосударственным  праздникам,  памятным  и  социально-значимым  датам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дение  мероприятий,  направленных  на  распространение  в  обществе  ценностей  семьи  и  брака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 мероприятий  для  людей  пожилого  возраста  и  людей  с  ограниченными  возможностями  здоровья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 культурно-просветительской  деятельности,  направленной  на  привлечение  подростков  и  молодёжи  в  клубные  формирования;  участие в организации  досуга  детей  и  подростков,  в  том  числе  и  в  дни  школьных  каникул;  участие в организации  работы  по  профилактике  безнадзорности  и  правонарушений  несовершеннолетних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 и  пропаганда  самодеятельного  народного  творчества,  в  том  числе  сохранение  и  развитие  традиционной  народной  культур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еспечение  единства  информационного  пространства  и  доступности  информации  как  ключевого  условия  реализации  права  на  участие  в  культурной  жизн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вышение  качества  услуг  учреждения  путём  повышения  профессионального  уровня  специалистов  и  эффективного   использования  материальных   и  технических  ресурсов.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-досуговая  деятельность</w:t>
      </w:r>
    </w:p>
    <w:tbl>
      <w:tblPr>
        <w:tblW w:w="102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4283"/>
        <w:gridCol w:w="111"/>
        <w:gridCol w:w="1368"/>
        <w:gridCol w:w="50"/>
        <w:gridCol w:w="141"/>
        <w:gridCol w:w="1327"/>
        <w:gridCol w:w="2144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осударственные  праздники,  знаменательные  и  памятные  д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мильфо – культурное кафе» 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для участников творческих коллективов (празднование Нового года по старому стилю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рко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окадный хлеб», «Блокадная лента» - акции, посвященные годовщине снятия блокады Ленингра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С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М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хо афганской войны» урок мужества для детей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М.Ю.</w:t>
            </w:r>
          </w:p>
        </w:tc>
      </w:tr>
      <w:tr>
        <w:trPr>
          <w:trHeight w:val="6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кресток эпох» вечер семейного сторителлинга, посвященных 85-летию Новосибирской обла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рко Н.В.</w:t>
            </w:r>
          </w:p>
        </w:tc>
      </w:tr>
      <w:tr>
        <w:trPr>
          <w:trHeight w:val="123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ыжня России – 2022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й ак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штымов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О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а О.А.</w:t>
            </w:r>
          </w:p>
        </w:tc>
      </w:tr>
      <w:tr>
        <w:trPr>
          <w:trHeight w:val="6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щитникам посвящается» выставка работ круж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ое дерево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кий Л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Защитникам всех поколений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Дню  защитника  Отечеств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р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 з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феврал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коробогатова С. Н.</w:t>
            </w:r>
          </w:p>
        </w:tc>
      </w:tr>
      <w:tr>
        <w:trPr>
          <w:trHeight w:val="129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народного творчест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райо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  <w:p>
            <w:pPr>
              <w:pStyle w:val="Style23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штымова А.А.</w:t>
            </w:r>
          </w:p>
          <w:p>
            <w:pPr>
              <w:pStyle w:val="Style23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аврилова О.С.</w:t>
            </w:r>
          </w:p>
        </w:tc>
      </w:tr>
      <w:tr>
        <w:trPr>
          <w:trHeight w:val="9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щина, весна, любовь» выставка  изобразительного творчест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ёпкина К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юбимой маме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работ круж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ое дерево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кий Л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ё величество Женщина!»</w:t>
            </w:r>
          </w:p>
          <w:p>
            <w:pPr>
              <w:pStyle w:val="Style23"/>
              <w:jc w:val="center"/>
              <w:rPr/>
            </w:pPr>
            <w:r>
              <w:rPr>
                <w:sz w:val="28"/>
                <w:szCs w:val="28"/>
              </w:rPr>
              <w:t xml:space="preserve">театрализованный праздничный концерт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ритель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 з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Е. В.</w:t>
            </w:r>
          </w:p>
        </w:tc>
      </w:tr>
      <w:tr>
        <w:trPr>
          <w:trHeight w:val="9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гала-концерт фестиваля народного творчест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р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 з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штымова А.А.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аврилова О.С.</w:t>
            </w:r>
          </w:p>
        </w:tc>
      </w:tr>
      <w:tr>
        <w:trPr>
          <w:trHeight w:val="7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ское счастье» философский стол (дискуссия с участие женщин разных поколений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рко Н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гостиная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есь Родины моей начал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узыкально-поэтических встреч, посвященных 85-летию Новосибирской обла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отова Н.А.</w:t>
            </w:r>
          </w:p>
        </w:tc>
      </w:tr>
      <w:tr>
        <w:trPr>
          <w:trHeight w:val="63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Майское настро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р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 з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Е. В.</w:t>
            </w:r>
          </w:p>
        </w:tc>
      </w:tr>
      <w:tr>
        <w:trPr>
          <w:trHeight w:val="27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следники Победы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  фестив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ой песни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священный годовщине Победы в ВОв 1941-1945гг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возможен онлайн-формат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р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 з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штымов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О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а О.А.</w:t>
            </w:r>
          </w:p>
        </w:tc>
      </w:tr>
      <w:tr>
        <w:trPr>
          <w:trHeight w:val="21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ВОв и тружеников тыла с Днем Победы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ая акция «Георгиевская ленточ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иотическая акция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Свеча памяти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а О. А.</w:t>
            </w:r>
          </w:p>
        </w:tc>
      </w:tr>
      <w:tr>
        <w:trPr>
          <w:trHeight w:val="76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ымянная карточка» театрализованная постанов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р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 з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Е.В.</w:t>
            </w:r>
          </w:p>
        </w:tc>
      </w:tr>
      <w:tr>
        <w:trPr>
          <w:trHeight w:val="69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композиция на митинг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. площад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 м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икова М.В.</w:t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бедный май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 тематический  концерт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. площад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 м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богатова С. Н.</w:t>
            </w:r>
          </w:p>
        </w:tc>
      </w:tr>
      <w:tr>
        <w:trPr>
          <w:trHeight w:val="8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йна. Победа. Память. Мы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ое гуля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цкие забавы» - народный турнир в рамках праздни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 м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рко Н. В.</w:t>
            </w:r>
          </w:p>
        </w:tc>
      </w:tr>
      <w:tr>
        <w:trPr>
          <w:trHeight w:val="7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нний день призывника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согласно областному плану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райо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а О. А.</w:t>
            </w:r>
          </w:p>
        </w:tc>
      </w:tr>
      <w:tr>
        <w:trPr>
          <w:trHeight w:val="1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 начинаем лето!» районный фестиваль детского творче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Дня защиты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зможен онлайн-формат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. площад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штымов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О.С.</w:t>
            </w:r>
          </w:p>
        </w:tc>
      </w:tr>
      <w:tr>
        <w:trPr>
          <w:trHeight w:val="41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га, улыбка, смех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 детского  творч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ой студии  «Радуга» к   Дню защиты дет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ёпкина К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дуга детств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работ кружка ДП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еативное шитьё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ню  защиты  дет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</w:t>
            </w:r>
          </w:p>
        </w:tc>
      </w:tr>
      <w:tr>
        <w:trPr>
          <w:trHeight w:val="8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лантоша – 2022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-поощрение к дню  защиты дет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 з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июн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рко Н. В.</w:t>
            </w:r>
          </w:p>
        </w:tc>
      </w:tr>
      <w:tr>
        <w:trPr>
          <w:trHeight w:val="7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арк Пушкина» участие в мероприятиях в рамках Пушкинского дня и Дня русского язык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штымов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О.С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России гордость и сила»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й конц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 Дню Росс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 июн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Е.В.</w:t>
            </w:r>
          </w:p>
        </w:tc>
      </w:tr>
      <w:tr>
        <w:trPr>
          <w:trHeight w:val="41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завтра была война…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тинг, посвященный дню Памяти и Скорб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 июн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рко Н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олодежи Северного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КД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а О.А.</w:t>
            </w:r>
          </w:p>
        </w:tc>
      </w:tr>
      <w:tr>
        <w:trPr>
          <w:trHeight w:val="60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физкультурни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р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штымов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О.С.</w:t>
            </w:r>
          </w:p>
        </w:tc>
      </w:tr>
      <w:tr>
        <w:trPr>
          <w:trHeight w:val="88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лаг у нас прекрасный – белый, синий, красный!»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терактивные площадк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ДЦ,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 авгус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рко Н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ая акция, посвященная Дню государственного флага РФ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сел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вгус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а О.А.</w:t>
            </w:r>
          </w:p>
        </w:tc>
      </w:tr>
      <w:tr>
        <w:trPr>
          <w:trHeight w:val="62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стерская талантов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рытие творческого сез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Е.В.</w:t>
            </w:r>
          </w:p>
        </w:tc>
      </w:tr>
      <w:tr>
        <w:trPr>
          <w:trHeight w:val="70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рома родного края»-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мероприят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КД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ривенко Е.В. </w:t>
            </w:r>
          </w:p>
        </w:tc>
      </w:tr>
      <w:tr>
        <w:trPr>
          <w:trHeight w:val="63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енний день призывника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р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 з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а О. А.</w:t>
            </w:r>
          </w:p>
        </w:tc>
      </w:tr>
      <w:tr>
        <w:trPr>
          <w:trHeight w:val="48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кция ко Дню народного единства «Россия – мы едины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ноябр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а О. А</w:t>
            </w:r>
          </w:p>
        </w:tc>
      </w:tr>
      <w:tr>
        <w:trPr>
          <w:trHeight w:val="82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нас одно Отечество – Россия!» праздничный концерт, патриотическая программа ко Дню народного единст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 з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ноябр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рко Н.В.</w:t>
            </w:r>
          </w:p>
        </w:tc>
      </w:tr>
      <w:tr>
        <w:trPr>
          <w:trHeight w:val="99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ь искусств в Музыкальной гостиной</w:t>
            </w:r>
          </w:p>
          <w:p>
            <w:pPr>
              <w:pStyle w:val="Style23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Искусство в лицах. Таланты Северного района» из цикла музыкально-поэтических встреч, посвященных 85-летию Новосибирской обла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отова Н.А.</w:t>
            </w:r>
          </w:p>
        </w:tc>
      </w:tr>
      <w:tr>
        <w:trPr>
          <w:trHeight w:val="5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ма…чье сердце не имеет границ» праздничная концертная программ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р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 з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штымов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О.С.</w:t>
            </w:r>
          </w:p>
        </w:tc>
      </w:tr>
      <w:tr>
        <w:trPr>
          <w:trHeight w:val="7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 детского  творч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ой студии  «Радуга» к   Дню матер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ёпкина К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ля милой мамочки моей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работ кружка ДП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еативное шитьё»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</w:t>
            </w:r>
          </w:p>
        </w:tc>
      </w:tr>
      <w:tr>
        <w:trPr>
          <w:trHeight w:val="9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ь неизвестного солдата - акция памяти  (в рамках Патриотической недел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мориал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рко Н. В.</w:t>
            </w:r>
          </w:p>
        </w:tc>
      </w:tr>
      <w:tr>
        <w:trPr>
          <w:trHeight w:val="6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о значит быть героем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ий час для школь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амках Патриотической недел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школ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рко Н. В.</w:t>
            </w:r>
          </w:p>
        </w:tc>
      </w:tr>
      <w:tr>
        <w:trPr>
          <w:trHeight w:val="59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кция «Их именами названы улицы» в рамках Дня Героев Отечеств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а О. А.</w:t>
            </w:r>
          </w:p>
        </w:tc>
      </w:tr>
      <w:tr>
        <w:trPr>
          <w:trHeight w:val="18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Конституция – основной закон жизни» дискуссионный час со старшеклассникам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Дню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титуции Росси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в рамках Патриотической недел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акина К.В.</w:t>
            </w:r>
          </w:p>
        </w:tc>
      </w:tr>
      <w:tr>
        <w:trPr>
          <w:trHeight w:val="74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дравствуй, Новый год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работ круж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ое дерево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кий Л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а зимы»  выставка  детского  творч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цовой студии  «Радуга»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ёпкина К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х, Новый год, удивительный бал»  новогодний маскара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Шаурко Н. 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удеса под Новый г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з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Е. В.</w:t>
            </w:r>
          </w:p>
        </w:tc>
      </w:tr>
      <w:tr>
        <w:trPr>
          <w:trHeight w:val="1140" w:hRule="atLeast"/>
        </w:trPr>
        <w:tc>
          <w:tcPr>
            <w:tcW w:w="10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роприятия,  направленные  на  распространение  в  обществе  ценностей  семьи и  брака (семейно  ориентированный  досуг,  акции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гда мамы дома нет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мейном клубе «Подсолнух»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феврал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богатова С. Н.</w:t>
            </w:r>
          </w:p>
        </w:tc>
      </w:tr>
      <w:tr>
        <w:trPr>
          <w:trHeight w:val="9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и прекрасных дам» вечер отдыха в семейном клубе «Гармония»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акина К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емейные выходные» познавательная игра для детей и их родителей в рамках молодежного сообще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 вперед»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М.Ю.</w:t>
            </w:r>
          </w:p>
        </w:tc>
      </w:tr>
      <w:tr>
        <w:trPr>
          <w:trHeight w:val="96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в лучах солнца»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азвлекатель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мейном клубе «Подсолнух»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богатова С. Н.</w:t>
            </w:r>
          </w:p>
        </w:tc>
      </w:tr>
      <w:tr>
        <w:trPr>
          <w:trHeight w:val="63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ой очаг» программа, посвященная дню семьи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р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 зал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лопотова Н.А.</w:t>
            </w:r>
          </w:p>
        </w:tc>
      </w:tr>
      <w:tr>
        <w:trPr>
          <w:trHeight w:val="6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года в доме» развлекательная игра для детей и их родителей в рамках молодежного сообщества «Шаг вперед», посвященная дню семьи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М.Ю.</w:t>
            </w:r>
          </w:p>
        </w:tc>
      </w:tr>
      <w:tr>
        <w:trPr>
          <w:trHeight w:val="319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семьи, любви и верности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Праздничное мероприятие, посвящённое Дню семьи, любви и верност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Любовь хранит очаг семейный»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Чествование пар – юбиляров семейной жизни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Фотоконкурс свадебных фотографий «Ах, эта свадьба!»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р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 зал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штымов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О.С.</w:t>
            </w:r>
          </w:p>
        </w:tc>
      </w:tr>
      <w:tr>
        <w:trPr>
          <w:trHeight w:val="8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Семья – это то, что с тобой навсегда» встреча </w:t>
            </w:r>
            <w:r>
              <w:rPr>
                <w:sz w:val="28"/>
                <w:szCs w:val="28"/>
              </w:rPr>
              <w:t>в семейном клубе «Гармония»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акина К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в кино» конкурсная программа в семейном клубе «Гармония»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акина К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– счастливое созвезд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конкурсы  в семейном клубе «Подсолнух»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ктябр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богатова С. Н.</w:t>
            </w:r>
          </w:p>
        </w:tc>
      </w:tr>
      <w:tr>
        <w:trPr>
          <w:trHeight w:val="61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нимательная мозаик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Семейный круговорот»</w:t>
            </w:r>
          </w:p>
          <w:p>
            <w:pPr>
              <w:pStyle w:val="Normal"/>
              <w:tabs>
                <w:tab w:val="clear" w:pos="708"/>
                <w:tab w:val="center" w:pos="2033" w:leader="none"/>
                <w:tab w:val="right" w:pos="40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конкурсная программа</w:t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мейном клубе «Подсолнух»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богатова С. 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диции нашей семьи» семейные встречи в семейном клубе «Гармония»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акина К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циональные  традиции и ремесл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аздники  народного  календар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Года культурного наследия народов Ро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«Звезда Рождества в небесах засияет»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дественское представлени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р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 зал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январ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шкина  Е.П.</w:t>
            </w:r>
          </w:p>
        </w:tc>
      </w:tr>
      <w:tr>
        <w:trPr>
          <w:trHeight w:val="53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ядки, обряд хождения по домам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села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М.Ю.</w:t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Гуляй на святки без оглядки» тематический концерт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отова Н.А.</w:t>
            </w:r>
          </w:p>
        </w:tc>
      </w:tr>
      <w:tr>
        <w:trPr>
          <w:trHeight w:val="6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Коза – дереза» мастер-класс по изготовлению традиционной народной куклы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.А.</w:t>
            </w:r>
          </w:p>
        </w:tc>
      </w:tr>
      <w:tr>
        <w:trPr>
          <w:trHeight w:val="9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стер-класс для детей по декоративно-прикладному творчеству (лепка, декорирование)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ёпкина К.А.</w:t>
            </w:r>
          </w:p>
        </w:tc>
      </w:tr>
      <w:tr>
        <w:trPr>
          <w:trHeight w:val="27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х, мала неделя Маслена!»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еатрализованное представление для младших школьник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р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шкина  Е.П.</w:t>
            </w:r>
          </w:p>
        </w:tc>
      </w:tr>
      <w:tr>
        <w:trPr>
          <w:trHeight w:val="9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леница - Разгульна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гуляни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еред КДЦ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мар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Хлопотова Н.А.</w:t>
            </w:r>
          </w:p>
        </w:tc>
      </w:tr>
      <w:tr>
        <w:trPr>
          <w:trHeight w:val="11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Жаворонушки»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гровое  представление: весенние игры, хороводы, заклички для детей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шкина  Е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стер-класс по изготовлению весенних народных кукло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.А.</w:t>
            </w:r>
          </w:p>
        </w:tc>
      </w:tr>
      <w:tr>
        <w:trPr>
          <w:trHeight w:val="27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стер-класс для детей по декоративно-прикладному творчеству (лепка, декорирование)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ёпкина К.А.</w:t>
            </w:r>
          </w:p>
        </w:tc>
      </w:tr>
      <w:tr>
        <w:trPr>
          <w:trHeight w:val="69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ервые шаги» мастер-класс  резьбы по дереву для школьник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кий Л.Д.</w:t>
            </w:r>
          </w:p>
        </w:tc>
      </w:tr>
      <w:tr>
        <w:trPr>
          <w:trHeight w:val="9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Светлое Христово Воскрес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к светлому празднику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шкина  Е.П.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оды наших трудов» выставка работ кружка</w:t>
            </w:r>
            <w:r>
              <w:rPr>
                <w:rFonts w:eastAsia="Calibri"/>
                <w:sz w:val="28"/>
                <w:szCs w:val="28"/>
              </w:rPr>
              <w:t xml:space="preserve"> резьбы по дереву «Доброе дерево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кий Л.Д.</w:t>
            </w:r>
          </w:p>
        </w:tc>
      </w:tr>
      <w:tr>
        <w:trPr>
          <w:trHeight w:val="120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 и добро» представление к Дню Славянской письменности и культуры для младших школьник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мая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шкина  Е.П.</w:t>
            </w:r>
          </w:p>
        </w:tc>
      </w:tr>
      <w:tr>
        <w:trPr>
          <w:trHeight w:val="71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стер-класс для детей по декоративно-прикладному творчеству (ремесло, традиции)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ёпкина К.А.</w:t>
            </w:r>
          </w:p>
        </w:tc>
      </w:tr>
      <w:tr>
        <w:trPr>
          <w:trHeight w:val="6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В гостях у русской берез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 фольклорный праздни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н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шкина  Е.П.</w:t>
            </w:r>
          </w:p>
        </w:tc>
      </w:tr>
      <w:tr>
        <w:trPr>
          <w:trHeight w:val="6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Ивана Купалы – театрализованное игровое представление для младших школьник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л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шкина  Е.П.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На медовый спас – под гармошку в пляс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курсно-игровая программа для детей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вгус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шкина  Е.П.</w:t>
            </w:r>
          </w:p>
        </w:tc>
      </w:tr>
      <w:tr>
        <w:trPr>
          <w:trHeight w:val="6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оды наших трудов» выставка работ кружка</w:t>
            </w:r>
            <w:r>
              <w:rPr>
                <w:rFonts w:eastAsia="Calibri"/>
                <w:sz w:val="28"/>
                <w:szCs w:val="28"/>
              </w:rPr>
              <w:t xml:space="preserve"> резьбы по дереву «Доброе дерево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кий Л.Д.</w:t>
            </w:r>
          </w:p>
        </w:tc>
      </w:tr>
      <w:tr>
        <w:trPr>
          <w:trHeight w:val="27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стер-класс для детей по декоративно-прикладному творчеству (лепка, декорирование)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ёпкина К.А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Покровский хоров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й праздни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шкина  Е.П.</w:t>
            </w:r>
          </w:p>
        </w:tc>
      </w:tr>
      <w:tr>
        <w:trPr>
          <w:trHeight w:val="6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День святых Кузьмы и Демьяна»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й праздни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 ноябр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шкина  Е.П.</w:t>
            </w:r>
          </w:p>
        </w:tc>
      </w:tr>
      <w:tr>
        <w:trPr>
          <w:trHeight w:val="6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илуэт» мастер-класс  резьбы по дереву для школьник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кий Л.Д.</w:t>
            </w:r>
          </w:p>
        </w:tc>
      </w:tr>
      <w:tr>
        <w:trPr/>
        <w:tc>
          <w:tcPr>
            <w:tcW w:w="10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Профессиональные  праздники </w:t>
            </w:r>
          </w:p>
          <w:p>
            <w:pPr>
              <w:pStyle w:val="Normal"/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 в рамках Дня работника культуры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р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 зал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штымов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О.С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 – посвящение 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оциального  работник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р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 зал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богатова С. Н.</w:t>
            </w:r>
          </w:p>
        </w:tc>
      </w:tr>
      <w:tr>
        <w:trPr>
          <w:trHeight w:val="62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– поздравление к дню медицинского работник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р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 зал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отова Н.А.</w:t>
            </w:r>
          </w:p>
        </w:tc>
      </w:tr>
      <w:tr>
        <w:trPr>
          <w:trHeight w:val="27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ути бараночку, шофер!» концертная програ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ню автомобилис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 зал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Е.В.</w:t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долгу своему верн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ная  програ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ню полици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 зал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Е.В.</w:t>
            </w:r>
          </w:p>
        </w:tc>
      </w:tr>
      <w:tr>
        <w:trPr/>
        <w:tc>
          <w:tcPr>
            <w:tcW w:w="10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с  детьми  и  молодёжью,  в  т.ч.  направленные  на  патриотическое  воспитание  и  здоровый  образ  жизни,  профилактику  асоциального  поведения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тки 21 ве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вечер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акина К.В.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добровольца, слет добровольцев Северного района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КД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а О.А.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острие атаки»  кинолекторий антинаркотической направленности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М.Ю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начинается с Любв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игровая программа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увакина К.В.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ем «НЕТ» сквернословию!» круглый стол к Дню борьбы с ненормативной лексикой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увакина К.В.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тики: не влезай, убьет!» акция к Международному дню борьбы с наркотиками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р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а О. А.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Подарок маме» объемная открытка в стиле квилинг для младших школьников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М.Ю.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мпровизация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подростков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увакина К.В.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на - сезон стиля и красоты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-шоу для молодежи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рко Н.В.</w:t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оапрельский кураж» конкурсная  программа для подростков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увакина К.В.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и  в рамка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ей Недели Добра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еверно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а О.А.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ущее без наркотиков» беседа с подростками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С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увакина К.В.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рельские забавы» конкурсная программа для младших школьников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М.Ю.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здоровом теле здоровый дух» профилактическое мероприятие к всемирному дню отказа от курения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С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М.Ю.</w:t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, посвященная Всемирному дню памяти жертв СПИДа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Северно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а О. А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ить не модно – дыши свободно!» дискуссионный час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С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акина К.В.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нее настроение» выставка работ «образцового самодеятельно коллектива» студии изобразительного творчества «Радуга»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ёпкина К.А.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о в деревне летом!» конкурсно-развлекательная программа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рко Н. В.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няя сказка» мультдискотека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акина К.В.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тый берег» экологическая акция - Уборка береговых линий в рамках плана мероприятий Молодежного Сообщества «Шаг вперед»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 ре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М.Ю.</w:t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бавы молодецкие»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вест-игра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М.Ю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ой рот» чемпионат по чтению вслух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рко Н. В.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быстрее всех» эстафетные затеи для детей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М.Ю.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 против наркотиков»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а для молодежи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Д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акина К.В.</w:t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елые каникулы» развлекательная игровая программа для дет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М.Ю.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ые дороги» велопробег по улицам села, посвященный юбилею области в рамках плана мероприятий Молодежного Сообщества «Шаг вперед»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Д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М.Ю.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Я хочу, чтобы лето не кончалось!» музыкальный час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Д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акина К.В.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везды дискотек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программа для детей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Д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М.Ю.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бра» познавательная игра по ПДД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М.Ю.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навреди себе сам» познавательный час в рамках плана мероприятий Молодежного Сообщества «Шаг вперед»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С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М.Ю.</w:t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е мотивы» выставка работ «образцового самодеятельно коллектива» студии изобразительного творчества «Радуга»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ёпкина К.А.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ия хитов»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познавательная  программа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акина К.В.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олидарности в борьбе с терроризмом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а О. А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не вправе забыть» час памяти о Беслане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С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рко Н.В.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семирный день трезвости и борьбы с алкоголизмом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а О. А.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сентябрило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игровая  программа для детей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М.Ю.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бал!» конкурсно-развлекательная программа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акина К.В.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морина» капустник для среднего звена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С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М.Ю.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мин-Сибиряк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 по сказк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плана мероприятий Молодежного Сообще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 вперед»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верная С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М.Ю.</w:t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ф для детей по сказкам Мамина-Сибиряка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М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леева Л.В.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а. Надежда. Любовь» киносеансы в рамках Всероссийской акции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акина К.В.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мники и умницы» игровая программа для детей среднего звена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М.Ю.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й свои права» театрализованное представление на знание прав ребенка в рамках плана мероприятий Молодежного Сообщества «Шаг вперед»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М.Ю.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рроризм  опасен для общества» 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со старшеклассниками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акина К.В.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ИЧ/СПИД: мы знаем как себя защитить»  к Всемирному дню борьбы со СПИДом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декабр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а О. А.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и добро»  тематический час  в декаду инвалидов Сообщество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М.Ю.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добра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декабр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а О. А.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нституция – основной закон жизни» диалог со старшеклассниками 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акина К.В.</w:t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адай мелодию» музыкально-развлекательная программа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акина К.В.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яя сказ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сполнении «образцового самодеятельного коллектива» детской театральной студии «Зеркало»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икова М. В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перезагруз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ая танцевально-игровая новогодняя программа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М.Ю.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 кинофильмов и мультсборников 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н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леева Л. В.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выходного дня «Эдельвейс»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Фёдоров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мус Г. Н.</w:t>
            </w:r>
          </w:p>
        </w:tc>
      </w:tr>
      <w:tr>
        <w:trPr>
          <w:trHeight w:val="467" w:hRule="atLeast"/>
        </w:trPr>
        <w:tc>
          <w:tcPr>
            <w:tcW w:w="10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бота  с  социально  незащищёнными  группами  населен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старшее  поколение,  ветераны,  люди  с  ограниченными  возможностями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Простые сюжеты» выставка работ «народного самодеятельного коллектива» студии художников любителей «Таежный колорит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Р. Е.</w:t>
            </w:r>
          </w:p>
        </w:tc>
      </w:tr>
      <w:tr>
        <w:trPr>
          <w:trHeight w:val="1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Живопись без границ» выставка работ «народного самодеятельного коллектива» студии художников любителей «Таежный колорит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Р. Е.</w:t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С любовью к творчеству» выставка работ «народного самодеятельного коллектива» студии художников любителей «Таежный колорит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Р. Е.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земл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«народного самодеятельного коллектива» студии художников любителей «Таежный колорит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Р. Е.</w:t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рмония цве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«народного самодеятельного коллектива» студии художников любителей «Таежный колорит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Р. Е.</w:t>
            </w:r>
          </w:p>
        </w:tc>
      </w:tr>
      <w:tr>
        <w:trPr>
          <w:trHeight w:val="6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Декады пожилых людей: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оржественное открытие декады «Наполним музыкой сердца!»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йонная творческая встреча клубов общения мудрых 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ые песни о главном»;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нлайн фотофестиваль 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й праздник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 октябр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штымова А.А.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О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«Ретро – это стильно» вечер отдыха для пожилых людей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от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вернисаж» выставка работ «народного самодеятельного коллектива» студии художников любителей «Таежный колорит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Р. Е.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Декады инвалидов: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й праздник;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детском дн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 декабр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штымова А.А.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О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а О. А.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Подари свое сердце добру» концертная программа на открытие Декады инвалид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-ный  з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богатова С.Н.</w:t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редай добро по кругу» программа для детей с ОВЗ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рко Н.В.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общения инвали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лосерд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еверно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шегова В. К.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 клуб «Селяночка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райо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общения «Сударушка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реднеичинск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А.В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  Любительское  искусство  и художественное  творчество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2.1. Перечень  культурно - досуговых  формирований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835"/>
      </w:tblGrid>
      <w:tr>
        <w:trPr>
          <w:trHeight w:val="3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 кружка,  клуба, коллектив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бительские объединения, группы, клубы по интере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й клуб  «Селянка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ченко Н. М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клуб  «Подсолнух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богатова С. Н.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 общения инвалидов  «Милосерд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шегова В. К.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уб общения «Сударушка»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Среднеич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 А. В.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по интересам «Эдельвейс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а Фёдор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мус Г. Н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ий отряд «Бумеранг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ова О.А.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ое объединение «Шаг впере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М.Ю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ое объединение «Серебряная нить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богатова С.Н.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мейный клуб «Гармо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акина К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убные формирования самодеятельного народного твор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вы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Народный самодеятельный  коллектив»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  ветеранов «Надеж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жина З. П.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кальны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Народный  самодеятельный коллектив»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нсамбль  «Северяно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Т. А.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ый ансамбль «Созвезд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отова Н. 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вокальная студия  «Новое поко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отова Н. А.</w:t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 студия «Стру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Т. А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эстрадной песни «Визав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енко Е. 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ый кружок «Аккор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енко Е. 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рументальны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А «Квинта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мский И.А.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еографическ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 ансамбл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Сибирские  выкрутас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О. К.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ия бальных спортивных танцев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ободный жес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ский Л.  Д.</w:t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атральны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Образцовый  самодеятельный  коллектив»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ская театральная  студ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еркал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икова М. В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ая лаборатория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у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урко Н. В.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льклорны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ародный  самодеятельный коллектив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льклорный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ансамбль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оброде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шкина Е.П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фольклорный   ансамбл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ей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шкина Е.П.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бразительное  искусств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Образцовый  самодеятельный коллектив»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удия изобразительного искусства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ду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ёпкина К.А.</w:t>
            </w:r>
          </w:p>
        </w:tc>
      </w:tr>
      <w:tr>
        <w:trPr>
          <w:trHeight w:val="1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Народный самодеятельный  коллектив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удия  изобразительного искусств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 декоративно прикладного искусств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аежный колори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Р. Е.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оративно-прикладное творчеств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ДП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реативное шить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А. А.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резьбы по дереву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ое дере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ский Л.Д.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ия керамики и гончарного дела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пло в ладошк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ёпкина К.А.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коллектив светодиодного шоу «Диодиум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О. К.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армейский отряд «Зимородок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урко Н.В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Работа Автоклуб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418"/>
        <w:gridCol w:w="1984"/>
        <w:gridCol w:w="1662"/>
        <w:gridCol w:w="24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, км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я России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порт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райо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штымова А.А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Фронтовая брига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села Северное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жители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С.Г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ной очаг»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семей, выездные конц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лёшинка, 50 км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жител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отова Н.А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и многоликая»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церт к дню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редне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чинский, 50 к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жител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отова Н.А.</w:t>
            </w:r>
          </w:p>
        </w:tc>
      </w:tr>
      <w:tr>
        <w:trPr>
          <w:trHeight w:val="13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ная сторонушка» познавательно-развлекательная, программа по народным традициям Север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никольск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жители,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богатова С.Н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шкина Е.П.</w:t>
            </w:r>
          </w:p>
        </w:tc>
      </w:tr>
      <w:tr>
        <w:trPr>
          <w:trHeight w:val="8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лексеевка, 47 км.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Юбилярам посвящается» из цикла музыкально-поэтических встреч, посвященных 85-летию Новосибирской области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стреча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Фёдоров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жител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отова Н.А.</w:t>
            </w:r>
          </w:p>
        </w:tc>
      </w:tr>
      <w:tr>
        <w:trPr>
          <w:trHeight w:val="7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равствуйте, селяне» выездной концерт по сел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станинка, 50 км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жители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енко Е.В.</w:t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Ургуль, 54 км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медовый спас – под гармошку в пляс» конкурсно-игров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Фёдоров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богатова С.Н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шкина Е.П.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их красок хоровод» выездное мероприятие в рамках Всероссийской акции «Культурная суббо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редне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чинский, 50 к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жител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богатова С.Н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шкина Е.П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Участие  в  областных  и  межрегиональных  мероприятиях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18"/>
        <w:gridCol w:w="1611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аланты земли Сибирской»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ластной  фестиваль молодых дарований 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икова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О.К.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ибирская глубинка» </w:t>
            </w:r>
          </w:p>
          <w:p>
            <w:pPr>
              <w:pStyle w:val="Style23"/>
              <w:jc w:val="center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ластной фольклорно-этнографический фестива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шкина Е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ёпкина К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кий Л.Д.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 смотр на присвоение (подтверждения) звания «народный (образцовый) коллектив самодеятельного художественного творч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Т.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шкина Е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жина З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икова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ёпкина К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Р.Е.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се отсюда родом» конкурс-смотр культурных проек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рко Н.В.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бирь – земля моя без края» региональный конкурс культурно-познавательных маршру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рко Н.В.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Клубное передвижничество, или маршрут – деревня малая»</w:t>
            </w:r>
          </w:p>
          <w:p>
            <w:pPr>
              <w:pStyle w:val="Style2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гиональный конкурс на лучшую постановку работы автоклубов Новосибирской обла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богатова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отова Н.В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 Информационное  сопровождение  деятельности  учрежд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  Работа  со  СМ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 1  публикации  в  год  о  работе  каждого  коллектива  и  объединения – руководители творческих коллекти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об  участии  в  районных  и  областных  мероприятиях   (по мере проведения и участия) – руководители творческих коллекти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мероприятий, направленных на  пропаганду культуры, духовности и нравственности – организаторы мероприят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то – отчё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Ежеквартальное обновление фото-стенда «Народное творчество» - руководители творческих коллекти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дение   «Гостевой  книги» - Скоробогатова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Накопление  видео  и  фонот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азы видео-презентаций к культурно-досуговым и информационно-просветительским мероприятиям – Буглеева Л. В.</w:t>
      </w:r>
    </w:p>
    <w:p>
      <w:pPr>
        <w:pStyle w:val="Normal"/>
        <w:jc w:val="both"/>
        <w:rPr/>
      </w:pPr>
      <w:r>
        <w:rPr>
          <w:sz w:val="28"/>
          <w:szCs w:val="28"/>
        </w:rPr>
        <w:t>- Накопление фонотеки в виде электронных папок к культурно-досуговым мероприятиям – организаторы мероприятий – Закамский А. А.</w:t>
      </w:r>
    </w:p>
    <w:p>
      <w:pPr>
        <w:pStyle w:val="Normal"/>
        <w:jc w:val="both"/>
        <w:rPr/>
      </w:pPr>
      <w:r>
        <w:rPr>
          <w:sz w:val="28"/>
          <w:szCs w:val="28"/>
        </w:rPr>
        <w:t>- Накопление фонотеки в виде электронных папок для творческих коллективов – руководители творческих коллективов, Закамский А. 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4.  Оформление  стендов  о  деятельности  учреждения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новление  стендов:</w:t>
      </w:r>
    </w:p>
    <w:p>
      <w:pPr>
        <w:pStyle w:val="Normal"/>
        <w:rPr/>
      </w:pPr>
      <w:r>
        <w:rPr>
          <w:sz w:val="28"/>
          <w:szCs w:val="28"/>
        </w:rPr>
        <w:t xml:space="preserve">-  «Дни  воинской  славы»  -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раз  в  год  (Гордеева  Р.Е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«Народное  творчество»  –   ежеквартально (руководители коллектив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План работы учреждения» – ежемесячно (Скоробогатова С. Н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Расписание работы творческих коллективов»  –  2 раза  в  год   (Скоробогатова С. Н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писные  издания:</w:t>
      </w:r>
    </w:p>
    <w:p>
      <w:pPr>
        <w:pStyle w:val="Normal"/>
        <w:ind w:left="1530" w:hanging="0"/>
        <w:rPr>
          <w:sz w:val="28"/>
          <w:szCs w:val="28"/>
        </w:rPr>
      </w:pPr>
      <w:r>
        <w:rPr>
          <w:sz w:val="28"/>
          <w:szCs w:val="28"/>
        </w:rPr>
        <w:t>-  Народное творчество Новосибирской области</w:t>
      </w:r>
    </w:p>
    <w:p>
      <w:pPr>
        <w:pStyle w:val="Normal"/>
        <w:ind w:left="1530" w:hanging="0"/>
        <w:rPr>
          <w:sz w:val="28"/>
          <w:szCs w:val="28"/>
        </w:rPr>
      </w:pPr>
      <w:r>
        <w:rPr>
          <w:sz w:val="28"/>
          <w:szCs w:val="28"/>
        </w:rPr>
        <w:t>-  Северная  газ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 Интернет</w:t>
      </w:r>
      <w:r>
        <w:rPr/>
        <w:t xml:space="preserve">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512"/>
      </w:tblGrid>
      <w:tr>
        <w:trPr>
          <w:trHeight w:val="46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йт (обновляется 2 раза в месяц – отв. Буглеева Л. В.)</w:t>
            </w:r>
          </w:p>
        </w:tc>
      </w:tr>
      <w:tr>
        <w:trPr>
          <w:trHeight w:val="46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cdcz</w:t>
              </w:r>
              <w:r>
                <w:rPr>
                  <w:rStyle w:val="InternetLink"/>
                  <w:sz w:val="24"/>
                  <w:szCs w:val="24"/>
                </w:rPr>
                <w:t>2015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sev</w:t>
              </w:r>
              <w:r>
                <w:rPr>
                  <w:rStyle w:val="InternetLink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kdz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kulturu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4.  Повышение  уровня  профессиональной  подготовки  кад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985"/>
        <w:gridCol w:w="2142"/>
        <w:gridCol w:w="163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я  (участие  в  районных  и  областных  мероприятиях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провед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мероприят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ых семинар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сентябрь, ноябр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творческая лаборатория для хормейстеров и балетмейстеров народных ансамблей песни и тан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спевки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 Укрепление  материально-технической  базы  учреждения  и  повышение  эффективности  её  исполь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14"/>
        <w:gridCol w:w="2276"/>
        <w:gridCol w:w="225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>
          <w:trHeight w:val="7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утбу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 тыс. руб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бюджет</w:t>
            </w:r>
          </w:p>
        </w:tc>
      </w:tr>
      <w:tr>
        <w:trPr>
          <w:trHeight w:val="7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обретение стульев 10 шт.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тыс. руб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 тыс. руб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бюджет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sz w:val="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b w:val="false"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13">
    <w:name w:val="Схема документа Знак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5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0">
    <w:name w:val=" Знак Знак"/>
    <w:qFormat/>
    <w:rPr>
      <w:rFonts w:ascii="Verdana" w:hAnsi="Verdana" w:eastAsia="Times New Roman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dcz2015@yandex.ru" TargetMode="External"/><Relationship Id="rId4" Type="http://schemas.openxmlformats.org/officeDocument/2006/relationships/hyperlink" Target="https://sev-kdz.kultur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50:00Z</dcterms:created>
  <dc:creator>Adm</dc:creator>
  <dc:description/>
  <cp:keywords/>
  <dc:language>en-US</dc:language>
  <cp:lastModifiedBy>Пользователь</cp:lastModifiedBy>
  <cp:lastPrinted>2022-03-30T10:13:00Z</cp:lastPrinted>
  <dcterms:modified xsi:type="dcterms:W3CDTF">2022-03-30T06:30:00Z</dcterms:modified>
  <cp:revision>105</cp:revision>
  <dc:subject/>
  <dc:title/>
</cp:coreProperties>
</file>