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График работы Витинский СД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недель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 9:00 до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Яковлев Н.К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тор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 9:00 до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ахомова Е.Л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ре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 9:00 до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етрова Л.Л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Четверг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 9:00 до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азарова Л.Н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ят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 9:00 до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азарова Л.Н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убб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азарова Л.Н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скресен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2:00- 15:00 шахмат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азарова Л.Н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0.00 до 2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ая структурным подразделением _______ Яковле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1:00Z</dcterms:created>
  <dc:creator>Admin</dc:creator>
  <dc:description/>
  <cp:keywords/>
  <dc:language>en-US</dc:language>
  <cp:lastModifiedBy>Admin</cp:lastModifiedBy>
  <cp:lastPrinted>2023-01-23T10:55:00Z</cp:lastPrinted>
  <dcterms:modified xsi:type="dcterms:W3CDTF">2023-01-24T08:18:00Z</dcterms:modified>
  <cp:revision>6</cp:revision>
  <dc:subject/>
  <dc:title/>
</cp:coreProperties>
</file>