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        </w:t>
      </w:r>
    </w:p>
    <w:p>
      <w:pPr>
        <w:pStyle w:val="Normal"/>
        <w:spacing w:lineRule="auto" w:line="240" w:before="0" w:after="0"/>
        <w:rPr/>
      </w:pPr>
      <w:bookmarkStart w:id="0" w:name="_Hlk204866531"/>
      <w:bookmarkStart w:id="1" w:name="_Hlk201579695"/>
      <w:bookmarkEnd w:id="0"/>
      <w:r>
        <w:rPr>
          <w:rFonts w:cs="Times New Roman" w:ascii="Times New Roman" w:hAnsi="Times New Roman"/>
          <w:b/>
          <w:color w:val="FF0000"/>
          <w:sz w:val="32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40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о ходе набора в КГБПОУ «Приморский индустриальный колледж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36"/>
          <w:u w:val="single"/>
        </w:rPr>
        <w:t xml:space="preserve">на 2025-2026 учебный год по состоянию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  <w:gridCol w:w="2249"/>
        <w:gridCol w:w="2417"/>
      </w:tblGrid>
      <w:tr>
        <w:trPr>
          <w:trHeight w:val="3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ьность/профе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цифры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ый пакет документ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азе основного общего образования (9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u w:val="single"/>
              </w:rPr>
              <w:t>специалистов среднего зве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0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дитивные техноло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1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1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шиностроения (на базе 11класс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0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  <w:tab w:val="left" w:pos="5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летательных аппара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беспилотных авиационных сист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ачеством продукции, процессов и услуг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е де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2.1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 и гостеприим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ение на платной договорной основе</w:t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2.0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2.0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программам подготовк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квалифицированных рабочих, служащ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0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дчик аппаратных и программных средств инфокоммуникационных сист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ёр по ремонту и обслуживанию электрооборудования (по отрасл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0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щик (ручной и частично механизированной сварки (наплавки)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3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наладчик металлообрабатывающих стан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1.0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, конди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7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 (ОВЗ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5 +(50 платн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2" w:name="_Hlk204866531"/>
      <w:bookmarkStart w:id="3" w:name="_Hlk201579695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207280255"/>
      <w:bookmarkStart w:id="5" w:name="_Hlk20641338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программам специалистов среднего звена 09.02.06 «Сетевое и системное администрирова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туев Илья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4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тявина Дарья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ук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бачев Тимофе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9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тенко Никола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 Ка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ик Георг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ланов Владислав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новьева Маргар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инский Денис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елев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х Татья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ков Денис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фонов Витали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личенко Михаи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гун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шнаре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программам специалистов среднего звена 09.02.07 «Информационные системы и программирова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геев Владими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идаев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гейко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ченко Диа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хов Георг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х Вале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 Кирилл Дан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тюнникова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имских 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гаев Паве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клист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ов Захар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йнов Максим Олег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ченко Артё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яблицкий Андрей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ьян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а Жасмин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 Арсений Валенти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ганков Стан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як Эве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одина Анге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ин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ус Ангели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чёнок Алис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Дан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(платн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Ег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латно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бл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программам специалистов среднего звена 15.02.09 «Аддитивные технологии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 Ми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взюк А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тман Ма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енко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йбутина 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ц Марк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но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сюк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 Кристи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иров Артем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шневский Иван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оношин Кирилл Александрович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венко Александр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ва 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товой Матвей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ырц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до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арев Его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еев Евгений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 Михаил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15.02.16 «Технология машиностроения» на базе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 Его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Ветеран боевых действ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кече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ец Евген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шанов Владислав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яковцев Григо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як Данила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ин Вадим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четнов Никита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езнев Никита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тин Матв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нь Елизавет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7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 Дани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ыгин Анто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икова Ксени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овой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ышев Данил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ерин Филипп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енко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фанов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светский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чук Да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чугин Владими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ченко Евген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207100713"/>
      <w:bookmarkEnd w:id="6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15.02.16 «Технология машиностроения» на базе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екин Наза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ойников Роман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ндурова Ал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бенко Вадим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7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дина Елизаве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лев Леонид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ков Максим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ьков Вадим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овик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овин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Макс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тун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Ю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Дани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7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ькин Иван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7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рюк Ле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ик Дан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хода Максим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4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ез Арте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ченко Алекс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2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 Алексе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дожников Артё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чугов Вале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207100713"/>
      <w:bookmarkStart w:id="8" w:name="_Hlk203638362"/>
      <w:bookmarkStart w:id="9" w:name="_Hlk207100713"/>
      <w:bookmarkStart w:id="10" w:name="_Hlk203638362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23.02.07 «Техническое обслужи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ремонт автотранспортных средст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нжин Леонид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мамбетов Артем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инский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юмов Гер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инец Александ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кан Серг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ьянцев Макси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левич Ив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ков Михаи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ицкий Денис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Иван Алексан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улян Артур А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ский Арсен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стников Русл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к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пеляк Тиму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анцев Матве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ыденко Роман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ыкин Ром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овченко Арте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шак Арте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 Константин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ских Серг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латно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Дани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лат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линец Иван 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203638362"/>
      <w:bookmarkStart w:id="12" w:name="_Hlk198021582"/>
      <w:bookmarkStart w:id="13" w:name="_Hlk203638362"/>
      <w:bookmarkStart w:id="14" w:name="_Hlk198021582"/>
      <w:bookmarkEnd w:id="13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204932908"/>
      <w:bookmarkStart w:id="16" w:name="_Hlk203638617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ГБПОУ «Приморский индустриальный колледж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24.02.01 «Производство летательных апп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базов Арте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Ветеран боевых действ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бьев Никита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оньков Яро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ев Вале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яков Максим Вадимович к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рин Андр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ов Александр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 Заха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анов Роман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ырин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па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Арте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ура Богдан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лых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ин Денис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йчук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рофанов Кирил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Ветеран боевых действ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оков Роман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менко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сик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ун Роман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ичных Дмитрий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_Hlk204932908"/>
      <w:bookmarkStart w:id="18" w:name="_Hlk203638617"/>
      <w:bookmarkStart w:id="19" w:name="_Hlk204932908"/>
      <w:bookmarkStart w:id="20" w:name="_Hlk203638617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ГБПОУ «Приморский индустриальный колледж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25.02.08 «Эксплуатация беспилотных авиацион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рафиль Руслан Ар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мин Николай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як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течество Константи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ильди Русалина Геннад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8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лотарев 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ев 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ошенко Владими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йка Кирил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торная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ебов Его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ов Данил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нченко Дан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воро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ничук Артем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шкевич Паве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ущак Давид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аев Заха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ов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филов Матв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тягин Богда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_Hlk198021582"/>
      <w:bookmarkStart w:id="22" w:name="_Hlk198021582"/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3" w:name="_Hlk204932946"/>
      <w:bookmarkEnd w:id="23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27.02.07 «Управление качеством продукции, процесс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о отраслям)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вкова Зла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фи Яна Альфр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ина Эве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оф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м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7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ева Ю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По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ченко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тишева Ири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ва И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Серг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Кирил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вская Лил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Виктор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Кирил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Софи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Ан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_Hlk204932946"/>
      <w:bookmarkStart w:id="25" w:name="_Hlk204932946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ГБПОУ «Приморский индустриальный колледж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38.02.08 «Торго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цкий Денис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енко Вероник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жановская Окс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хина Поли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нулин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ейнберхер Юл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енко Пол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отнева Вероник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жель Н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ченко Ксения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ко Александ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оть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лест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нгурцева Валер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нянская Елизавета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сюк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Hlk207202533"/>
      <w:bookmarkEnd w:id="26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43.02.15 «Поварское и кондитерское дело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90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сано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33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юк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пинцева А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,3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орин Анто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3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ский Крил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унова Русла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цол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енко Ди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шенков Артем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прин Роман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лева Ул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деева Ангели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к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щенко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вина Ан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исова Ксен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_Hlk207202533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ГБПОУ «Приморский индустриальный колледж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43.02.16 «Туризм и гостеприим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етеран Боевы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ладышева Соф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етеран Боевых действий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атурова Мирослав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роцкая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мон Елизаве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хиева Олеся Йон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тушенко Елизавета Леон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ькина Анастас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еева Ди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ева Ангели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ина Виолетт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ченко Таис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бье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врюк Дарья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ега 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егежева Ангел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укова Дарь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юк Мар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яга Пол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ская А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ковская Анже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нина Вероник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9.01.04 «Наладчик аппаратных и программных средств инфокоммуникационных систем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ина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ин Александр 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Матв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кова К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нст Вероник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чатный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кова Окс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кова Ки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рных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гуров Тимоф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куно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ьяно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ов Дан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чкова Дарь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йдышев Матв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филье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илов Олег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буева Валер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вор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мбулов Ярослав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бряков Константи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ишин Григорий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(платно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ран Максим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рограммам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1.10 «Электромонтер по ремонту и обслуживанию электрооборудования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ик Кирил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уров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урова Инес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виненко 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рный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ьмушкин Кирилл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цаков Наза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питко Яро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ченко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хнач Артем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5.01.05 Сварщик (ручной и частично механизированной сварки (наплавки)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енко Дан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о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нь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енко Милис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шков Кирилл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шагин Ярослав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ухин Данил Арте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именко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уэр Максим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ыцкий Яро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анов Арте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нко Владими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м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бьёв Наза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аткова Крист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а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пов Пет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нкарёв Русл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пов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санов Юри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Зарина Над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енин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ман Владислав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буров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_Hlk203660712"/>
      <w:bookmarkStart w:id="29" w:name="_Hlk203660712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_Hlk207100651"/>
      <w:bookmarkStart w:id="31" w:name="_Hlk207100651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5.01.38 «Оператор наладчик металлообрабатывающих станков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сеев Семё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ган Антон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замова Анастас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зько Афанас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занов Дан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6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енко Платон Прох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ев Иван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тев Матв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улевский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утной Алексей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лов Тимоф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тик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дилов Алекс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туров Никита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 Ярослав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рнин Анатолий Аль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пель Ярослав Вита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ак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ович Ви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востиков Данил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ковенко Денис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сяков Арте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_Hlk203660712"/>
      <w:bookmarkStart w:id="33" w:name="_Hlk207100651"/>
      <w:bookmarkStart w:id="34" w:name="_Hlk203660712"/>
      <w:bookmarkStart w:id="35" w:name="_Hlk207100651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1.17 «Мастер по ремонту и обслуживанию автомоби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8"/>
        <w:gridCol w:w="2835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хлеб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чк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7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здова Снежа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нко К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6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наев Арту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6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ображенский Русл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1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Никит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льманова Крис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0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елева Ка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4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овский Алекс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43 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ст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да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диенко Витал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ченко Вадим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шинский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7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ынцев Арс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5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инский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3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тов Кирил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роцкий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5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чев Денис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5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вский Дмит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3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чук Вадим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ньков Егор Андр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1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утич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7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ваев Илья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_Hlk198026747"/>
      <w:bookmarkStart w:id="37" w:name="_Hlk198026747"/>
      <w:bookmarkEnd w:id="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е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.01.09 «Повар, кондитер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ина 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х Василис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 Дар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шинин Артем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ков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ал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а А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очк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онова Александр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к Серге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трюл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ук Влад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учин Ник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енкова Вероник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пифанова Диана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исковский Игорь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бня Вади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кавин Владислав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9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вц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_Hlk207099505"/>
      <w:bookmarkStart w:id="39" w:name="_Hlk207099505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рограмме подготовки квалифицированных рабочих, служащих (дети с ОВ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675  «Повар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>
          <w:trHeight w:val="1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цова К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ц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шник Максим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мер Илья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Ка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анкин Владислав Вита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мчук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зило Русл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С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ненко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ечко Владисла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ов Виталий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чан Иван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ич Анастасия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нцев Никита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_Hlk207280255"/>
      <w:bookmarkStart w:id="41" w:name="_Hlk207099505"/>
      <w:bookmarkStart w:id="42" w:name="_Hlk207280255"/>
      <w:bookmarkStart w:id="43" w:name="_Hlk207099505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внебюджетной (договорной)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40.02.04 «Юриспруден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о ходе набора </w:t>
      </w:r>
      <w:r>
        <w:rPr>
          <w:rFonts w:cs="Times New Roman" w:ascii="Times New Roman" w:hAnsi="Times New Roman"/>
          <w:b/>
          <w:sz w:val="28"/>
          <w:szCs w:val="28"/>
        </w:rPr>
        <w:t>в КГБПОУ «Приморский индустр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граммам специалистов среднего звена 38.02.01 «Экономика и бухгалтерский учет (по отраслям)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битур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аттестата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2:22:00Z</dcterms:created>
  <dc:creator>DKS</dc:creator>
  <dc:description/>
  <cp:keywords/>
  <dc:language>en-US</dc:language>
  <cp:lastModifiedBy>User</cp:lastModifiedBy>
  <cp:lastPrinted>2025-08-25T15:34:00Z</cp:lastPrinted>
  <dcterms:modified xsi:type="dcterms:W3CDTF">2025-08-28T06:59:00Z</dcterms:modified>
  <cp:revision>347</cp:revision>
  <dc:subject/>
  <dc:title/>
</cp:coreProperties>
</file>