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учно-практической конференции «Первые шаги в науке»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3B3B"/>
          <w:sz w:val="28"/>
          <w:szCs w:val="28"/>
        </w:rPr>
        <w:t xml:space="preserve">31 марта 2021 года состоялась </w:t>
      </w:r>
      <w:r>
        <w:rPr>
          <w:color w:val="3B3B3B"/>
          <w:sz w:val="28"/>
          <w:szCs w:val="28"/>
          <w:lang w:val="en-US"/>
        </w:rPr>
        <w:t>VIII</w:t>
      </w:r>
      <w:r>
        <w:rPr>
          <w:color w:val="3B3B3B"/>
          <w:sz w:val="28"/>
          <w:szCs w:val="28"/>
        </w:rPr>
        <w:t xml:space="preserve"> научно-практическая конференция «Первые шаги в науке». Её цель  — подведение итогов работы по научно-исследовательской и проектной деятельности обучающихся колледжа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В соответствии с требованиями ФГОС проектная и исследовательская деятельность становится обязательной для выполнения всеми обучающимися. Она способствует истинному обучению, так как позволяет учиться на собственном опыте, видеть продукт собственного труда. В конце концов, приносит удовлетворение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Один из принципов конференции — принцип открытости: каждый обучающийся любой группы и курса мог принять в ней участие. В жюри были приглашены: Чернота С.Г. директор КГБПОУ «ПИК», Балацкая Л.В. методист КГБПОУ «ПИК», Киселькова Л.А. мастер п/о, Шевченко Ю.А. преподаватель филиала ДВФУ в г. Арсеньеве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Всего было заявлено 11 работ, 17 участников и 15 руков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сведения об участниках VIII научно-практическая конференция «Первые шаги в науке» представлены в таблиц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. Результаты научно-практической конференции «Первые шаги в науке» </w:t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4678"/>
        <w:gridCol w:w="348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онаучное направл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-целебный элекс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юк Семё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Инна Владимиро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За творческий подход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рованный напиток: вред или польза для нашего здоров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Матв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инченко Татья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новская Наталья Алексеевна, Зацаренко Ирина Анато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юкова Елена Олего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2 место</w:t>
            </w:r>
          </w:p>
        </w:tc>
      </w:tr>
      <w:tr>
        <w:trPr/>
        <w:tc>
          <w:tcPr>
            <w:tcW w:w="1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направл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ная реа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 Дмитр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Я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па Ег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ёжкина Анна Юрье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1 мест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е технологии на службе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 Яна, Цыганкова Екате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цкая Светлана Михайловна, Шиловская Ирина Анатолье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3 место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профессии «сварщи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ый Ил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на Татьяна Пав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веева Светлана Александро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За стремление к знаниям»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ая энерг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наев Дани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ко Артё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ова Галина Павло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За актуальность исследуемой проблемы»</w:t>
            </w:r>
          </w:p>
        </w:tc>
      </w:tr>
      <w:tr>
        <w:trPr/>
        <w:tc>
          <w:tcPr>
            <w:tcW w:w="1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направл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ская Эльвира, Мартынюк Крист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енко Елена Вале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ина Елена Владимиро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Лучшая исследовательская работ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 как форма самовыражения прогрессивн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ых По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енко Елена Вале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ина Елена Владимиро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Лучший социальный проект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цена хлеба и что мы знаем о здоровом пи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к Пав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ыцина Юлия Владимиро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За авторский вклад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 и их роль в эконом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кина Дар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Ирина Владимиро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За авторский вклад и раскрытие темы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ная тенденция: красота или уродств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Ю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нева Наталья Леонидо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За актуальность исследуемой проблемы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ференции составлен протокол. Победители будут награждены грамотами за 1, 2, 3 место, все остальные участники конкурса получат грамоты с номинациями, а преподаватели - благодарность.</w:t>
      </w:r>
    </w:p>
    <w:p>
      <w:pPr>
        <w:pStyle w:val="Normal"/>
        <w:spacing w:lineRule="auto" w:line="360" w:before="0" w:after="0"/>
        <w:ind w:right="5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тметило большое количество интересных работ. Мы выражаем искреннюю благодарность всем ребятам и преподавателям, подготовившим их. </w:t>
      </w:r>
    </w:p>
    <w:p>
      <w:pPr>
        <w:pStyle w:val="Normal"/>
        <w:spacing w:lineRule="auto" w:line="360" w:before="0" w:after="0"/>
        <w:ind w:right="5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слова благодарности хочется сказать педагогам-наставникам, потому что успехи обучающихся - это их заслуга: именно  наставники направляют ребят по верному пути, всегда являются первыми помощник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ЗДРАВЛЯЕМ ПОБЕДИТЕЛЕЙ И ЖЕЛАЕМ НОВЫХ ТВОРЧЕСКИХ СВЕРШЕНИЙ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ЛЬШОЕ СПАСИБО ВСЕМ ЗА УЧАСТИЕ!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Елена Валерьевна – преподаватель КГБ ПОУ «ПИК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110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12:00Z</dcterms:created>
  <dc:creator>1</dc:creator>
  <dc:description/>
  <cp:keywords/>
  <dc:language>en-US</dc:language>
  <cp:lastModifiedBy>PIC</cp:lastModifiedBy>
  <cp:lastPrinted>2021-03-31T08:53:00Z</cp:lastPrinted>
  <dcterms:modified xsi:type="dcterms:W3CDTF">2021-04-05T04:00:00Z</dcterms:modified>
  <cp:revision>174</cp:revision>
  <dc:subject/>
  <dc:title/>
</cp:coreProperties>
</file>