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ипп в детском саду и школе, что делать?</w:t>
      </w:r>
    </w:p>
    <w:p>
      <w:pPr>
        <w:pStyle w:val="Style12"/>
        <w:rPr/>
      </w:pPr>
      <w:r>
        <w:rPr/>
        <w:t>По признанию специалистов, детское дошкольное учреждение или школа – это своеобразная вирусно-микробная среда, которая, к тому же, обновляется каждые 2-4 недели. Так что можно с уверенностью сказать, что грипп в детском саду</w:t>
      </w:r>
      <w:r>
        <w:rPr>
          <w:rStyle w:val="Emphasis"/>
        </w:rPr>
        <w:t>,</w:t>
      </w:r>
      <w:r>
        <w:rPr/>
        <w:t xml:space="preserve"> так или иначе, но появится обязательно.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4762500" cy="470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офилактика гриппа в детском саду</w:t>
      </w:r>
    </w:p>
    <w:p>
      <w:pPr>
        <w:pStyle w:val="Style12"/>
        <w:rPr/>
      </w:pPr>
      <w:r>
        <w:rPr/>
        <w:t>Для успешного противостояния различным вирусным инфекциям, простуде или гриппу, которые в детском коллективе не переводятся, организм ребенка должен иметь слаженно работающий иммунитет.</w:t>
      </w:r>
    </w:p>
    <w:p>
      <w:pPr>
        <w:pStyle w:val="Style12"/>
        <w:rPr/>
      </w:pPr>
      <w:r>
        <w:rPr/>
        <w:t>Кроме того, детские страхи и стрессы также сказываются на плохой сопротивляемости организма атакующим микробам, инфекциям, простуде и гриппу. Поэтому рекомендуется провести вводный урок на тему «</w:t>
      </w:r>
      <w:hyperlink r:id="rId3" w:tgtFrame="_blank">
        <w:r>
          <w:rPr>
            <w:rStyle w:val="InternetLink"/>
          </w:rPr>
          <w:t>Что такое грипп</w:t>
        </w:r>
      </w:hyperlink>
      <w:r>
        <w:rPr/>
        <w:t>«, где осветить вопросы профилактики заболевания, способам лечения и причинам заражения.</w:t>
      </w:r>
    </w:p>
    <w:p>
      <w:pPr>
        <w:pStyle w:val="Style12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едиатры настоятельно советуют родителям уделить пристальное внимание вопросу закаливанию малыша. Но и это не основополагающий фактор, ведь без него также можно обойтись. Достаточно не содержать ребенка в тепличных условиях, а вместо этог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улять на свежем воздухе утром и вечер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ржать комнату малыша в чистоте, делать влажные убор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ить в помещении, где живет малыш, прохладный, свежий воздух с влажностью не менее 40-60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ешать бегать босым по пол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вать с самого раннего детства правила гигие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избегать, а наоборот поощрять общение с детьми.</w:t>
      </w:r>
    </w:p>
    <w:p>
      <w:pPr>
        <w:pStyle w:val="Style12"/>
        <w:rPr/>
      </w:pPr>
      <w:r>
        <w:rPr/>
        <w:t>Что же касается самого детского садика, то здесь в период эпидемии гриппа (да и не только) также должны быть соблюдено основное условие – это чистота и гигиена. Спальные и игровые комнаты должны проветриваться, игрушки мыться или соответственно обрабатываться, а температура в помещении не должна превышать 18-20 градусов. При этом гулять с детками необходимо в любую погоду (по правилам — до температуры за окном -25 градусов). Если в группу пришел заболевший ребенок, необходимо показать его медсестре и, по возможности, ограничить его общение с другими детьми до прихода родителей.</w:t>
      </w:r>
    </w:p>
    <w:p>
      <w:pPr>
        <w:pStyle w:val="Heading3"/>
        <w:rPr/>
      </w:pPr>
      <w:r>
        <w:rPr/>
        <w:t>А что делать родителям?</w:t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умеется, </w:t>
      </w:r>
      <w:hyperlink r:id="rId9" w:tgtFrame="_blank">
        <w:r>
          <w:rPr>
            <w:rStyle w:val="InternetLink"/>
          </w:rPr>
          <w:t>профилактика гриппа</w:t>
        </w:r>
      </w:hyperlink>
      <w:r>
        <w:rPr/>
        <w:t xml:space="preserve"> в первую очередь ложится на персонал детского сада,  но и от родителей зависит многое. Во-первых, в сезон гриппа старайтесь чаще стирать одежду ребенка. Иными словами, если раньше вы допускали, чтобы ребенок ходил в садик в одной и той же одежде несколько раз подряд, то теперь желательно менять одежду каждый деть и, разумеется, стирать её.</w:t>
      </w:r>
    </w:p>
    <w:p>
      <w:pPr>
        <w:pStyle w:val="Style12"/>
        <w:rPr/>
      </w:pPr>
      <w:r>
        <w:rPr/>
        <w:t>О мытье рук мы и вовсе не говорим, поскольку это даже не совет, а правило, следовать которому должны все. Постарайтесь также объяснить ребенку, что сейчас нежелательно давать свои игрушки домой поиграть другим детям и, соответственно, самим не брать напрокат игрушки других детей.</w:t>
      </w:r>
    </w:p>
    <w:p>
      <w:pPr>
        <w:pStyle w:val="Style12"/>
        <w:rPr/>
      </w:pPr>
      <w:r>
        <w:rPr/>
        <w:t>Также можно посоветовать внимательнее следить за поведением и здоровьем малыша, каждый вечер и утро измерять температуру. Если заметили, что малыш покашливает, стал более капризным, вялым или проявились иные симптомы заболевания, то в этот день лучше не отводить его в садик, а понаблюдать за ребенком в течение дня.</w:t>
      </w:r>
    </w:p>
    <w:p>
      <w:pPr>
        <w:pStyle w:val="Heading2"/>
        <w:rPr/>
      </w:pPr>
      <w:r>
        <w:rPr/>
        <w:t>Профилактика гриппа в школе</w:t>
      </w:r>
    </w:p>
    <w:p>
      <w:pPr>
        <w:pStyle w:val="Style12"/>
        <w:rPr/>
      </w:pPr>
      <w:r>
        <w:rPr/>
        <w:t>Профилактика гриппа в школе также необходима. В основе лежат те же правила, что и в детском саду. Разница в том, что выходят школьники на свежий воздух не так часто, как дошкольники. Перемены между уроками не такие большие, однако и времени в стенах учебного заведения они проводят меньше.</w:t>
      </w:r>
    </w:p>
    <w:p>
      <w:pPr>
        <w:pStyle w:val="Style12"/>
        <w:rPr/>
      </w:pPr>
      <w:r>
        <w:rPr/>
        <w:drawing>
          <wp:inline distT="0" distB="0" distL="0" distR="0">
            <wp:extent cx="4762500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оэтому все мероприятия в школе сводятся 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триванию коридоров и клас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жной уборке помещ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ервых признаках гриппа у одного из учеников, его необходимо отправить на прием к медсестр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казать о правилах личной гигие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сти вакцинацию против грипп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овать промывание носоглотки самим ребенк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чие.</w:t>
      </w:r>
    </w:p>
    <w:p>
      <w:pPr>
        <w:pStyle w:val="Heading2"/>
        <w:rPr/>
      </w:pPr>
      <w:r>
        <w:rPr/>
        <w:t>Стоит ли делать прививку от гриппа в школе</w:t>
      </w:r>
    </w:p>
    <w:p>
      <w:pPr>
        <w:pStyle w:val="Style12"/>
        <w:rPr/>
      </w:pPr>
      <w:r>
        <w:rPr/>
        <w:t>Мы сейчас не будем развивать тему вакцинации, поскольку вопрос довольно-таки спорный. Кто-то относится к этому виду специфической вакцинации от гриппа положительно, для других она неприемлема. Если же вы относитесь к сторонникам прививок, то проблем возникнуть не должно.</w:t>
      </w:r>
    </w:p>
    <w:p>
      <w:pPr>
        <w:pStyle w:val="Style12"/>
        <w:rPr/>
      </w:pPr>
      <w:r>
        <w:rPr/>
        <w:t>Как правило, в сезон гриппа в первую очередь вакцинируются те, кто попадают в группу риска, в том числе и дети. Для того, чтобы охватить всю аудиторию, вакцину можно получить не только в больнице. В последнее время в школах работают прививочные кабинеты, где проходят вакцинацию все школьники. Обычно о предстоящей прививке детей предупреждают за несколько дней, чтобы те сообщили родителям, сообщается также название вакцины. Если вы не хотите, чтобы ребенок получил прививку от гриппа в школе, нужно своевременно написать отказ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ippro.ru/chto-takoe-grip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grippro.ru/profilaktika-grippa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0:00Z</dcterms:created>
  <dc:creator>ADMIN</dc:creator>
  <dc:description/>
  <cp:keywords/>
  <dc:language>en-US</dc:language>
  <cp:lastModifiedBy>1</cp:lastModifiedBy>
  <cp:lastPrinted>2014-11-13T15:23:00Z</cp:lastPrinted>
  <dcterms:modified xsi:type="dcterms:W3CDTF">2018-10-02T07:12:00Z</dcterms:modified>
  <cp:revision>8</cp:revision>
  <dc:subject/>
  <dc:title/>
</cp:coreProperties>
</file>