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7715</wp:posOffset>
            </wp:positionH>
            <wp:positionV relativeFrom="page">
              <wp:posOffset>19050</wp:posOffset>
            </wp:positionV>
            <wp:extent cx="10772775" cy="7529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униципальное бюджетное дошкольное образовательное учреждение детский сад № 31 «Голубая стре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г. Туапсе МО Туапс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Лунтик в беде» конспект интегрированной непосредственной образовательной деятельности в средней групп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 воспитатель Фролова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Туап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436880</wp:posOffset>
            </wp:positionV>
            <wp:extent cx="10664190" cy="10453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казочное путешествие» (интеграция содержания образовательной области «Познания», «Социализация» «Коммуникация», «Труд», «Здоровье»).</w:t>
      </w:r>
    </w:p>
    <w:p>
      <w:pPr>
        <w:pStyle w:val="Normal"/>
        <w:spacing w:lineRule="auto" w:line="276" w:before="280" w:after="28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Создание условий для развития познавательно </w:t>
      </w:r>
      <w:r>
        <w:rPr>
          <w:sz w:val="28"/>
          <w:szCs w:val="28"/>
          <w:shd w:fill="FFFFFF" w:val="clear"/>
        </w:rPr>
        <w:t xml:space="preserve">– исследовательской деятельности </w:t>
      </w:r>
      <w:r>
        <w:rPr>
          <w:sz w:val="28"/>
          <w:szCs w:val="28"/>
        </w:rPr>
        <w:t>детей посредством ознакомления с некоторыми видами тканей и их свойств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ть условия для обучения детей поиску возможных путей решения проблемной ситуации во время экспериментальной деятельности (познавательное развит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ть условия для выражения детьми своего мнения (социально – коммуникативное развит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стоятельного выбора материалов (социально-коммуникативное развит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пособствовать развитию логического мышления, наблюдательности, внимания, умения выявлять несколько свойств тканей, используя схемы моделирования (познавательное развит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заимодействия детей со взрослыми и сверстниками (социально-коммуникативное развитие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рганизация детских видов деятельност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бщение ребенка с взрослы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исследовательская деятельность (</w:t>
      </w:r>
      <w:r>
        <w:rPr>
          <w:i/>
          <w:sz w:val="28"/>
          <w:szCs w:val="28"/>
        </w:rPr>
        <w:t>исследовательская прак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, </w:t>
      </w:r>
      <w:hyperlink r:id="rId4" w:tgtFrame="_blank">
        <w:r>
          <w:rPr>
            <w:rStyle w:val="InternetLink"/>
            <w:b/>
            <w:sz w:val="28"/>
            <w:szCs w:val="28"/>
            <w:u w:val="single"/>
          </w:rPr>
          <w:t>форма</w:t>
        </w:r>
      </w:hyperlink>
      <w:r>
        <w:rPr>
          <w:b/>
          <w:sz w:val="28"/>
          <w:szCs w:val="28"/>
          <w:u w:val="single"/>
        </w:rPr>
        <w:t> и методы используемые в НОД:</w:t>
      </w:r>
      <w:r>
        <w:rPr>
          <w:sz w:val="28"/>
          <w:szCs w:val="28"/>
        </w:rPr>
        <w:t xml:space="preserve"> формирующие, соответствуют   возрастным и индивидуальным особенностям детей.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Тип </w:t>
      </w:r>
      <w:r>
        <w:rPr>
          <w:sz w:val="28"/>
          <w:szCs w:val="28"/>
        </w:rPr>
        <w:t>– комбинированны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Метод </w:t>
      </w:r>
      <w:r>
        <w:rPr>
          <w:sz w:val="28"/>
          <w:szCs w:val="28"/>
        </w:rPr>
        <w:t xml:space="preserve">– словесный, практический, исследовательский, игровой, наглядный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Форма </w:t>
      </w:r>
      <w:r>
        <w:rPr>
          <w:sz w:val="28"/>
          <w:szCs w:val="28"/>
        </w:rPr>
        <w:t>– фронтальная и индивидуальна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-645795</wp:posOffset>
            </wp:positionV>
            <wp:extent cx="10664190" cy="104533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ид детск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муникативный, двигательный, игровой, здоровьесберегающ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изация словар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а, обозначающие свойства тканей, просвечивается, не просвечивается, мнется, не мнется, промокает, не промокает, гладкая, шершавая и т.п.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образцы тканей: ситец, плащевая 5х10 см, те же ткани на картоне ½А4 </w:t>
      </w:r>
      <w:r>
        <w:rPr>
          <w:i/>
          <w:sz w:val="28"/>
          <w:szCs w:val="28"/>
        </w:rPr>
        <w:t>(по количеству детей),</w:t>
      </w:r>
      <w:r>
        <w:rPr>
          <w:sz w:val="28"/>
          <w:szCs w:val="28"/>
        </w:rPr>
        <w:t xml:space="preserve"> картонные конверты с вырезанными контурами зонтов, набор для экспериментирования на 2-х детей: плоская тарелка, бумажная салфетка, пипетки, вода в стаканах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Ход </w:t>
      </w:r>
      <w:bookmarkStart w:id="0" w:name="OLE_LINK2"/>
      <w:bookmarkStart w:id="1" w:name="OLE_LINK1"/>
      <w:r>
        <w:rPr>
          <w:b/>
          <w:sz w:val="28"/>
          <w:szCs w:val="28"/>
        </w:rPr>
        <w:t>непосредственно</w:t>
      </w:r>
      <w:bookmarkEnd w:id="0"/>
      <w:bookmarkEnd w:id="1"/>
      <w:r>
        <w:rPr>
          <w:b/>
          <w:sz w:val="28"/>
          <w:szCs w:val="28"/>
        </w:rPr>
        <w:t xml:space="preserve"> - </w:t>
      </w:r>
      <w:r>
        <w:rPr/>
        <w:t>образовательной деятельности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285"/>
        <w:gridCol w:w="105"/>
        <w:gridCol w:w="6"/>
        <w:gridCol w:w="2866"/>
        <w:gridCol w:w="28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пространств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е условия/  задачи</w:t>
            </w:r>
          </w:p>
        </w:tc>
      </w:tr>
      <w:tr>
        <w:trPr>
          <w:trHeight w:val="4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организационный момен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голоса диктора: «Однажды на Луне родился необычный малыш, но случилось так, что он попал на землю и встретил там много интересных друзей. А вот, что с ним произошло дальше, мы с вами сейчас и узнаем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в дверь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спитатель предлагает ребенку открыть дверь и посмотреть, кто пришел к ним в г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крывает дверь и обнаруживает куклу Лун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условий для  психологического комфорта в группе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беспечение интереса и эмоциональности дете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  <w:r>
              <w:rPr>
                <w:b/>
                <w:i/>
                <w:sz w:val="28"/>
                <w:szCs w:val="28"/>
              </w:rPr>
              <w:t>(мотивационный момен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01040</wp:posOffset>
                  </wp:positionH>
                  <wp:positionV relativeFrom="paragraph">
                    <wp:posOffset>-541020</wp:posOffset>
                  </wp:positionV>
                  <wp:extent cx="10664190" cy="104533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появляется кукла Лунтик мокрый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 спрашивает у ребят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что за малыш попал на землю?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й, а что же случилось с Лунтиком, почему он такой мокрый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  <w:r>
              <w:rPr>
                <w:i/>
                <w:sz w:val="28"/>
                <w:szCs w:val="28"/>
              </w:rPr>
              <w:t>Лунт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  <w:r>
              <w:rPr>
                <w:i/>
                <w:sz w:val="28"/>
                <w:szCs w:val="28"/>
              </w:rPr>
              <w:t>упал  в речку , промок под дожд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роявления поисковой активн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</w:tc>
      </w:tr>
      <w:tr>
        <w:trPr>
          <w:trHeight w:val="8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-673735</wp:posOffset>
                  </wp:positionV>
                  <wp:extent cx="10664190" cy="1045337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облемная ситуация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пись голоса Лунтика: я попал под дождь. Мне очень холодно и я боюсь простудится.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тельно, как же нам помочь Лунтику, что бы он не заболел?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и внимательно слушают запись и высказывают различные предполож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  <w:r>
              <w:rPr>
                <w:i/>
                <w:sz w:val="28"/>
                <w:szCs w:val="28"/>
              </w:rPr>
              <w:t>завернуть в одеяла, растереть полотенцем, согреть его, посушить его, дать сухую одежд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развития, речевой активности. </w:t>
            </w:r>
          </w:p>
        </w:tc>
      </w:tr>
      <w:tr>
        <w:trPr>
          <w:trHeight w:val="4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-85090</wp:posOffset>
                  </wp:positionV>
                  <wp:extent cx="10664190" cy="1045337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17550</wp:posOffset>
                  </wp:positionH>
                  <wp:positionV relativeFrom="paragraph">
                    <wp:posOffset>-616585</wp:posOffset>
                  </wp:positionV>
                  <wp:extent cx="10664190" cy="1045337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17550</wp:posOffset>
                  </wp:positionH>
                  <wp:positionV relativeFrom="paragraph">
                    <wp:posOffset>-680085</wp:posOffset>
                  </wp:positionV>
                  <wp:extent cx="10664190" cy="1045337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br/>
              <w:t xml:space="preserve">Наклонилис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ну-ка!</w:t>
              <w:br/>
              <w:t>Распрямились, потянулись,</w:t>
              <w:br/>
              <w:t>А теперь назад прогнулись. </w:t>
              <w:br/>
              <w:t>Разминаем руки, плечи,</w:t>
              <w:br/>
              <w:t>Чтоб играть нам было легче,</w:t>
              <w:br/>
              <w:t>И совсем не уставать.</w:t>
              <w:br/>
              <w:t>Голова устала тоже.</w:t>
              <w:br/>
              <w:t>Так давайте ей поможем!</w:t>
              <w:br/>
              <w:t>Вправо-влево, раз и два., Повернулась голова</w:t>
              <w:br/>
              <w:t>Хоть зарядка коротка,</w:t>
              <w:br/>
              <w:t>Мы согрелись все  слегка</w:t>
            </w:r>
            <w:r>
              <w:rPr>
                <w:i/>
                <w:sz w:val="28"/>
                <w:szCs w:val="28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i/>
                <w:iCs/>
                <w:color w:val="000000"/>
                <w:sz w:val="28"/>
                <w:szCs w:val="28"/>
              </w:rPr>
              <w:t>Во время физкультминутки взрослый обращает внимание на осанку дет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авайте разогреемся. А Лунтик знает, что лучший способ согреться это – это игра. Хотите поиграть?</w:t>
            </w:r>
          </w:p>
          <w:p>
            <w:pPr>
              <w:pStyle w:val="Style15"/>
              <w:tabs>
                <w:tab w:val="clear" w:pos="708"/>
                <w:tab w:val="left" w:pos="212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соглашаются поиграть, встают в круг и хором повторяют стих: «физминутки», выполняя с воспитателем  движения по ходу текс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оздоровления детей и двигательной активности: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  <w:shd w:fill="FFFFFF" w:val="clear"/>
              </w:rPr>
              <w:t>длительность в зависимости от степени утомляемости дет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61670</wp:posOffset>
                  </wp:positionH>
                  <wp:positionV relativeFrom="paragraph">
                    <wp:posOffset>1452880</wp:posOffset>
                  </wp:positionV>
                  <wp:extent cx="10664190" cy="1045337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01675</wp:posOffset>
                  </wp:positionH>
                  <wp:positionV relativeFrom="paragraph">
                    <wp:posOffset>-727710</wp:posOffset>
                  </wp:positionV>
                  <wp:extent cx="10664190" cy="1045337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1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, а что мы  с вами можем предложить Лунтику что бы он больше не промокал под дождем. Воспитатель загадывает загадку.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вершенно верно, мы можем сделать для него зонтик, который укроет Лунтика от дождя.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полагаемые ответы детей: сделать для него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зонти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взаимодействия детей со взрослым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развития  исследовательских действий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самое главное в зонтике? Вы знаете ребята?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, самое главное, чтобы он защищал от дождя. А из чего же мы будем делать зонтик?А у вас в группе есть кусочки ткани, из которых можно сделать зонтик. Сколько много у вас кусочков ткани, а как мы с вами узнаем какая из них подходит для зонтика?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положительный ответ детей: из бумаги, из ткани. Вместе с взрослым дети приходят к выводу, что зонтик должен быть сделан из ткани, которая не пропускает воду. Дети самостоятельно находят в экспериментальной зоне коробку с разными видами тканей.Дети предлагают провести исследова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17550</wp:posOffset>
                  </wp:positionH>
                  <wp:positionV relativeFrom="paragraph">
                    <wp:posOffset>-2248535</wp:posOffset>
                  </wp:positionV>
                  <wp:extent cx="10664190" cy="1045337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трибуты для исследования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беседа за столом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 xml:space="preserve">Воспитатель предлагает каждому ребенку взять любой кусочек ткани. 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>Но что бы проводить исследования с тканью, нам нужно знать, как это делать. Вы знаете?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>А где ее найти?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rStyle w:val="C1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осмотрите, у каждого из вас есть кусочки ткани. Возьмите их в руки, мы вместе исследуем и назовём их свойства.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Ребята, а что нам нужно, что бы исследовать ткань?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равильно, нам нужны наши схемы-таблички и инструкц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веты по ходу исследовательских действий детей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ндивидуальная работа за столом. 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и самостоятельно находят схемы моделирования, в уголке экспериментирования. Нужна инструкция, в лаболатори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по ходу исследовательски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йствий детей: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ам нужны схемы-таблички, нам еще понадобится инструкц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столом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Условия для проявления поисковой деятельност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развития познавательной активност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выражения детьми своих мыслей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97865</wp:posOffset>
                  </wp:positionH>
                  <wp:positionV relativeFrom="paragraph">
                    <wp:posOffset>-709295</wp:posOffset>
                  </wp:positionV>
                  <wp:extent cx="10664190" cy="1045337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сследование  ткани начинается  с ситца</w:t>
            </w:r>
          </w:p>
          <w:p>
            <w:pPr>
              <w:pStyle w:val="C6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i/>
                <w:iCs/>
                <w:color w:val="000000"/>
                <w:sz w:val="28"/>
                <w:szCs w:val="28"/>
              </w:rPr>
              <w:t>(беседа у стола)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а ткань пропускает свет?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</w:rPr>
              <w:t>(Просвечивается – не просвечивается)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а ткань мнется или нет? </w:t>
            </w:r>
            <w:r>
              <w:rPr>
                <w:rStyle w:val="C12"/>
                <w:i/>
                <w:iCs/>
                <w:color w:val="000000"/>
                <w:sz w:val="28"/>
                <w:szCs w:val="28"/>
              </w:rPr>
              <w:t>(Мнется – не мнется)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кова эта ткань на ощупь? 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Гладкая, скользкая, шершавая)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мы узнаем какая ткань подойдет для зонта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ы и исследовательские действия детей: эта ткань мягкая, она шершавая, прозрачная, мягкая , гладкая. Зонт не должен пропускать воду, он должен защищать от дожд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28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сследование ткани</w:t>
            </w:r>
          </w:p>
          <w:p>
            <w:pPr>
              <w:pStyle w:val="C6"/>
              <w:shd w:fill="FFFFFF" w:val="clear"/>
              <w:spacing w:lineRule="auto" w:line="276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работа за столами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зрослый предлагает самим детям проверить образцы тканей с использованием  схем  моделирова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Дети вместе с воспитателем обговаривают способы проверки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ловия для развития  исследовательских действий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lineRule="auto" w:line="276" w:before="28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Так вот, ребята, ткань, которая пропускает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свет, мнется и чуть шершавая на ощупь, называется ситец,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а другая ткань, непрозрачная, плотная, не мнущаяс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гладкая, называется - плащева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28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35965</wp:posOffset>
                  </wp:positionH>
                  <wp:positionV relativeFrom="paragraph">
                    <wp:posOffset>-620395</wp:posOffset>
                  </wp:positionV>
                  <wp:extent cx="10664190" cy="10453370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Воспитатель совместно с детьми идет в умывальную комнату наливают воду в емкость для воды</w:t>
            </w:r>
            <w:r>
              <w:rPr>
                <w:rStyle w:val="C1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Как узнать из какой ткани получится непромокаемый зонтик? Правильно, надо проверить ткань.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Хорошо я с вами полностью согласна, но где вы возьмете воду.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Дети вместе с воспитателем обговаривают способы проверки. 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Предполагаемые ответы детей: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ткань можно намочить, можно опустить в воду, можно взять пипетки и баночки,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 опустить в воду, воду можно взять в кране, в умывальной комнат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0" w:after="28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сследование плащевой  ткани на непромокаемость</w:t>
            </w:r>
          </w:p>
          <w:p>
            <w:pPr>
              <w:pStyle w:val="C6"/>
              <w:shd w:fill="FFFFFF" w:val="clear"/>
              <w:spacing w:lineRule="auto" w:line="276" w:before="280" w:after="0"/>
              <w:jc w:val="center"/>
              <w:rPr>
                <w:rStyle w:val="C1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работа за столами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lineRule="auto" w:line="276" w:before="0" w:after="280"/>
              <w:jc w:val="both"/>
              <w:rPr>
                <w:rStyle w:val="C2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Мы вместе провели очень сложную работу. И теперь знаем, из какой ткани сделаем зонтик для Лунтика. Что бы он мог в любую погоду выходить гулять со своими друзьями. Лунтик так любит играть. А вы любите играть?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Дети выясняют, что плащевая ткань не промокает, с нее скатывается капельки воды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50240</wp:posOffset>
                  </wp:positionH>
                  <wp:positionV relativeFrom="paragraph">
                    <wp:posOffset>-1774190</wp:posOffset>
                  </wp:positionV>
                  <wp:extent cx="10664190" cy="10453370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Капли первые упали,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Дети зонтики достали.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Дождик застучал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сильней,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тички скрылись средь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етвей.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Дождь полил как из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едра, испугалась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детвора.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 мае молния сверкает.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Гром все небо разрывает.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А потом из тучи солнце,</w:t>
            </w:r>
          </w:p>
          <w:p>
            <w:pPr>
              <w:pStyle w:val="C0"/>
              <w:shd w:fill="FFFFFF" w:val="clear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7865</wp:posOffset>
                  </wp:positionH>
                  <wp:positionV relativeFrom="paragraph">
                    <wp:posOffset>-611505</wp:posOffset>
                  </wp:positionV>
                  <wp:extent cx="10664190" cy="10453370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Вновь посмотрит нам в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оконце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lineRule="auto" w:line="276" w:before="28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Давайте разомнемся веселой игрой.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Дети соглашаются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поиграть, встают в круг и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хором повторяют стих: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«Дождь», выполняя с</w:t>
            </w:r>
          </w:p>
          <w:p>
            <w:pPr>
              <w:pStyle w:val="C8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воспитателем движения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по ходу текс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276" w:before="280" w:after="0"/>
              <w:rPr/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Художествено-продуктив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lineRule="auto" w:line="276" w:before="28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Ой, как здорова мы с вами поиграли. Мы совсем забыли что хотели сделать. Тогда давайте начнем изготавливать зонтики. .А сейчас посмотрите, как мы для Лунтика будем делать зонтик.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Вы уже знаете какую ткань нужно взять? Для этого нужно взять подходящую ткань, вставить ее в картонный конверт. Получается вот такой замечательный зонтик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редположительные ответы детей:Зонтик для Лунтика.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Дети подходят к своим рабочим местам, и приступают к работе, обосновывая выбор материал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lineRule="auto" w:line="276" w:before="28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0240</wp:posOffset>
                  </wp:positionH>
                  <wp:positionV relativeFrom="paragraph">
                    <wp:posOffset>-3046730</wp:posOffset>
                  </wp:positionV>
                  <wp:extent cx="10664190" cy="1045337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4190" cy="1045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276" w:before="28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пись голоса «спасибо друзья, за красивые зонтики, теперь мне и моим друзьям не страшен ни какой дождь. До свидания друзья!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>Вот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какие красивые  зонтики у нас получились. Я предлагаю сложить зонтики в подарочную коробочку и подарить Лунтику и его друзьям.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Рефлексия: </w:t>
            </w:r>
            <w:r>
              <w:rPr>
                <w:rStyle w:val="C1"/>
                <w:color w:val="000000"/>
                <w:sz w:val="28"/>
                <w:szCs w:val="28"/>
              </w:rPr>
              <w:t>итог НОД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i/>
                <w:iCs/>
                <w:color w:val="000000"/>
                <w:sz w:val="28"/>
                <w:szCs w:val="28"/>
              </w:rPr>
              <w:t>Оценка деятельности детей.</w:t>
            </w:r>
          </w:p>
          <w:p>
            <w:pPr>
              <w:pStyle w:val="C0"/>
              <w:shd w:fill="FFFFFF" w:val="clear"/>
              <w:spacing w:lineRule="auto" w:line="276" w:before="280" w:after="0"/>
              <w:rPr>
                <w:rStyle w:val="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lineRule="auto" w:line="276" w:before="280" w:after="0"/>
              <w:jc w:val="center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280"/>
              <w:jc w:val="both"/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>Скажите, вам понравился наш сказочный герой? А что больше всего вам понравилось?</w:t>
            </w:r>
          </w:p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  <w:shd w:fill="FFFFFF" w:val="clear"/>
              </w:rPr>
              <w:t>Что вы узнали нового? Совершенно верно, мы помогали Лунтику, и нашим сказочным друзьям. Теперь Лунтик не боится дождика. Сегодня вы были активными, внимательными. Я горжусь вами!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280" w:after="0"/>
              <w:jc w:val="both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Предположительные ответы детей: очень понравился, понравился эксперимент с таканью, делать зонтики для лунтик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276" w:before="280" w:after="0"/>
              <w:rPr>
                <w:rStyle w:val="C1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50ds.ru/psiholog/6660-portfolio-doshkolnika-kak-interaktivnaya-forma-raboty-s-roditelyam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0:00Z</dcterms:created>
  <dc:creator>ОДиНОО3</dc:creator>
  <dc:description/>
  <cp:keywords/>
  <dc:language>en-US</dc:language>
  <cp:lastModifiedBy>Катя Шевотлохова</cp:lastModifiedBy>
  <cp:lastPrinted>2019-04-25T13:20:00Z</cp:lastPrinted>
  <dcterms:modified xsi:type="dcterms:W3CDTF">2020-08-24T08:27:00Z</dcterms:modified>
  <cp:revision>6</cp:revision>
  <dc:subject/>
  <dc:title>Конспект организованной образовательной деятельности</dc:title>
</cp:coreProperties>
</file>