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numPr>
          <w:ilvl w:val="0"/>
          <w:numId w:val="0"/>
        </w:numPr>
        <w:pBdr>
          <w:bottom w:val="single" w:sz="4" w:space="3" w:color="E6E6E6"/>
        </w:pBd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ись в детский с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родителей (законных представителей), зарегистрированных в региональной информационной системе доступности дошкольного образования  с целью получения места в детском са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эффективной работы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 необходимо своевременно информировать об изменениях в персональных данных родителей (законных представителей) и детей, получателей дан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(с предоставлением документов, подтверждающих смену персональных данны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прож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 телеф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электронной поч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льг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ую информацию заявитель может самостоятельно изменить через личный кабинет или предоставив в Отдел образования, приемные дни: вторник, среда, четверг с 09.00 до 13.00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Инструкция по внесению изменений в заявление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дать заявле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остановке на учет с целью получения места в детском саду может быть подано: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рез </w:t>
      </w:r>
      <w:hyperlink r:id="rId3" w:tgtFrame="-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диный портал государственных и муниципальных услуг (функций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gosuslugi.ru);</w:t>
        <w:br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ходе личного обращения органы местного самоуправления в сфере образования: Отдел образования Администрации города Зверево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240" w:before="0" w:after="0"/>
        <w:ind w:left="140" w:right="8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 адресу: город Зверево, ул. Рижская,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81915" cy="819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Инструкция по постановке на учет</w:t>
        </w:r>
      </w:hyperlink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у заявителя доступа к Интернет-ресурсам, регистрацию можно пройти в </w:t>
      </w:r>
      <w:r>
        <w:rPr>
          <w:rFonts w:eastAsia="Times New Roman" w:cs="Times New Roman" w:ascii="Times New Roman" w:hAnsi="Times New Roman"/>
          <w:sz w:val="28"/>
          <w:szCs w:val="28"/>
        </w:rPr>
        <w:t>Отделе образования Администрации города Зверево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240" w:before="0" w:after="0"/>
        <w:ind w:left="140" w:right="8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 адресу: город Зверево, ул. Рижская,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 имеют право выбора ДОО, направленности группы и несут ответственность за выб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ая очеред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очередь в дошкольные образовательные организации помогает реализовать в электронном виде предоставление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остановки в очеред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постановки ребенка в очередь считается день регистрации заявления в электронной очереди. Номер очереди присваивается электронной программой автоматиче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становки на учет родителю выдаётся или направляется по электронной почте уведомление о регистрации ребенка в РИС ДДО с указанием даты регистрации и идентификационного номера зая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ьгота на получение места в дошкольной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льго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очеред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 категория c наивысшим приоритето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оочередная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, следующая по приоритету после внеочеред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енное право - брат или сестра ребенка сейчас посещает одну из выбранных дошколь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81915" cy="819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Перечень льготных категорий граждан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годн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апреля по 15 апреля календарного года родители должны предоставить в Отдел образования (</w:t>
      </w:r>
      <w:r>
        <w:rPr>
          <w:rFonts w:eastAsia="Times New Roman" w:cs="Times New Roman" w:ascii="Times New Roman" w:hAnsi="Times New Roman"/>
          <w:sz w:val="28"/>
          <w:szCs w:val="28"/>
        </w:rPr>
        <w:t>город Зверево, ул. Рижская,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окументы, подтверждающие права на первоочередной или внеочередной приём ребенка в образовательную орган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усы заявлений и их примен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ссмотрения заявки о постановке на учет на разных этапах ей присваиваются разные статусы («Заявление поступило», «Заявление принято на рассмотрение»,  «Заявление рассмотрено», «Отказано в предоставлении услуги», «Требуется изменение или подтверждение данных», «Требуется личная явка (для уточнения материалов)» «Направлен в организации», «Зачислен», «Ожидает направления», «Потребность в получении места не подтвержден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я об изменении статуса заявки родитель получает на электронный адрес через свой личный кабинет с указанием причины изменения стат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заявлениях 14 статусов. Рассмотрим каждый по отд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  Заявление поступило - первоначальный статус, присваивается заявлению по умолчанию сразу же после подачи. Если в очереди есть заявления с таким статусом, значит они новые и еще не обработанные. Когда заявление ожидает рассмотрения, его еще можно полностью редактир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  Заявление принято на рассмотрение - этот статус выставляет оператор при обработке нового заявления. Пока в заявлении указан этот статус, оператор просматривает, проверяет данные, указанные в заявлении. Начиная с данного статуса корректировки в заявлении ограничиваются, кнопка «Изменить данные» у заявителя скры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  Заявление рассмотрено - статус присваивается, если оператором проверены данные, дополнительной информации не требуется, заявление ставится в очеред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 Отказано в предоставлении услуги - при выставлении этого статуса заявление уходит из очереди, основания для отклонения заявлений должны быть прописаны в регламенте по оказанию услуги. Отклоненное заявление оператор может восстановить при условии отсутствия другого заявления в региональной очереди и отсутствия воспитанника. Для восстановления необходимо нажать «Редактировать» и из списка статусов выбрать «Заявление рассмотрен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  Требуется изменение или подтверждение данных - данный статус используется для внесения изменений в обработанных заявлениях, т.е., находящихся в статусах «Заявление принято на рассмотрение» или «Заявление рассмотрено». При выставлении данного статуса в заявлении снова появляется кнопка «Изменить данные». Появится возможность редактировать сады, добавлять (удалять) льготы, прикреплять к заявлению документы и т.д. После завершения редактирования заявлению нужно вернуть статус, который был установлен до корректировки. После изменений данных автоматически выставляется статус «Заявление поступило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  Требуется личная явка (для уточнения материалов) - статус можно установить, когда необходима явка родителя. Статус следует использовать только в заявлениях с типом подачи «Подано пользователем» или в заявлениях, в которых применена настройка «Оповещать об изменениях на e-mail». В остальных случаях заявитель может просто не узнать о необходимости личной я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  Направлен в организацию - статус устанавливается, когда подошла очередь, и ребенок получает направление в ДОО. Заявление остается в этом статусе с момента установления до принятия воспитанника в ДОО. В случае необходимости с данного статуса можно вернуть заявление в очередь либо отклонить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  Направлен в организацию (после комплектования) - статус присваивается автоматически после завершения массового комплектования заявлений. В данном статусе невозможны никакие корректировки! В случае отклонения из укомплектованных заявление возвращается в очередь, в случае создания воспитанника заявление автоматически удовлетвор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   Зачислен - статус вручную не устанавливается, присваивается автоматически после зачисления ребенка в список воспитанников группы на основании приказа и по заявлению со статусом «Направлен в организацию». Заявления в статусе «Зачислен» исключаются из очереди как полностью отработанные, восстановлению и дальнейшей обработке они не подлеж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   Ожидает направления – автоматический статус, который выставляется в случае, когда заявитель не был направлен в организацию до желаемой даты зачисления. Функционал статуса аналогичен статусу «Заявление рассмотрен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   Потребность в получении места не подтверждена – автоматический статус, присваивается при отсутствии подтверждения заявителем потребности в предоставленном месте в регламентный срок. После этого статуса необходимо уточнить у заявителя, требуется ли изменение заявления, если нет, то можно выставить статус «Заявление рассмотрен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      Заявитель отказался от предоставленного места – статус присваивается, если заявитель отказался от предоставленного места после утверждения документа о направлении ребенка в организацию. Доступен при статусе «Направлен в ДОО» / Направлен в ДОО (после комплектования). Заявителю в ЛК на странице заявления напротив наименования ДОО, в который направлен ребенок, выводится кнопка «Отказаться от предоставленного места». При отказе заявителю предлагается внести изменения в список приоритетных ДОО и желаемую дату зачисления. После этого статуса заявлению автоматически присваивается статус «Требуется изменение или подтверждение данны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      Ожидает заключения договора – статус используется в заявлении второго типа – «Заявление о приёме» (подробнее в одноименном разделе). При зачислении ребенка в воспитанники заявлению присваивается статус «Зачислен». Если заявление отклоняют, устанавливается статус «Отказано в предоставлении услуги». Статус полностью автоматический и не доступен к редактир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      Формирование заявления о приеме – статус, при котором нужно создать заявление на приём для согласия на предоставленное место. Выставляется после статуса «Направлен в организацию (после комплектования)» / «Направлен в организацию», когда пользователь нажимает кнопку «Подтвердить». Далее ответственный ДОО создает воспитанника по заявлению, после чего автоматически присваивается статус «Зачисле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отклонения зая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х причин нескольк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- первых, если ребёнок зачислен в детский сад или он уже является воспитанником какого-то детского са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- вторых, если ребёнок достиг возраста 7 лет на 1 сентября календарного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- третьих, при наличии личного заявления родителей в письменном виде об отказе в получении места в детском са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оритм формирования очере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ь формируется в соответствии со следующим алгоритмом: заявления выстраиваются в порядке подачи (фиксируется день, час, минута и даже секунда подачи). Среди них в первую очередь распределяются заявления, поданные на льготных условиях. В связи с этим номер в очереди может поменяться. Для зачисления можно выбрать до 3 дошкольных образовательных организаций в порядке предпочт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ы изменения позиции в очеред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а «Позиц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РИС ДДО обозначает номер очереди, который может меняться. Изменение позиции конкретные даты происходит в случа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 указанный детский сад зарегистрирован ребенок, родитель которого имеет льготу на зачисление. Среди льготной категории граждан номер позиции в очереди также может меняться, если заявитель имеет льготу более высокого уровня, например, федеральную льготу на внеочередное зачис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 очередности появился ребенок, которому необходимо место в детском саду в связи со сменой места жительства, при этом дата регистрации его заявления в РИС ДДО более ранняя (в данном случае дата подачи заявления не изменяетс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из очереди в указанный детский сад выбыл один из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 очереди в указанный детский сад у заявителя прекратило действие право на внеочередной или первоочередной прием, и его заявление переместилось в очередь на общих осно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Как самостоятельно отслеживать позицию в очеред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дура основного комплектования дошкольных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комплектование групп общеразвивающей направленности дошкольных образовательных организаций детьми осуществляется в летний период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июня по 15 августа текуще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данных в РИС ДДО Отдел образования в период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5 апреля по 31 мая  текуще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уществляется работа по формированию предварительных списков детей для зачисления в детские сад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уч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ы регистрации электронного заявления в РИС ДД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зраста получателя муниципальной услуги (на 31 декабря текущего го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личия прав граждан на внеочередной, первоочередной или преимущественный прием детей в Образовательную организацию в соответствии с действующим законодательством Российской Федерации (при наличии нескольких кандидатов, имеющих льготное право приема (внеочередного, первоочередного или преимущественного права на прием), учитывается дата постановки на уче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разовательных организаций, указанных в РИС ДДО заявителем, с целью получения места в данных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укомплектование происходи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в течение всего год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наличии свободных мест в орган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koluno.ru/documents/doshkolniki/&#1048;&#1085;&#1089;&#1090;&#1088;&#1091;&#1082;&#1094;&#1080;&#1103; &#1087;&#1086; &#1074;&#1085;&#1077;&#1089;&#1077;&#1085;&#1080;&#1102; &#1080;&#1079;&#1084;&#1077;&#1085;&#1077;&#1085;&#1080;&#1081; &#1074; &#1079;&#1072;&#1103;&#1074;&#1083;&#1077;&#1085;&#1080;&#1077;.pdf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oskoluno.ru/documents/doshkolniki/&#1048;&#1085;&#1089;&#1090;&#1088;&#1091;&#1082;&#1094;&#1080;&#1103; &#1087;&#1086; &#1087;&#1086;&#1089;&#1090;&#1072;&#1085;&#1086;&#1074;&#1082;&#1077; &#1085;&#1072; &#1091;&#1095;&#1077;&#1090;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oskoluno.ru/documents/doshkolniki/&#1055;&#1077;&#1088;&#1077;&#1095;&#1077;&#1085;&#1100; &#1083;&#1100;&#1075;&#1086;&#1090;&#1085;&#1099;&#1093; &#1082;&#1072;&#1090;&#1077;&#1075;&#1086;&#1088;&#1080;&#1081; &#1075;&#1088;&#1072;&#1078;&#1076;&#1072;&#1085;.pdf" TargetMode="External"/><Relationship Id="rId8" Type="http://schemas.openxmlformats.org/officeDocument/2006/relationships/hyperlink" Target="https://oskoluno.ru/documents/doshkolniki/&#1050;&#1072;&#1082; &#1089;&#1072;&#1084;&#1086;&#1089;&#1090;&#1086;&#1103;&#1090;&#1077;&#1083;&#1100;&#1085;&#1086; &#1086;&#1090;&#1089;&#1083;&#1077;&#1078;&#1080;&#1074;&#1072;&#1090;&#1100; &#1087;&#1086;&#1079;&#1080;&#1094;&#1080;&#1102; &#1074; &#1086;&#1095;&#1077;&#1088;&#1077;&#1076;&#1080;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5:00Z</dcterms:created>
  <dc:creator>User</dc:creator>
  <dc:description/>
  <cp:keywords/>
  <dc:language>en-US</dc:language>
  <cp:lastModifiedBy>User</cp:lastModifiedBy>
  <dcterms:modified xsi:type="dcterms:W3CDTF">2023-08-24T08:12:00Z</dcterms:modified>
  <cp:revision>2</cp:revision>
  <dc:subject/>
  <dc:title/>
</cp:coreProperties>
</file>