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ская школа искусств станицы Крыловско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jc w:val="center"/>
        <w:rPr>
          <w:sz w:val="56"/>
          <w:szCs w:val="56"/>
        </w:rPr>
      </w:pPr>
      <w:r>
        <w:rPr>
          <w:sz w:val="56"/>
          <w:szCs w:val="56"/>
        </w:rPr>
        <w:t>План-конспект открытого урока</w:t>
      </w:r>
    </w:p>
    <w:p>
      <w:pPr>
        <w:pStyle w:val="Style18"/>
        <w:jc w:val="center"/>
        <w:rPr>
          <w:sz w:val="56"/>
          <w:szCs w:val="56"/>
        </w:rPr>
      </w:pPr>
      <w:r>
        <w:rPr>
          <w:sz w:val="56"/>
          <w:szCs w:val="56"/>
        </w:rPr>
        <w:t>(фортепиано)</w:t>
      </w:r>
    </w:p>
    <w:p>
      <w:pPr>
        <w:pStyle w:val="Style1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Тема: «Работа над артикуляцией  </w:t>
      </w:r>
    </w:p>
    <w:p>
      <w:pPr>
        <w:pStyle w:val="Style18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а уроках фортепиано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еподаватель :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льник Инна Александровна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4 уч. г.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лан урока: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Вступл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ные формы работы над артикуляцией  в классе специального фортепиан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Упражнения для развития игрового аппарата  ( Гаммы, арпеджио, аккорды)</w:t>
      </w:r>
    </w:p>
    <w:p>
      <w:pPr>
        <w:pStyle w:val="Style18"/>
        <w:spacing w:lineRule="auto" w:line="480"/>
        <w:rPr/>
      </w:pPr>
      <w:r>
        <w:rPr>
          <w:sz w:val="28"/>
          <w:szCs w:val="28"/>
        </w:rPr>
        <w:t xml:space="preserve">3. Ход урока . Й.Гайдн Соната для ф-н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</w:p>
    <w:p>
      <w:pPr>
        <w:pStyle w:val="Style18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Заключение (каких результатов удалось достичь в ходе урока)</w:t>
      </w:r>
    </w:p>
    <w:p>
      <w:pPr>
        <w:pStyle w:val="Style18"/>
        <w:spacing w:lineRule="auto" w:line="480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b/>
          <w:sz w:val="28"/>
          <w:szCs w:val="28"/>
        </w:rPr>
        <w:t xml:space="preserve">урока: </w:t>
      </w:r>
      <w:r>
        <w:rPr>
          <w:sz w:val="28"/>
          <w:szCs w:val="28"/>
        </w:rPr>
        <w:t>Дать учащемуся систему знаний и навыков, необходимых для  развития   артикуляции</w:t>
      </w:r>
    </w:p>
    <w:p>
      <w:pPr>
        <w:pStyle w:val="Style18"/>
        <w:spacing w:lineRule="auto" w:line="480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 научиться звуковой  ровности звучания  пальцев </w:t>
      </w:r>
    </w:p>
    <w:p>
      <w:pPr>
        <w:pStyle w:val="Style18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:</w:t>
      </w:r>
    </w:p>
    <w:p>
      <w:pPr>
        <w:pStyle w:val="Style18"/>
        <w:spacing w:lineRule="auto" w:line="4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вать  технические  и музыкальные навыки, учить воспринимать музыку сознательно.</w:t>
      </w:r>
    </w:p>
    <w:p>
      <w:pPr>
        <w:pStyle w:val="Style18"/>
        <w:spacing w:lineRule="auto" w:line="480"/>
        <w:rPr/>
      </w:pPr>
      <w:r>
        <w:rPr>
          <w:b/>
          <w:sz w:val="28"/>
          <w:szCs w:val="28"/>
        </w:rPr>
        <w:t>Развивающие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-</w:t>
      </w:r>
      <w:r>
        <w:rPr>
          <w:sz w:val="28"/>
          <w:szCs w:val="28"/>
        </w:rPr>
        <w:t xml:space="preserve"> развивать воображение, фантазию на основе исполняемых произведений.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 интерес и любовь к музыке, эстетический вку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ловесные (рассказ педагога, беседа, объяснени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актически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отдельными трудными  кусками в данном произведении)</w:t>
      </w:r>
    </w:p>
    <w:p>
      <w:pPr>
        <w:pStyle w:val="Style18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Вступление. Основные формы работы в классе специального фортепиано.</w:t>
      </w:r>
    </w:p>
    <w:p>
      <w:pPr>
        <w:pStyle w:val="Style20"/>
        <w:jc w:val="both"/>
        <w:rPr/>
      </w:pPr>
      <w:r>
        <w:rPr>
          <w:rFonts w:cs="Calibri"/>
          <w:b/>
          <w:sz w:val="23"/>
          <w:szCs w:val="23"/>
        </w:rPr>
        <w:t xml:space="preserve">  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фортепианной педагогики свидетельствует, что во все време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ми развития техники игры на фортепиано уделялось большо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. Немаловажную роль в обеспечении этого процесса всегда игра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которые вначале служили лишь средством для развития пальц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, потом стали необходимым инструментом, способствующи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ю художественных задач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формирование технических навыков не обходится бе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упражнений. Систематическая работа над комплексо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й (гаммы, аккорды, арпеджио) на протяжении всех лет обучения 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тепианном классе есть необходимая и неотъемлемая часть всей больш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едагога и ученика над организацией пианистической техни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а эта в наше время не нуждается в доказательствах. Однако и понын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ся учителя, в большей или меньшей степени, пренебрегающ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работой. Всё чаще можно встретить неумение (или не достаточно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) профессионально грамотно построить работу над упражнениями. 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и другое наносит невосполнимый урон нормальному (полноценному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ченик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упражнениями не является самоцелью – это школ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стических навыков, необходимых для исполнения художественн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ной литературы. В произведениях Гайдна и Моцарта, Бетховена 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а ребёнок встретит и гаммы, и аккорды, и арпеджио, чудо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ратившиеся в прекрасную музыку. Хорошо, если учитель найдёт врем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овать об этом с учеником, поясняя свои слова исполнени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в. Я убедилась на своём опыте, что после такой настройки де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ее, а следовательно и результативнее занимаются упражнениями. Когд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шь в виду предстоящие художественные задачи, работа над техник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осмысленной, плодотворной. Главное условие эффективн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д упражнениями - постоянное внимание к звуку и ритму. Тради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ческой и советской фортепианной педагогики требую, прежде все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ы о певучем туше. Но и «спортивные» стороны фортепианн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 – выносливость, напор, скорость – не должны быть забыты ( эт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о в занятиях с одарёнными учениками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таких задач связано с воспитанием волевых качест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и. По воспоминаниям учеников Ф. Листа: Лист постоянно указыва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 упражнения надо делать с эмоциональным или волевым тонус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л «одновременного развития и двигательного, и волевого аппарат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обие рассчитано, в первую очередь, на молоды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, т.е. на неопытных ещё музыкантов. Отсюда подробны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некоторых, само собой разумеющихся вещей. Многочисленные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технические подробности адресуются, конечно, педагогу, а н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ому ученику, которому нужно сказать лишь самое необходимое, 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- хорошо показать. Решающий фактор успешной работы на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ми – качество показа педагога, ибо можно научить только тому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рошо умеешь делать сам.</w:t>
      </w:r>
    </w:p>
    <w:p>
      <w:pPr>
        <w:pStyle w:val="Style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Упражнения для развития игров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гаммам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е годы обучения оказывают такое глубокое воздействие 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, что этот период справедливо считают решающим и самы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этапом в формировании будущего пианиста. Именно здес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ся интерес и любовь к музыке, закладываются необходимы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выки. Первое понятие о гамме как о порядке звуков, и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складывается та или иная музыка, можно ввести в обиход занятий с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ми учениками уже в первые месяцы обучения. На материале гам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ятся многие первоначальные упражнения на non legato 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to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аммы двумя руками – задача полифоническая. Это нужн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виду, добиваясь полноценного звучания каждой мелодической лин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ансамбля. Играя полифонию, мы стараемся сфокусировать внимание 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, что труднее «услышать». Из этого известного методического правил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, что нужно постоянно держать под пристрастным контролем леву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х этапах работы над упражнениями, как в младших, так и в старши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х, следует шлифовать партию каждого голоса, т.е. обязательн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ься каждой рукой отдельно, причём не только дома, но и время о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в классе. Ясно, что левая рука, как правило, требует особенн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й отдельной тренировк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гре гаммы двумя руками полезно делать левую руку ведущ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то предполагает соответствующую настройку внутреннего слуха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ДМШ по классу фортепиано мы найдём в соответствующи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ах какой минимум тональностей и какие виды гамм нужно пройти 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 класс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Ход урока.Фортепианные сонаты Й.Гайдна</w:t>
      </w:r>
      <w:r>
        <w:rPr>
          <w:rFonts w:cs="Times New Roman" w:ascii="Times New Roman" w:hAnsi="Times New Roman"/>
          <w:sz w:val="28"/>
          <w:szCs w:val="28"/>
        </w:rPr>
        <w:t xml:space="preserve"> занимают значительное место в репертуаре учащихся класса фортепиано. При работе над произведениями Й.Гайдна передо мной, как преподавателем, встаёт вопрос о стилистически верном прочтении и исполнении современным учеником  произведений венских классиков.По сравнению с сонатами В.Моцарта, фортепианные произведения Й.Гайдна технически более доступны для исполнения учащимися.На примере работы над  первой частью сонаты  Фа мажор я хочу осветить некоторые вопросы, связанные с трудностями фортепианной артикуля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вая динамику эволюции Гайдновского клавирного творчества, констатируется, что движение от клавесинного к фортепианному стилю определяется возрастанием и совершенствованием выразительных средств и технических приемов, связанных с модернизацией инструмен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этих вопросов, пожалуй, самый спорный – это особенности артикуляции. Артикуляция в клавирных сонатах Гайдна выполняет важнейшие функции в создании музыкального образа; участвует в композиционных процессах различных уровней: темообразовании, тематическом развитии, формообразовании, проявляя себя как композиционное выразительное средство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ение штрихов следует рассматривать не как формальную прерывистость звучания и выполнение лиг, а как выразительный нюанс, объясняющий, подчёркивающий интонационное строение, гармоническое действие. Ученица должна при сохранении целостности мотива, выразительного произнесения фразы в целом, почувствовать интонационное строение, прорисовку мелких штрихов. Для наглядности можно прибегнуть к сравнению исполнения мотива на струнно-смычковых инструментах при исполнении мотива «разными» смычка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наментика является специфической чертой облика Гайдна – клавириста. В сонатах Гайдна мы встречаемся с классическими орнаментальными формулами – форшлагами, группетто, трелями, мордентами – как в основных видах, так и в различных комбинированных сочетаниях. Общим правилом для всех украшений является исполнение их за счёт стоимости основной нот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ели у Гайдна, как в большинстве трелей в XVIII веке, начинаются обычно с неаккордовой ноты.Трели, как и почти все украшения XVIII века вообще, должны звучать всегда быстро и легко, а не быть безразличным бренчанием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арные лиги, или «артикуляционные лиги» служат средством связывания звуков и расстановки артикуляционных акцентов. Последний звук под лигой укорачивается, а на клавикорде и фортепиано первая нота под лигой динамически подчёркиваетс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часть написана в сонатной форме, что характерно для композитора. Гайдн делал первые части сонат центром драматического развит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намические указания Гайдна следует понимать достаточно гибко. Гайдну были известны все динамические градации между pp и ff, но согласно традиции, он чаще всего помечал динамику обобщенно p – f. Следовательно, в произведениях раннего и среднего периода p может означать не только p , но и pp и mp, а f включает градации между mf и ff. Согласно эстетике клавирного искусства, контрасты противопоставлялись как «свет» и «тень» без промежуточных переходов. Использование crescendo, длинных crescendo стало характерным для Гайдна лишь в поздний период. Игра «света» и «тени» - один из излюбленных приёмов, встречающихся в сонатах (примеры – элементы в главной и побочной партиях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айдновские сонаты примечательны ещё и тем, что в них впервые используется по тем временам мало применяемое и изученное средство исполнительства – педаль. Моцарт и Гайдн пользовались этим средством как звуко-красочным эффектом. Издавна принято считать главным фактором, определяющим педализацию произведения, его стилевую принадлежность. Ученик должен знать и всегда помнить, что определять педализацию нужно исходя в первую очередь из содержания и характера музык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Заключение. </w:t>
      </w:r>
      <w:r>
        <w:rPr>
          <w:rFonts w:cs="Times New Roman" w:ascii="Times New Roman" w:hAnsi="Times New Roman"/>
          <w:sz w:val="28"/>
          <w:szCs w:val="28"/>
        </w:rPr>
        <w:t>В ходе урока был сделан вывод о важности работы над развитием артикуляции на любом этапе обучения, о важности знания стилистических особенностей исполнения фортепианной музыки Й. Гайд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ев А.Д. «История фортепианного искусства» ч.1, М.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», 1988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ручко Е.В. «Проблема исполнительских указаний в произведения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Й.Гайдн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убовская Н.И. «О музыкальном исполнительстве». Л.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»,1985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еменштейн Б. «Вопросы педализации в музыкальном училище 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е». М., «Музыка», 1984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емлёв Ю. «Йозеф Гайдн». М., «Музыка»,1972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6. Меркулов А. «Редакции клавирных сочинений Гайдна и Моцарта 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тиля интерпретации». Сборник статей «Музыкальн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тво и педагогика». М., «Музыка», 1991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Музыкальное исполнительство». Сборник статей №6. М., 1970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. Попова Т. «Зарубежная музыка XVIII и начала XIX века». М., 1976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Щукина-Гингольд Л. «Музыкальная литература» вып. 2, М., 1984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Шульц</dc:creator>
  <dc:description/>
  <cp:keywords/>
  <dc:language>en-US</dc:language>
  <cp:lastModifiedBy>admin</cp:lastModifiedBy>
  <cp:lastPrinted>1995-11-21T17:41:00Z</cp:lastPrinted>
  <dcterms:modified xsi:type="dcterms:W3CDTF">2024-02-07T12:46:00Z</dcterms:modified>
  <cp:revision>3</cp:revision>
  <dc:subject/>
  <dc:title/>
</cp:coreProperties>
</file>