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детская школа искусств станицы Крыловс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униципального образования Ленинград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раснодарский кр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клад на  семинар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Формы и методы организации досуга старшего поколения и людей с ограниченными  возможностями здоровь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shd w:fill="FFFFFF" w:val="clear"/>
        </w:rPr>
        <w:t>«Искусство для всех и для каждог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лосова Софья Борисов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м.директора  МБУДО ДШИ ст.Крыловско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41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воспитательной и образовательной  деятельности детей с ОВЗ детской школы искусств                                                                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ое обеспечение образовательного процесса детей с ОВЗ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 ребёнка с ОВЗ в мир искусств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 реализации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копленного опыта,  применение его в работе педагогов в процессе развития личности детей с ОВЗ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Итоги освоения детьми с ОВЗ образовательного курса детской школы искусств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исок рекомендуемой литератур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воспитательной и образовательной  деятельности детей с ОВЗ детской школы искусств</w:t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ица Крыловская - одна из старейших станиц Краснодарского края, Детская школы искусств образовалась в 1989 году. В школе занимается  110 учащихся, из них 3 ребёнка – инвалида и 2 ребёнка с ограниченными возможностями здоровья. Ребята с проблемами здоровья могут учиться на разных программах – Музыкальное исполнительство (фортепиано, баян), декоративно-прикладное искусство и дошкольники раннего эстетического развития.</w:t>
      </w:r>
    </w:p>
    <w:p>
      <w:pPr>
        <w:pStyle w:val="Style22"/>
        <w:bidi w:val="0"/>
        <w:ind w:left="0" w:right="0"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111111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новой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детьми  с ограниченными возможностями здоровья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школе искусств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 является  обучение практическим умениям в разных видах художественной деятельности – музыкальной и изобразительной.</w:t>
      </w:r>
    </w:p>
    <w:p>
      <w:pPr>
        <w:pStyle w:val="Style22"/>
        <w:bidi w:val="0"/>
        <w:ind w:left="0" w:righ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Музыка формирует и развивает внутренний мир ребенка,  воздействует на физическое тело. В процессе игры на музыкальных инструментах активизируется моторика мышц рук. 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Декоративно-прикладное искусство включает изучение народной культуры, обучение кубанским ремёслам, изготовление сувениров  и изделий к православным праздникам. В ходе обучения педагоги школы используют народные традиции «ученичества» - передачи ремесла из рук в руки. 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Занятия вышивкой, вязанием, ткачеством, плетением открывают для детей новые пути познания народного творчества, позволяют с пользой провести свободное время.</w:t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Главная задача воспитательной и образовательной деятельности детской школы искусств состоит в </w:t>
      </w:r>
      <w:r>
        <w:rPr>
          <w:rFonts w:cs="Times New Roman" w:ascii="Times New Roman" w:hAnsi="Times New Roman"/>
          <w:i/>
          <w:sz w:val="28"/>
          <w:szCs w:val="28"/>
          <w:lang w:eastAsia="ru-RU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организации творческой работы и обеспечение участия в ней детей с ограниченными возможностями с целью их психологической поддержки и установки ребят на полноценное существование. 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2. Программно-методическое обеспечение образовательного процесса детей с ОВЗ</w:t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ограммы в области декоративно-прикладного и музыкального искусства,  разработанные преподавателями школы 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для детей с ОВЗ,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внедряются в индивидуальный  учебный курс обучения ребёнка в соответствии с его возможностями и желанием. 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Учащиеся могут заниматься с преподавателем дома или посещать школу искусств по индивидуальному  расписанию. </w:t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Но в нашей школе лучше всего работает инклюзивное обучение. Дети-инвалиды и дети с ОВЗ учатся со здоровыми</w:t>
      </w:r>
      <w:r>
        <w:rPr>
          <w:rFonts w:cs="Times New Roman" w:ascii="Times New Roman" w:hAnsi="Times New Roman"/>
          <w:color w:val="C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детьми в одном классе, такое обучение проходит увлекательно и интересно. 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обходимость обеспечения качественного, массового и индивидуализированного образования способствовала появлению в школе системы дистанционного обучения. Дистанционное обучение предоставляет учащимся возможность освоения программ дополнительного образования независимо от места проживания и обучения, и самое главное, вести обучение детей, не имеющих возможность посещать школу. Преподаватель школы Шульга Алла Анатольевна разработала учебный курс «Музыка и окружающий мир» для детей с ОВЗ. 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подаватели в полном составе прошли специализированные курсы повышения квалификации по организации дополнительного образования в работе с детьми с ограниченными возможностями здоровья. Преподаватели по изобразительному искусству и фортепиано прошли профессиональную переподготовку, имеют высшую квалификационную категорию. Заместитель директора имеет   дефектологическое педагогическое образование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en-US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3.</w:t>
        <w:tab/>
        <w:t>Введение  ребёнка с ОВЗ в мир искусства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«Дети должны делать то, что они хотят, а хотеть они должны то, чего хотим мы, взрослые» (И.П. Иванов)</w:t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Дети испытывают потребность не только в познании, но и в овладении навыками, умениями,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пособами деятельности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Творческая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 деятельность помогает справиться детям с негативными переживаниями и внутренними трудностями, которые кажутся для ребенка </w:t>
      </w:r>
      <w:r>
        <w:rPr>
          <w:rFonts w:cs="Times New Roman" w:ascii="Times New Roman" w:hAnsi="Times New Roman"/>
          <w:sz w:val="28"/>
          <w:szCs w:val="28"/>
        </w:rPr>
        <w:t>непреодолимыми. Ребёнку нерешительному, боязливому, застенчивому помогает ребенку выйти из состояния зажатости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К освоению любого вида искусства детей с ОВЗ нельзя подходить с позицией урочно-оценочной системы </w:t>
      </w:r>
      <w:r>
        <w:rPr>
          <w:rFonts w:cs="Times New Roman" w:ascii="Times New Roman" w:hAnsi="Times New Roman"/>
          <w:sz w:val="28"/>
          <w:szCs w:val="28"/>
        </w:rPr>
        <w:t>(когда педагог работает по плану, который он обязательно должен выполнить)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Жизнь и практика показывает, что если дети вынуждены учиться искусству под давлением, то к результату они придут намного позже, или никогда. Невозможно заставить детей полюбить петь, рисовать, лепить и т.д. Можно только увлечь, заинтересовать и поддерживать интерес постоянно.  Вхождение ребёнка в мир любого искусства должно проходить вместе с увлечённым, заинтересованным, естественным в ситуации занятия преподавателем. Педагог  создаёт атмосферу непринуждённости, радости и взаимного общения.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спользуем традиционные техники  (плетение из листьев кукурузы, ткачество на станках, вязание крючком, вышивка, лоскутное шитьё) и природные экологически чистые материалы.</w:t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 работе с детьми  стараемся найти с ними контакт. Этому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пособствует мягкий речевой тон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,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яркие изобразительные материалы, игровые моменты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 Особое место имеют положительные эмоции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ается любая агрессивность по отношению к ребенку.   Не приемлемы указания, команды, требование, принуждение.   Пространство должно ощущаться ребенком как комфортное. Исключается любая критика и оценивание действий и поведения ребенка.  Ребенок вправе выбирать виды и содержание творческой деятельности и работать в собственном темпе.  Ребенок вправе отказаться от выполнения некоторых заданий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Специфика проведения занятий определяется  особенностями здоровья детей: быстротой наступления утомления, притупление реакции на указание взрослого. Поэтому </w:t>
      </w:r>
      <w:r>
        <w:rPr>
          <w:rFonts w:cs="Times New Roman" w:ascii="Times New Roman" w:hAnsi="Times New Roman"/>
          <w:sz w:val="28"/>
          <w:szCs w:val="28"/>
        </w:rPr>
        <w:t>используется выполнение работы этапами, чередуя объяснение с практик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ети тесно контактируют друг с другом в ходе подготовки и проведения выставок, праздников и развлечений. Вся проводимая работа способствует созданию дружного, жизнерадостного и работоспособного детского коллектива, воспитанию толерантности и социализации детей с ограниченными возможностями здоровья в среде здоровых сверстников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  <w:t>Механизм реализации  накопленного опыта,  применение его в работе педагогов в процессе развития личности детей с ОВЗ.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Накопленный опыт преподавателей в обучении детей с ограниченными возможностями здоровья пронизывают всю воспитательную систему образования.  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Ежегодно ко Дню инвалидов проводится     музыкально – литературный марафон «Жить здорово». Ребята с ОВЗ готовят выставки творческих работ изобразительного и декоративно-прикладного искусства, литературно-музыкальные концертные номера. На концерты приглашаются коррекционные классы общеобразовательных школ, дети - инвалиды и взрослые инвалиды. Все присутствующие на таких концертах получают мощный заряд энергии, положительные эмоции, желание творить и радовать других, и самое главное, веру в себя. 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школе с успехом внедрен в практику Всероссийский образовательный проект «Культурный школьник». Преподаватели готовят мастер-классы по ИЗО и ДПИ  к православными и календарным праздникам, и проводят их с ребятами из коррекционных классов 8 вида общеобразовательных школ. Изделия, выполняемые в ходе мастер-класса, дети получают в подарок, что для них особенно дорого, так как работа  выполнена своими руками, с хорошим   настроением.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Традиционными стали концерты и творческие выставки к православным народным праздникам «Рождество Христово», «Светлая Пасха», «Покрова Богородицы». Каждый ребёнок, присутствующий на концерте, духовно обогащается, принимая музыкальный мир и народную культуру как единое целое.</w:t>
      </w:r>
    </w:p>
    <w:p>
      <w:pPr>
        <w:pStyle w:val="Style22"/>
        <w:bidi w:val="0"/>
        <w:jc w:val="both"/>
        <w:rPr>
          <w:rFonts w:ascii="Times New Roman" w:hAnsi="Times New Roman" w:cs="Times New Roman"/>
          <w:color w:val="111111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111111"/>
          <w:sz w:val="28"/>
          <w:szCs w:val="28"/>
          <w:lang w:bidi="en-US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  Итоги освоения детьми с ОВЗ образовательного курса детской школы искусств.</w:t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с ОВЗ  участвуют в различных  творческих конкурсах и фестивалях краевого, всероссийского и международного значения, </w:t>
      </w:r>
      <w:r>
        <w:rPr>
          <w:rFonts w:cs="Times New Roman" w:ascii="Times New Roman" w:hAnsi="Times New Roman"/>
          <w:color w:val="111111"/>
          <w:sz w:val="28"/>
          <w:szCs w:val="28"/>
        </w:rPr>
        <w:t>проходят путь от интереса к профессиональному самоопределению  через приобретение конкретных навыков,  что так же важно для успешной социализации.</w:t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пунова Виктория – ежегодный Дипломант Краевого фестиваля художественного творчества детей-инвалидов и детей с ограниченными возможностями здоровья «Солнце в ладонях», выпускница программы в области Декоративно-прикладного искусства, сейчас учится в специализированной школе 8 вида с профессиональным обучением. Полученные умения в школе искусств помогают получить профессию «вышивальщицы», преподаватель Донскова Татьяна Алексеевна, имеет высшую квалификационную категорию, прошла профессиональную переподготовку в организации педагогической деятельности  с детьми с ОВЗ.</w:t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инский Егор  - лауреат краевого фестиваля художественного творчества детей-инвалидов и детей с ограниченными возможностями здоровья «Солнце в ладонях»,  лауреат школьного этапа краевого фестиваля художественного творчества детей-инвалидов и их сверстников, не имеющих инвалидности «Вместе мы сможем больше», выпускник программы в области музыкального искусства.  Преподаватель Его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Шульга Алла Анатольевна, разработала программы для детей – инвалидов с ДЦП по фортепиано, ансамблю, музыкальной литературе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 лауреатов краевого фестиваля художественного творчества детей-инвалидов и их сверстников, не имеющих инвалидности «Вместе мы сможем больше» всегда проходит в столице Кубани городе Краснодар, ребята получают ценные подарки, участвуют в мастер-классах, театрализованных представлениях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ые победители краевого фестиваля художественного творчества детей-инвалидов и их сверстников, не имеющих инвалидности «Вместе мы сможем больше» в номинации ДПИ Полуэктова Варя, Книрк Вадим  - Дипломы лауреатов 1 степени; Кутель Евстолия,Труш Соф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Добижа – лауреат краевого фестиваля художественного творчества детей-инвалидов и детей с ограниченными возможностями здоровья «Солнце в ладонях»,  победитель краевого фестиваля художественного творчества детей-инвалидов и их сверстников, не имеющих инвалидности «Вместе мы сможем больше», победитель  Международного благотворительного конкурса-фестиваля «Ангелы надежды» г. Санкт-Петербург 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нирк Вадим -  Участник Десятой юбилейной детско-юношеской патриотической акции «Рисуем Победу», победитель зонального этапа краевой выставки – конкурса творческих работ учащихся ДШИ Краснодарского края «Спасибо за Победу», Диплом победителя в Краевом туре Общероссийского конкурса «Молодые дарования России» КУМЦ Краснодарского края. Победитель 15 </w:t>
      </w:r>
      <w:r>
        <w:rPr>
          <w:rFonts w:cs="Times New Roman" w:ascii="Times New Roman" w:hAnsi="Times New Roman"/>
          <w:sz w:val="28"/>
          <w:szCs w:val="28"/>
          <w:highlight w:val="white"/>
        </w:rPr>
        <w:t>международный творческий Фестиваль детей с ограниченными возможностями здоровья «Шаг навстречу»</w:t>
      </w:r>
      <w:r>
        <w:rPr>
          <w:rFonts w:cs="Times New Roman" w:ascii="Times New Roman" w:hAnsi="Times New Roman"/>
          <w:sz w:val="28"/>
          <w:szCs w:val="28"/>
        </w:rPr>
        <w:t>в Санкт-Петербурге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из нас есть свои совсем особые странности и недостатки, но есть особенности и трещины которые делают нашу жизнь столь интересной и достойной. Просто нужно каждого воспринимать таким, какой он есть, и видеть в нём хорошее. Индийская мудр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исок рекоменд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куленко Е.Г. Методика обучения плетению из лозы, соломы и листьев початков кукурузы. Москва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акуленко Е.Г. Вышивка икон, рушников, покровцов – секреты церковных мастеров. – Ростов-на-Дону. Феникс 200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ончарова Е.Л., Кукушкина О.И. Ребёнок с особыми образовательными потребностями. (Электронный ресурс) //Альманах Института Коррекционной педагогики РАО. – 2002.- Вып.№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нгур Н.А. Материальная культура и декоративно-прикладное искусство кубанского казачества. Краснодар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мойленко Ю.П. Проект программы. «Плетение изделий из кукурузных листьев, сухих трав, соломки, лозы, рогоза, камыша, ситника, верёвок. – ст.Динская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удожественная вышивка. Примерная программа. – Москва, 2005г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spacing w:val="2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48:00Z</dcterms:created>
  <dc:creator>user</dc:creator>
  <dc:description/>
  <dc:language>en-US</dc:language>
  <cp:lastModifiedBy/>
  <cp:lastPrinted>1995-11-21T17:41:00Z</cp:lastPrinted>
  <dcterms:modified xsi:type="dcterms:W3CDTF">2023-11-08T09:06:52Z</dcterms:modified>
  <cp:revision>7</cp:revision>
  <dc:subject/>
  <dc:title/>
</cp:coreProperties>
</file>