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                                           дополнительного образования                                                                            детская школа искусств станицы Крыловской                                       муниципального образования                                                                   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Методическая разработка                      Тема: «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Обзор справочной, методической литературы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-библиотекарь: К.В. Качур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2003c9fbcc5ba826aee4a9f8b8244e64p1"/>
        <w:shd w:fill="FFFFFF" w:val="clear"/>
        <w:spacing w:before="0" w:after="45"/>
        <w:jc w:val="both"/>
        <w:rPr>
          <w:color w:val="1A1A1A"/>
          <w:sz w:val="28"/>
          <w:szCs w:val="28"/>
        </w:rPr>
      </w:pPr>
      <w:r>
        <w:rPr>
          <w:rStyle w:val="8fbbc9574f1126d0e623268c383f13bbs1"/>
          <w:bCs/>
          <w:color w:val="1A1A1A"/>
          <w:sz w:val="28"/>
          <w:szCs w:val="28"/>
        </w:rPr>
        <w:t xml:space="preserve">          </w:t>
      </w:r>
      <w:r>
        <w:rPr>
          <w:rStyle w:val="8fbbc9574f1126d0e623268c383f13bbs1"/>
          <w:bCs/>
          <w:color w:val="1A1A1A"/>
          <w:sz w:val="28"/>
          <w:szCs w:val="28"/>
        </w:rPr>
        <w:t>Вы растёте, ваш кругозор расширяется. У вас возникают вопросы, на которые вы хотите найти ответ. Вы спрашиваете у взрослых, но бывает так, что родители, учителя не могут ответить на все вопросы. Что же делать? В таком случае нужно обратиться к книгам, которые знают все. Всего на свете не знает никто - так много знаний накопилось у человечества. А знания хранятся в книгах. Но не такое уж легкое дело быстро найти нужную книгу среди многих других. Поэтому и создали люди книги, куда сложили в алфавитном порядке знания, накопленные человечеством за века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 xml:space="preserve">         </w:t>
      </w:r>
      <w:r>
        <w:rPr>
          <w:rStyle w:val="Dc32cf64730b88ffaba098039fe99a7es2"/>
          <w:color w:val="1A1A1A"/>
          <w:sz w:val="28"/>
          <w:szCs w:val="28"/>
        </w:rPr>
        <w:t>Эти книги всегда занимают почетное место в библиотеке и относятся к справочному фонду (Обратить внимание на книжный шкаф «Справочная литература - ваш помощник в учебе»)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 xml:space="preserve">         </w:t>
      </w:r>
      <w:r>
        <w:rPr>
          <w:rStyle w:val="Dc32cf64730b88ffaba098039fe99a7es2"/>
          <w:color w:val="1A1A1A"/>
          <w:sz w:val="28"/>
          <w:szCs w:val="28"/>
        </w:rPr>
        <w:t>Сложный путь прошла отечественная справочная литература: от древних летописных сводов, первых «азбуковников, толковавших непонятные слова, и «подорожников» - дорожных карт, до многотомных энциклопедий и разнообразных справочных трудов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 xml:space="preserve">          </w:t>
      </w:r>
      <w:r>
        <w:rPr>
          <w:rStyle w:val="Dc32cf64730b88ffaba098039fe99a7es2"/>
          <w:color w:val="1A1A1A"/>
          <w:sz w:val="28"/>
          <w:szCs w:val="28"/>
        </w:rPr>
        <w:t>Справочный фонд литературы состоит из энциклопедий, словарей, справочников и других справочных изданий и содержит краткую и точную информацию о предметах и явлениях.</w:t>
      </w:r>
    </w:p>
    <w:p>
      <w:pPr>
        <w:pStyle w:val="Style15"/>
        <w:jc w:val="both"/>
        <w:rPr/>
      </w:pPr>
      <w:r>
        <w:rPr>
          <w:rStyle w:val="Dc32cf64730b88ffaba098039fe99a7es2"/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     </w:t>
      </w:r>
      <w:r>
        <w:rPr>
          <w:rStyle w:val="Dc32cf64730b88ffaba098039fe99a7es2"/>
          <w:rFonts w:cs="Times New Roman" w:ascii="Times New Roman" w:hAnsi="Times New Roman"/>
          <w:color w:val="1A1A1A"/>
          <w:sz w:val="28"/>
          <w:szCs w:val="28"/>
        </w:rPr>
        <w:t>Пользуясь справочным фондом можно найти сведения о политических и общественных деятелях, выдающихся ученых, изобретателях, писателях, художниках, актерах, музыкантах; получить объяснение терминов и понятий политических, философских, технических; найти сведения по географии, истории, экономике, достижениям науки, техники, культуры, спорта; определить значение и написание того или иного слова; узнать происхождение слова и т.д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 xml:space="preserve">           </w:t>
      </w:r>
      <w:r>
        <w:rPr>
          <w:rStyle w:val="Dc32cf64730b88ffaba098039fe99a7es2"/>
          <w:color w:val="1A1A1A"/>
          <w:sz w:val="28"/>
          <w:szCs w:val="28"/>
        </w:rPr>
        <w:t>Энциклопедия - это справочное издание, в котором содержится научная или научно-популярная информация по всем отраслям знаний (универсальные энциклопедии) или по отдельным отраслям знаний (отраслевые энциклопедии). Слово «энциклопедия» родилось на берегах древней Эллады. В переводе на русский язык оно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означает </w:t>
      </w:r>
      <w:r>
        <w:rPr>
          <w:rStyle w:val="C967ce215a4776f57ed5c23730e83f3bappleconvertedspace"/>
          <w:color w:val="1A1A1A"/>
          <w:sz w:val="28"/>
          <w:szCs w:val="28"/>
        </w:rPr>
        <w:t> </w:t>
      </w:r>
      <w:r>
        <w:rPr>
          <w:rStyle w:val="Dc32cf64730b88ffaba098039fe99a7es2"/>
          <w:color w:val="1A1A1A"/>
          <w:sz w:val="28"/>
          <w:szCs w:val="28"/>
        </w:rPr>
        <w:t>«круг знаний».</w:t>
      </w:r>
    </w:p>
    <w:p>
      <w:pPr>
        <w:pStyle w:val="C91833e8a1e5ad2b6bb8394a977d10dp2"/>
        <w:shd w:fill="FFFFFF" w:val="clear"/>
        <w:spacing w:before="0" w:after="0"/>
        <w:jc w:val="both"/>
        <w:rPr>
          <w:rStyle w:val="Dc32cf64730b88ffaba098039fe99a7es2"/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 xml:space="preserve">А вот и Я 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И без меня, никак нельзя!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Во мне: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Пять тысяч где,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Семь тысяч как,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Сто тысяч почему,</w:t>
      </w:r>
    </w:p>
    <w:p>
      <w:pPr>
        <w:pStyle w:val="C91833e8a1e5ad2b6bb8394a977d10dp2"/>
        <w:shd w:fill="FFFFFF" w:val="clear"/>
        <w:spacing w:before="0" w:after="0"/>
        <w:jc w:val="both"/>
        <w:rPr>
          <w:rStyle w:val="Dc32cf64730b88ffaba098039fe99a7es2"/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А как зовусь я?</w:t>
      </w:r>
    </w:p>
    <w:p>
      <w:pPr>
        <w:pStyle w:val="C91833e8a1e5ad2b6bb8394a977d10dp2"/>
        <w:shd w:fill="FFFFFF" w:val="clear"/>
        <w:spacing w:before="0" w:after="0"/>
        <w:jc w:val="both"/>
        <w:rPr>
          <w:rStyle w:val="Dc32cf64730b88ffaba098039fe99a7es2"/>
          <w:color w:val="1A1A1A"/>
          <w:sz w:val="28"/>
          <w:szCs w:val="28"/>
        </w:rPr>
      </w:pPr>
      <w:r>
        <w:rPr/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 xml:space="preserve">         </w:t>
      </w:r>
      <w:r>
        <w:rPr>
          <w:rStyle w:val="Dc32cf64730b88ffaba098039fe99a7es2"/>
          <w:color w:val="1A1A1A"/>
          <w:sz w:val="28"/>
          <w:szCs w:val="28"/>
        </w:rPr>
        <w:t>Энциклопедия - главный путеводитель по сокровищам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человеческих знаний. Первое универсальное справочное издание в нашей стране - это БСЭ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Оно было предпринято в </w:t>
      </w:r>
      <w:r>
        <w:rPr>
          <w:rStyle w:val="Wmicallto"/>
          <w:color w:val="1A1A1A"/>
          <w:sz w:val="28"/>
          <w:szCs w:val="28"/>
        </w:rPr>
        <w:t>1926-1947</w:t>
      </w:r>
      <w:r>
        <w:rPr>
          <w:rStyle w:val="Dc32cf64730b88ffaba098039fe99a7es2"/>
          <w:color w:val="1A1A1A"/>
          <w:sz w:val="28"/>
          <w:szCs w:val="28"/>
        </w:rPr>
        <w:t>гг. Издание состоит из 66 томов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Второе издание БСЭ, предпринятое в </w:t>
      </w:r>
      <w:r>
        <w:rPr>
          <w:rStyle w:val="Wmicallto"/>
          <w:color w:val="1A1A1A"/>
          <w:sz w:val="28"/>
          <w:szCs w:val="28"/>
        </w:rPr>
        <w:t>1950-1958</w:t>
      </w:r>
      <w:r>
        <w:rPr>
          <w:rStyle w:val="Dc32cf64730b88ffaba098039fe99a7es2"/>
          <w:color w:val="1A1A1A"/>
          <w:sz w:val="28"/>
          <w:szCs w:val="28"/>
        </w:rPr>
        <w:t>гг. состоит из 51 тома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В БСЭ в алфавитном порядке помещено 96 000 статей. В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каждом томе 500-600 иллюстраций, схем, карт. В </w:t>
      </w:r>
      <w:r>
        <w:rPr>
          <w:rStyle w:val="Wmicallto"/>
          <w:color w:val="1A1A1A"/>
          <w:sz w:val="28"/>
          <w:szCs w:val="28"/>
        </w:rPr>
        <w:t>1969-1978</w:t>
      </w:r>
      <w:r>
        <w:rPr>
          <w:rStyle w:val="Dc32cf64730b88ffaba098039fe99a7es2"/>
          <w:color w:val="1A1A1A"/>
          <w:sz w:val="28"/>
          <w:szCs w:val="28"/>
        </w:rPr>
        <w:t>гг. осуществлено третье издание БСЗ в 30-ти томах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 xml:space="preserve">          </w:t>
      </w:r>
      <w:r>
        <w:rPr>
          <w:rStyle w:val="Dc32cf64730b88ffaba098039fe99a7es2"/>
          <w:color w:val="1A1A1A"/>
          <w:sz w:val="28"/>
          <w:szCs w:val="28"/>
        </w:rPr>
        <w:t>С 2004 г. издается Большая Российская энциклопедия в 30 томах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1 вводный том - «Россия». Вышли в свет 21 алфавитный том "Большой Российской энциклопедии". Выход всех томов запланирован в 2016 году.</w:t>
      </w:r>
    </w:p>
    <w:p>
      <w:pPr>
        <w:pStyle w:val="C91833e8a1e5ad2b6bb8394a977d10dp2"/>
        <w:shd w:fill="FFFFFF" w:val="clear"/>
        <w:spacing w:before="0" w:after="0"/>
        <w:jc w:val="both"/>
        <w:rPr>
          <w:rStyle w:val="Dc32cf64730b88ffaba098039fe99a7es2"/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 xml:space="preserve">           </w:t>
      </w:r>
      <w:r>
        <w:rPr>
          <w:rStyle w:val="Dc32cf64730b88ffaba098039fe99a7es2"/>
          <w:color w:val="1A1A1A"/>
          <w:sz w:val="28"/>
          <w:szCs w:val="28"/>
        </w:rPr>
        <w:t>Кроме энциклопедий универсального содержания издаются энциклопедии, в которых более подробно освещаются понятия и термины той отрасли знаний, которой они посвящены. Эти энциклопедии могут быть однотомными и многотомными, например: математическая энциклопедия в 5 томах, «Школьная энциклопедия» по истории в 8 томах и т.д: энциклопедии для детей «Аванта+» по литературе, искусству, химии, биологии, географии, технике и другие.</w:t>
      </w:r>
    </w:p>
    <w:p>
      <w:pPr>
        <w:pStyle w:val="C91833e8a1e5ad2b6bb8394a977d10dp2"/>
        <w:shd w:fill="FFFFFF" w:val="clear"/>
        <w:spacing w:before="0" w:after="0"/>
        <w:jc w:val="both"/>
        <w:rPr/>
      </w:pPr>
      <w:r>
        <w:rPr>
          <w:rStyle w:val="Dc32cf64730b88ffaba098039fe99a7es2"/>
          <w:color w:val="1A1A1A"/>
          <w:sz w:val="28"/>
          <w:szCs w:val="28"/>
        </w:rPr>
        <w:t xml:space="preserve">            </w:t>
      </w:r>
      <w:r>
        <w:rPr>
          <w:rStyle w:val="Dc32cf64730b88ffaba098039fe99a7es2"/>
          <w:color w:val="1A1A1A"/>
          <w:sz w:val="28"/>
          <w:szCs w:val="28"/>
        </w:rPr>
        <w:t>Издание, в котором собраны сведения научного, производственного и прикладного характера по определенному вопросу, называется справочником.</w:t>
      </w:r>
    </w:p>
    <w:p>
      <w:pPr>
        <w:pStyle w:val="C91833e8a1e5ad2b6bb8394a977d10dp2"/>
        <w:shd w:fill="FFFFFF" w:val="clear"/>
        <w:spacing w:before="0" w:after="0"/>
        <w:jc w:val="both"/>
        <w:rPr/>
      </w:pPr>
      <w:r>
        <w:rPr>
          <w:rStyle w:val="Dc32cf64730b88ffaba098039fe99a7es2"/>
          <w:color w:val="1A1A1A"/>
          <w:sz w:val="28"/>
          <w:szCs w:val="28"/>
        </w:rPr>
        <w:t xml:space="preserve">              </w:t>
      </w:r>
      <w:r>
        <w:rPr>
          <w:rStyle w:val="Dc32cf64730b88ffaba098039fe99a7es2"/>
          <w:color w:val="1A1A1A"/>
          <w:sz w:val="28"/>
          <w:szCs w:val="28"/>
        </w:rPr>
        <w:t>Словари появились очень давно. Предшественниками современных словарей были рукописные, а затем печатные словари эпохи  Средневековья.</w:t>
      </w:r>
    </w:p>
    <w:p>
      <w:pPr>
        <w:pStyle w:val="C91833e8a1e5ad2b6bb8394a977d10dp2"/>
        <w:shd w:fill="FFFFFF" w:val="clear"/>
        <w:spacing w:before="0" w:after="0"/>
        <w:jc w:val="both"/>
        <w:rPr>
          <w:rStyle w:val="Dc32cf64730b88ffaba098039fe99a7es2"/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Самые первые словари назывались азбуковниками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Древнейший сохранившийся до нашего времени азбуковник 1282 года содержит 174 греческих, древнееврейских и церковно-славянских слова. В 16-18 веках появились азбуковники большего объёма, с алфавитным расположением слов. До наших дней сохранилось более двухсот азбуковников, среди которых есть учебные, энциклопедические нравоучительные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 xml:space="preserve">            </w:t>
      </w:r>
      <w:r>
        <w:rPr>
          <w:rStyle w:val="Dc32cf64730b88ffaba098039fe99a7es2"/>
          <w:color w:val="1A1A1A"/>
          <w:sz w:val="28"/>
          <w:szCs w:val="28"/>
        </w:rPr>
        <w:t>Словарь - издание, содержащее собрание (иногда</w:t>
      </w:r>
      <w:r>
        <w:rPr>
          <w:color w:val="1A1A1A"/>
          <w:sz w:val="28"/>
          <w:szCs w:val="28"/>
        </w:rPr>
        <w:t xml:space="preserve"> </w:t>
      </w:r>
      <w:r>
        <w:rPr>
          <w:rStyle w:val="Dc32cf64730b88ffaba098039fe99a7es2"/>
          <w:color w:val="1A1A1A"/>
          <w:sz w:val="28"/>
          <w:szCs w:val="28"/>
        </w:rPr>
        <w:t>словосочетаний), систематизированных в алфавитном порядке или по другому признаку, с пояснениями, толкованиями или переводами на другой язык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 xml:space="preserve">            </w:t>
      </w:r>
      <w:r>
        <w:rPr>
          <w:rStyle w:val="Dc32cf64730b88ffaba098039fe99a7es2"/>
          <w:color w:val="1A1A1A"/>
          <w:sz w:val="28"/>
          <w:szCs w:val="28"/>
        </w:rPr>
        <w:t>Словари бывают филологические и терминологические и выполняют две функции: нормативную, т.е. фиксируют значение и потребление слов, и информативную - отражают знания и практическую деятельность человека, культуру общества в определенную эпоху («Иллюстрированный энциклопедический словарь», «Словарь по этике», «Философский словарь» и т.д.)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 xml:space="preserve">             </w:t>
      </w:r>
      <w:r>
        <w:rPr>
          <w:rStyle w:val="Dc32cf64730b88ffaba098039fe99a7es2"/>
          <w:color w:val="1A1A1A"/>
          <w:sz w:val="28"/>
          <w:szCs w:val="28"/>
        </w:rPr>
        <w:t>В нашей стране предпринято издание большой группы словарей научно-популярного характера для молодежи. Эти словари изданы 10 различным отраслям знаний: энциклопедический словарь юного астронома, техника, художника, спортсмена и т.д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 xml:space="preserve">              </w:t>
      </w:r>
      <w:r>
        <w:rPr>
          <w:rStyle w:val="Dc32cf64730b88ffaba098039fe99a7es2"/>
          <w:color w:val="1A1A1A"/>
          <w:sz w:val="28"/>
          <w:szCs w:val="28"/>
        </w:rPr>
        <w:t>Еще одна большая группа словарей - это языковые словари. Они содействуют нормализации живой литературной речи, являются ценным пособием для повышения культуры речи, пополнения словарного запаса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Языковые словари бывают: орфографические, толковые, двуязычные (многоязычные).</w:t>
      </w:r>
    </w:p>
    <w:p>
      <w:pPr>
        <w:pStyle w:val="C91833e8a1e5ad2b6bb8394a977d10dp2"/>
        <w:shd w:fill="FFFFFF" w:val="clear"/>
        <w:spacing w:before="0" w:after="0"/>
        <w:jc w:val="both"/>
        <w:rPr>
          <w:rStyle w:val="Dc32cf64730b88ffaba098039fe99a7es2"/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 xml:space="preserve">             </w:t>
      </w:r>
      <w:r>
        <w:rPr>
          <w:rStyle w:val="Dc32cf64730b88ffaba098039fe99a7es2"/>
          <w:color w:val="1A1A1A"/>
          <w:sz w:val="28"/>
          <w:szCs w:val="28"/>
        </w:rPr>
        <w:t>Орфографические - в них дается правильное написание слова и его произношение (ударение).</w:t>
      </w:r>
    </w:p>
    <w:p>
      <w:pPr>
        <w:pStyle w:val="C91833e8a1e5ad2b6bb8394a977d10dp2"/>
        <w:shd w:fill="FFFFFF" w:val="clear"/>
        <w:spacing w:before="0" w:after="0"/>
        <w:jc w:val="both"/>
        <w:rPr>
          <w:rStyle w:val="Dc32cf64730b88ffaba098039fe99a7es2"/>
          <w:color w:val="1A1A1A"/>
          <w:sz w:val="28"/>
          <w:szCs w:val="28"/>
        </w:rPr>
      </w:pPr>
      <w:r>
        <w:rPr/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Допустим Федька - карапуз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Не знает, как писать «Арбуз»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Меня открыл он, полистал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Ему я сразу подсказал,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Как это слово пишется,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Что на конце не «С» писать,</w:t>
      </w:r>
    </w:p>
    <w:p>
      <w:pPr>
        <w:pStyle w:val="C91833e8a1e5ad2b6bb8394a977d10dp2"/>
        <w:shd w:fill="FFFFFF" w:val="clear"/>
        <w:spacing w:before="0" w:after="0"/>
        <w:jc w:val="both"/>
        <w:rPr>
          <w:rStyle w:val="Dc32cf64730b88ffaba098039fe99a7es2"/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Хотя она и слышится.</w:t>
      </w:r>
    </w:p>
    <w:p>
      <w:pPr>
        <w:pStyle w:val="C91833e8a1e5ad2b6bb8394a977d10dp2"/>
        <w:shd w:fill="FFFFFF" w:val="clear"/>
        <w:spacing w:before="0" w:after="0"/>
        <w:jc w:val="both"/>
        <w:rPr>
          <w:rStyle w:val="Dc32cf64730b88ffaba098039fe99a7es2"/>
          <w:color w:val="1A1A1A"/>
          <w:sz w:val="28"/>
          <w:szCs w:val="28"/>
        </w:rPr>
      </w:pPr>
      <w:r>
        <w:rPr/>
      </w:r>
    </w:p>
    <w:p>
      <w:pPr>
        <w:pStyle w:val="C91833e8a1e5ad2b6bb8394a977d10dp2"/>
        <w:shd w:fill="FFFFFF" w:val="clear"/>
        <w:spacing w:before="0" w:after="0"/>
        <w:jc w:val="both"/>
        <w:rPr>
          <w:rStyle w:val="Dc32cf64730b88ffaba098039fe99a7es2"/>
          <w:color w:val="1A1A1A"/>
          <w:sz w:val="28"/>
          <w:szCs w:val="28"/>
        </w:rPr>
      </w:pPr>
      <w:r>
        <w:rPr/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Толковые - в них дается толкование каждого слова;</w:t>
      </w:r>
    </w:p>
    <w:p>
      <w:pPr>
        <w:pStyle w:val="C91833e8a1e5ad2b6bb8394a977d10dp2"/>
        <w:shd w:fill="FFFFFF" w:val="clear"/>
        <w:spacing w:before="0" w:after="0"/>
        <w:jc w:val="both"/>
        <w:rPr>
          <w:rStyle w:val="Dc32cf64730b88ffaba098039fe99a7es2"/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 xml:space="preserve">Я словарь Толковый, 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И многим вам знакомый,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Меня вы спросите опять,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Как слово правильно писать,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Откуда родом это слово?</w:t>
      </w:r>
    </w:p>
    <w:p>
      <w:pPr>
        <w:pStyle w:val="C91833e8a1e5ad2b6bb8394a977d10dp2"/>
        <w:shd w:fill="FFFFFF" w:val="clear"/>
        <w:spacing w:before="0" w:after="0"/>
        <w:jc w:val="both"/>
        <w:rPr>
          <w:rStyle w:val="Dc32cf64730b88ffaba098039fe99a7es2"/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Что заменить его готово?</w:t>
      </w:r>
    </w:p>
    <w:p>
      <w:pPr>
        <w:pStyle w:val="C91833e8a1e5ad2b6bb8394a977d10dp2"/>
        <w:shd w:fill="FFFFFF" w:val="clear"/>
        <w:spacing w:before="0" w:after="0"/>
        <w:jc w:val="both"/>
        <w:rPr>
          <w:rStyle w:val="Dc32cf64730b88ffaba098039fe99a7es2"/>
          <w:color w:val="1A1A1A"/>
          <w:sz w:val="28"/>
          <w:szCs w:val="28"/>
        </w:rPr>
      </w:pPr>
      <w:r>
        <w:rPr/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 xml:space="preserve">         </w:t>
      </w:r>
      <w:r>
        <w:rPr>
          <w:rStyle w:val="Dc32cf64730b88ffaba098039fe99a7es2"/>
          <w:color w:val="1A1A1A"/>
          <w:sz w:val="28"/>
          <w:szCs w:val="28"/>
        </w:rPr>
        <w:t>Двуязычные словари помогают овладеть иностранными языками, служат незаменимым пособием для перевода с одного языка на другой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 xml:space="preserve">         </w:t>
      </w:r>
      <w:r>
        <w:rPr>
          <w:rStyle w:val="Dc32cf64730b88ffaba098039fe99a7es2"/>
          <w:color w:val="1A1A1A"/>
          <w:sz w:val="28"/>
          <w:szCs w:val="28"/>
        </w:rPr>
        <w:t>Все слова, как правило, расположены в алфавитном порядке</w:t>
      </w:r>
    </w:p>
    <w:p>
      <w:pPr>
        <w:pStyle w:val="C91833e8a1e5ad2b6bb8394a977d10dp2"/>
        <w:shd w:fill="FFFFFF" w:val="clear"/>
        <w:spacing w:before="0" w:after="0"/>
        <w:jc w:val="both"/>
        <w:rPr>
          <w:rStyle w:val="Dc32cf64730b88ffaba098039fe99a7es2"/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(«Словарь русского языка», «Словарь иностранных слов», «Толковый словарь русского языка»).</w:t>
      </w:r>
    </w:p>
    <w:p>
      <w:pPr>
        <w:pStyle w:val="C91833e8a1e5ad2b6bb8394a977d10dp2"/>
        <w:shd w:fill="FFFFFF" w:val="clear"/>
        <w:spacing w:before="0" w:after="0"/>
        <w:jc w:val="both"/>
        <w:rPr>
          <w:b/>
          <w:b/>
          <w:color w:val="1A1A1A"/>
          <w:sz w:val="28"/>
          <w:szCs w:val="28"/>
        </w:rPr>
      </w:pPr>
      <w:r>
        <w:rPr>
          <w:rStyle w:val="Dc32cf64730b88ffaba098039fe99a7es2"/>
          <w:b/>
          <w:color w:val="1A1A1A"/>
          <w:sz w:val="28"/>
          <w:szCs w:val="28"/>
        </w:rPr>
        <w:t>Различные справочные издания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 xml:space="preserve">         </w:t>
      </w:r>
      <w:r>
        <w:rPr>
          <w:rStyle w:val="Dc32cf64730b88ffaba098039fe99a7es2"/>
          <w:color w:val="1A1A1A"/>
          <w:sz w:val="28"/>
          <w:szCs w:val="28"/>
        </w:rPr>
        <w:t>Специальным видом справочников являются путеводители, в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которых можно найти описание страны, города, области, музеев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Они содержат исторические, географические и другие сведения, Например: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туристические маршруты - справочник содержит перечень туристических маршрутов. в том числе теплоходных, железнодорожных, самолетных, автобусных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путеводители по музеям и выставкам - они дают возможность глубже познакомиться с искусством, понять творчество художников, узнать историю музея, его экспонаты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Справочными изданиями являются справочники об учебных заведениях: ПТУ, техникумах, институтах. Они выходят ежегодно, в них даны сведения об условиях приема, факультетах, специальностях, сроках учебы, указанны адреса учебных заведений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 xml:space="preserve">          </w:t>
      </w:r>
      <w:r>
        <w:rPr>
          <w:rStyle w:val="Dc32cf64730b88ffaba098039fe99a7es2"/>
          <w:color w:val="1A1A1A"/>
          <w:sz w:val="28"/>
          <w:szCs w:val="28"/>
        </w:rPr>
        <w:t>Очень полезными могут быть и такие справочные издания, как адресные и телефонные книги, атласы автомобильных, железных дорог и т. д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К справочной литературе относятся также сборники крылатых слов, афоризмов, изречений, литературных цитат (например сборник..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«Слово о книге»).</w:t>
      </w:r>
    </w:p>
    <w:p>
      <w:pPr>
        <w:pStyle w:val="C91833e8a1e5ad2b6bb8394a977d10dp2"/>
        <w:shd w:fill="FFFFFF" w:val="clear"/>
        <w:spacing w:before="0" w:after="0"/>
        <w:jc w:val="center"/>
        <w:rPr>
          <w:b/>
          <w:b/>
          <w:color w:val="1A1A1A"/>
          <w:sz w:val="28"/>
          <w:szCs w:val="28"/>
        </w:rPr>
      </w:pPr>
      <w:r>
        <w:rPr>
          <w:rStyle w:val="Dc32cf64730b88ffaba098039fe99a7es2"/>
          <w:b/>
          <w:color w:val="1A1A1A"/>
          <w:sz w:val="28"/>
          <w:szCs w:val="28"/>
        </w:rPr>
        <w:t>«Электронные» справочные издания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 xml:space="preserve">         </w:t>
      </w:r>
      <w:r>
        <w:rPr>
          <w:rStyle w:val="Dc32cf64730b88ffaba098039fe99a7es2"/>
          <w:color w:val="1A1A1A"/>
          <w:sz w:val="28"/>
          <w:szCs w:val="28"/>
        </w:rPr>
        <w:t>В 80-х годах нашего века издание энциклопедий приобретает новую форму - электронный формат. В начале 1980-х «Академическая Американская энциклопедия», изданная «Грольер», становится доступной пользователям некоторых информационных служб - пользователи с помощью компьютеров через телефонные линии подключались к Американской Академической базе данных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 xml:space="preserve">         </w:t>
      </w:r>
      <w:r>
        <w:rPr>
          <w:rStyle w:val="Dc32cf64730b88ffaba098039fe99a7es2"/>
          <w:color w:val="1A1A1A"/>
          <w:sz w:val="28"/>
          <w:szCs w:val="28"/>
        </w:rPr>
        <w:t>С середины 80-х начинают издаваться энциклопедии на лазерных компакт дисках. Первой такую энциклопедию издала «Грольер» в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1985 ГОДУ. В 1989 году была выпущена «Мультимедийная энциклопедия Комптона», которая включала в себя звуковые файлы, картинки, анимацию и текст. Такого рода издания и получили название мультимедийные CD-ROM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Кроме энциклопедий, на компакт-дисках для персональных компьютеров издаются различные словари и справочники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 xml:space="preserve">          </w:t>
      </w:r>
      <w:r>
        <w:rPr>
          <w:rStyle w:val="Dc32cf64730b88ffaba098039fe99a7es2"/>
          <w:color w:val="1A1A1A"/>
          <w:sz w:val="28"/>
          <w:szCs w:val="28"/>
        </w:rPr>
        <w:t>В России за последние 10 лет также изданы различные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электронные энциклопедии, справочники и словари. (Большая энциклопедия Кирилла и Мефодия; семейство электронных словарей (двуязычных) Мультилекс, Лингво; базы данных содержащие юридическую информацию «Консультант плюс» и др.)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 xml:space="preserve">          </w:t>
      </w:r>
      <w:r>
        <w:rPr>
          <w:rStyle w:val="Dc32cf64730b88ffaba098039fe99a7es2"/>
          <w:color w:val="1A1A1A"/>
          <w:sz w:val="28"/>
          <w:szCs w:val="28"/>
        </w:rPr>
        <w:t>Основные преимущества электронных справочных изданий: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1. Компактность - многотомные бумажные издания помещаются на один компакт-диск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2. Наличие звуковой, видеоинформации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3. Удобный поиск (по слову, сочетанию слов, тематический и т.п.)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При этом поиск ведется во всем объеме электронного издания, а не только по алфавиту или предметно-именному указателю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4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 xml:space="preserve">• </w:t>
      </w:r>
      <w:r>
        <w:rPr>
          <w:rStyle w:val="Dc32cf64730b88ffaba098039fe99a7es2"/>
          <w:color w:val="1A1A1A"/>
          <w:sz w:val="28"/>
          <w:szCs w:val="28"/>
        </w:rPr>
        <w:t>Наличие гиперссылок, позволяющих при чтении статьи, мгновенно получать толкование, содержащихся в ней терминов, получать развернутую информацию по затрагиваемой теме данной статьи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5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Возможность непосредственно копировать информацию из справочного издания и редактировать ее, с последующей распечаткой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6. Возможность получения оперативной информации (регулярное обновление баз данных: новые постановления правительства, законы, курсы валют и т.п. ежегодные обновления энциклопедий доступны через компьютерные сети)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7. Двуязычные словари позволяют вести перевод в «обе стороны»,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распознавать слова и выражения во всех грамматических формах искать идиомы, выражения, примеры употребления.</w:t>
      </w:r>
    </w:p>
    <w:p>
      <w:pPr>
        <w:pStyle w:val="C91833e8a1e5ad2b6bb8394a977d10dp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 xml:space="preserve">           </w:t>
      </w:r>
      <w:r>
        <w:rPr>
          <w:rStyle w:val="Dc32cf64730b88ffaba098039fe99a7es2"/>
          <w:color w:val="1A1A1A"/>
          <w:sz w:val="28"/>
          <w:szCs w:val="28"/>
        </w:rPr>
        <w:t>Единственным реальным недостатком электронных справочных изданий является тот, что для их использования нужен персональный компьютер, желательно подключенный к сети Интернет, и наличие электричества.</w:t>
      </w:r>
    </w:p>
    <w:p>
      <w:pPr>
        <w:pStyle w:val="D7a18d310d62c64eedc601ba0e700afap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rStyle w:val="Dc32cf64730b88ffaba098039fe99a7es2"/>
          <w:color w:val="1A1A1A"/>
          <w:sz w:val="28"/>
          <w:szCs w:val="28"/>
        </w:rPr>
        <w:t>               </w:t>
      </w:r>
    </w:p>
    <w:p>
      <w:pPr>
        <w:pStyle w:val="Normal"/>
        <w:spacing w:before="0" w:after="20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8fbbc9574f1126d0e623268c383f13bbs1">
    <w:name w:val="8fbbc9574f1126d0e623268c383f13bbs1"/>
    <w:basedOn w:val="Style13"/>
    <w:qFormat/>
    <w:rPr/>
  </w:style>
  <w:style w:type="character" w:styleId="Dc32cf64730b88ffaba098039fe99a7es2">
    <w:name w:val="dc32cf64730b88ffaba098039fe99a7es2"/>
    <w:basedOn w:val="Style13"/>
    <w:qFormat/>
    <w:rPr/>
  </w:style>
  <w:style w:type="character" w:styleId="C967ce215a4776f57ed5c23730e83f3bappleconvertedspace">
    <w:name w:val="c967ce215a4776f57ed5c23730e83f3b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03c9fbcc5ba826aee4a9f8b8244e64p1">
    <w:name w:val="2003c9fbcc5ba826aee4a9f8b8244e64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1833e8a1e5ad2b6bb8394a977d10dp2">
    <w:name w:val="c91833e8a1e5ad2b6bb8394a977d10d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7a18d310d62c64eedc601ba0e700afap3">
    <w:name w:val="d7a18d310d62c64eedc601ba0e700afa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7:38:00Z</dcterms:created>
  <dc:creator>Валера</dc:creator>
  <dc:description/>
  <cp:keywords/>
  <dc:language>en-US</dc:language>
  <cp:lastModifiedBy>Admin</cp:lastModifiedBy>
  <dcterms:modified xsi:type="dcterms:W3CDTF">2023-12-12T19:09:00Z</dcterms:modified>
  <cp:revision>5</cp:revision>
  <dc:subject/>
  <dc:title/>
</cp:coreProperties>
</file>