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ободиной Татья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6 Лободиной Татьяны Александровны, назначенного в состав участковой избирательной комиссии Региональным отделением Политической партии «Казачья партия Российской Федерации»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6 с правом решающего голоса Лободиной Татьяны Александ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5 приложения решения территориальной избирательной комиссии Крыловская от 30 мая 2023 года № 59/428 «О формировании участковой избирательной комиссии избирательного участка № 25-06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Лободиной Татьяны Александро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Лободиной Татьяне Александровне и в участковую избирательную комиссию избирательного участка № 25-06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2:00Z</dcterms:created>
  <dc:creator>Крыловская</dc:creator>
  <dc:description/>
  <cp:keywords/>
  <dc:language>en-US</dc:language>
  <cp:lastModifiedBy>Пользователь Windows</cp:lastModifiedBy>
  <cp:lastPrinted>2024-08-19T10:03:00Z</cp:lastPrinted>
  <dcterms:modified xsi:type="dcterms:W3CDTF">2024-08-19T07:12:00Z</dcterms:modified>
  <cp:revision>2</cp:revision>
  <dc:subject/>
  <dc:title/>
</cp:coreProperties>
</file>